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сихологическая подготовка музыканта к выступлению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 преп. Ивановой Ю.А. по работе В.И.Петрушина (материалы журнала «Музыкальная психология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.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тан на заседании народного отдела 01.11.201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Успешное публичное выступление музыканта на эстраде – деятельность огромной степени психофизической сложности, которая оказывается по силам далеко не всякому музыканту. 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/>
        <w:t xml:space="preserve">Для того чтобы удачно выступить в концерте или сыграть на экзамене или зачете, музыканту необходимо быть в состоянии так называемой </w:t>
      </w:r>
      <w:r>
        <w:rPr>
          <w:i/>
        </w:rPr>
        <w:t xml:space="preserve">оптимальной концертной готовности. </w:t>
      </w:r>
      <w:r>
        <w:rPr/>
        <w:t xml:space="preserve">Такое состояние по своим психологическим параметрам соответствует тому, что у спортсменов называют «оптимальным боевым состоянием». Логично рассматривать подобное состояние, как и в спорте, по трем важнейшим параметрам – </w:t>
      </w:r>
      <w:r>
        <w:rPr>
          <w:b/>
        </w:rPr>
        <w:t xml:space="preserve">физическому, эмоциональному и умственному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При хорошем </w:t>
      </w:r>
      <w:r>
        <w:rPr>
          <w:i/>
        </w:rPr>
        <w:t>физическом самочувствии</w:t>
      </w:r>
      <w:r>
        <w:rPr/>
        <w:t xml:space="preserve"> возникает ощущение здоровья во всем организме, тело кажется сильным, послушным. При физической подготовке музыканта не рекомендуются упражнения, связанные с силовым напряжением в области рук и плеч, чтобы не сформировать зажимы.</w:t>
      </w:r>
    </w:p>
    <w:p>
      <w:pPr>
        <w:pStyle w:val="Normal"/>
        <w:rPr/>
      </w:pPr>
      <w:r>
        <w:rPr/>
        <w:t xml:space="preserve">     </w:t>
      </w:r>
      <w:r>
        <w:rPr/>
        <w:t>Хорошая физическая форма прокладывает путь к хорошему эмоциональному состоянию во время публичного выступления, положительно сказывается на процессах концентрации внимания, мышления и памяти, столь необходимых во время выступления.</w:t>
      </w:r>
    </w:p>
    <w:p>
      <w:pPr>
        <w:pStyle w:val="Normal"/>
        <w:rPr/>
      </w:pPr>
      <w:r>
        <w:rPr/>
        <w:t xml:space="preserve">     </w:t>
      </w:r>
      <w:r>
        <w:rPr/>
        <w:t>Не секрет, что многие известные исполнители и при плохом самочувствии могли выходить на сцену и выступать очень хорошо (Рахманинов, Гилельс, Караян). Более того, концертный стресс может активизировать защитные силы организма и человека на время отпускают все его недуги!</w:t>
      </w:r>
    </w:p>
    <w:p>
      <w:pPr>
        <w:pStyle w:val="Normal"/>
        <w:rPr/>
      </w:pPr>
      <w:r>
        <w:rPr/>
        <w:t xml:space="preserve">     </w:t>
      </w:r>
      <w:r>
        <w:rPr/>
        <w:t>При хорошем самочувствии у музыкантов возникают особые физические ощущения, они говорят, что «пальцы летают», это особое ощущение клавиатуры, грифа. Эти ощущения надо запоминать, чтобы перед выступлением вспоминать их и уметь воссоздавать при разыгрывании и исполн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овладения оптимальным концертным состоя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сихологическая адаптация к ситуации публичного выступления.</w:t>
      </w:r>
    </w:p>
    <w:p>
      <w:pPr>
        <w:pStyle w:val="Normal"/>
        <w:rPr/>
      </w:pPr>
      <w:r>
        <w:rPr/>
        <w:t xml:space="preserve">     </w:t>
      </w:r>
      <w:r>
        <w:rPr/>
        <w:t>За несколько дней до выступления музыкант мысленно представляет то место, где он будет выступать, чтобы привыкнуть к тем условиям, где будет проходить выступление.</w:t>
      </w:r>
    </w:p>
    <w:p>
      <w:pPr>
        <w:pStyle w:val="Normal"/>
        <w:rPr/>
      </w:pPr>
      <w:r>
        <w:rPr/>
        <w:t>При этом можно произвольно расслабить мышцы тела при помощи образного представления. Важнейшей особенностью такого состояния является то, что в нем способность к внушению с самовнушению сильно увеличивается, восстановительные процессы в этом состоянии протекают в полтора – два раза быстрее, чем в состоянии с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гружение в аутогенное состояние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Инструкция. </w:t>
      </w:r>
      <w:r>
        <w:rPr/>
        <w:t>Педагог проговаривает текст аутогенного погружения, учение повторяет этот текст про себя.</w:t>
      </w:r>
    </w:p>
    <w:p>
      <w:pPr>
        <w:pStyle w:val="Normal"/>
        <w:rPr/>
      </w:pPr>
      <w:r>
        <w:rPr/>
        <w:t xml:space="preserve">     </w:t>
      </w:r>
      <w:r>
        <w:rPr/>
        <w:t>Сядьте прямо. Дыхание должно быть совершенно спокойным. Прикрыли глаза. Сосредоточились на своих внутренних ощущениях, которые будут вызывать у вас мои слова. Сосредоточили ваше внимание на своих руках.</w:t>
      </w:r>
    </w:p>
    <w:p>
      <w:pPr>
        <w:pStyle w:val="Normal"/>
        <w:rPr/>
      </w:pPr>
      <w:r>
        <w:rPr/>
        <w:t xml:space="preserve">     </w:t>
      </w:r>
      <w:r>
        <w:rPr/>
        <w:t>Повторяйте про себя вслед за мной:</w:t>
      </w:r>
    </w:p>
    <w:p>
      <w:pPr>
        <w:pStyle w:val="Normal"/>
        <w:rPr>
          <w:rFonts w:ascii="Arial" w:hAnsi="Arial" w:cs="Arial"/>
        </w:rPr>
      </w:pPr>
      <w:r>
        <w:rPr/>
        <w:t xml:space="preserve">     </w:t>
      </w:r>
      <w:r>
        <w:rPr>
          <w:rFonts w:cs="Arial" w:ascii="Arial" w:hAnsi="Arial"/>
        </w:rPr>
        <w:t>Мои руки становятся теплыми. Мышцы рук, кистей и пальцев расслабляются… Я представляю, что погружаю их в приятную теплую воду и они расслабляются, становятся теплыми и гибкими… Тепло от кистей рук поднимается по плечам… Предплечья и плечи расслабляются. Я ощущаю приятное тепло в руках и плечах. Мои плечи спокойно опущены… Теперь мое внимание переходит на ноги… Представляю, что мои ноги погружаются в теплую воду. Мышцы ног приятно расслабляются… Теперь мое внимание переходит на лицо… Разглаживаетсчя лоб, расслабляются мышцы лица… Мне дышится легко и спокойно… Спокойно и ровно работает мое сердц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торой этап:</w:t>
      </w:r>
    </w:p>
    <w:p>
      <w:pPr>
        <w:pStyle w:val="Normal"/>
        <w:rPr>
          <w:rFonts w:ascii="Arial" w:hAnsi="Arial" w:cs="Arial"/>
        </w:rPr>
      </w:pPr>
      <w:r>
        <w:rPr/>
        <w:t xml:space="preserve">     </w:t>
      </w:r>
      <w:r>
        <w:rPr>
          <w:rFonts w:cs="Arial" w:ascii="Arial" w:hAnsi="Arial"/>
        </w:rPr>
        <w:t>Сейчас я вижу зал, в котором буду выступать. Я отчетливо могу представить сцену, рояль, слушателей и комиссию, перед которой я должен буду выступить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Я спокоен, собран и сосредоточен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веренно и радостно я начина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не нравится играть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ждый звук я извлекаю с огромным удовольствием. У меня все отлично звучит, у меня прекрасная техника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Я выполняю все, что задумал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Я играю так же хорошо, как и в классе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Я могу хорошо играть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Я знаю, что я сделаю все, что задумал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е мои действия я четко вижу и выполняю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Я  весь отдался моему вдохновенному исполнению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ое это наслаждение – красиво и хорошо играть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Я могу быстро перестроиться с исполнения одного произведения на следующее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не легко и приятно держать всю программу в голове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каждым разом аутогенное погружение будет помогать мне все больше и больше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Я легко расстаюсь со своим негативным волнением и заменяю его радостным ожиданием выступ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Игра перед воображаемой аудиторией.</w:t>
      </w:r>
    </w:p>
    <w:p>
      <w:pPr>
        <w:pStyle w:val="Normal"/>
        <w:rPr/>
      </w:pPr>
      <w:r>
        <w:rPr/>
        <w:t xml:space="preserve">     </w:t>
      </w:r>
      <w:r>
        <w:rPr/>
        <w:t>Проводится на заключительных этапах работы, когда программа уже готова, она проигрывается от начала до конца с представлением, что музыкант играет перед очень взыскательной комиссией или требовательной слушательской аудиторией.</w:t>
      </w:r>
    </w:p>
    <w:p>
      <w:pPr>
        <w:pStyle w:val="Normal"/>
        <w:rPr/>
      </w:pPr>
      <w:r>
        <w:rPr/>
        <w:t xml:space="preserve">     </w:t>
      </w:r>
      <w:r>
        <w:rPr/>
        <w:t>Исполнение музыкального произведения хорошо записать на магнитофон. Во время исполнения надо быть готовым к любым неожиданностям и при встрече с ними не останавливаться, а идти дальше, играя как на концерте.</w:t>
      </w:r>
    </w:p>
    <w:p>
      <w:pPr>
        <w:pStyle w:val="Normal"/>
        <w:rPr/>
      </w:pPr>
      <w:r>
        <w:rPr/>
        <w:t xml:space="preserve">     </w:t>
      </w:r>
      <w:r>
        <w:rPr/>
        <w:t>Этот прием помогает проверить степень влияния сценического волнения на качество исполнения. Заранее выявить слабые места, которые проявляются в ситуации. Когда волнение усиливается.</w:t>
      </w:r>
    </w:p>
    <w:p>
      <w:pPr>
        <w:pStyle w:val="Normal"/>
        <w:rPr/>
      </w:pPr>
      <w:r>
        <w:rPr/>
        <w:t xml:space="preserve">     </w:t>
      </w:r>
      <w:r>
        <w:rPr/>
        <w:t>Повторные проигрывания произведения с применением этого приема уменьшают влияние волнения на исполн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дитативное погружение.</w:t>
      </w:r>
    </w:p>
    <w:p>
      <w:pPr>
        <w:pStyle w:val="Normal"/>
        <w:rPr/>
      </w:pPr>
      <w:r>
        <w:rPr/>
        <w:t xml:space="preserve">     </w:t>
      </w:r>
      <w:r>
        <w:rPr/>
        <w:t>Исполнение на основе этого связано с глубоким осознание и прочувствованием всего того, что связано с извлечением звуков из музыкального инструмента.</w:t>
      </w:r>
    </w:p>
    <w:p>
      <w:pPr>
        <w:pStyle w:val="Normal"/>
        <w:rPr/>
      </w:pPr>
      <w:r>
        <w:rPr/>
        <w:t xml:space="preserve">     </w:t>
      </w:r>
      <w:r>
        <w:rPr/>
        <w:t>При фиксации внимания на слуховых ощущениях улавливаются все переходы звуков из одного в другой, все интонируемые смыслы, которые возникают из соединения звуков между собой.</w:t>
      </w:r>
    </w:p>
    <w:p>
      <w:pPr>
        <w:pStyle w:val="Normal"/>
        <w:rPr/>
      </w:pPr>
      <w:r>
        <w:rPr/>
        <w:t xml:space="preserve">     </w:t>
      </w:r>
      <w:r>
        <w:rPr/>
        <w:t>Суметь повторить мысленно ноту за нотой, звук за звуком – все произведение от начала до конца может быть сравнимо с несение полной чаши, из которой на землю не упадет ни одной капли.</w:t>
      </w:r>
    </w:p>
    <w:p>
      <w:pPr>
        <w:pStyle w:val="Normal"/>
        <w:rPr/>
      </w:pPr>
      <w:r>
        <w:rPr/>
        <w:t xml:space="preserve">     </w:t>
      </w:r>
      <w:r>
        <w:rPr/>
        <w:t>Для погружения в звуковую материю можно сделать упражнения следующих видов:</w:t>
      </w:r>
    </w:p>
    <w:p>
      <w:pPr>
        <w:pStyle w:val="Normal"/>
        <w:rPr/>
      </w:pPr>
      <w:r>
        <w:rPr/>
        <w:t>- пропевание без поддержки инструмента;</w:t>
      </w:r>
    </w:p>
    <w:p>
      <w:pPr>
        <w:pStyle w:val="Normal"/>
        <w:rPr/>
      </w:pPr>
      <w:r>
        <w:rPr/>
        <w:t>- пропевание вместе с инструментом, причем голос идет как бы впереди реального звучания;</w:t>
      </w:r>
    </w:p>
    <w:p>
      <w:pPr>
        <w:pStyle w:val="Normal"/>
        <w:rPr/>
      </w:pPr>
      <w:r>
        <w:rPr/>
        <w:t>- пропевание или проигрывание про себя (мысленно);</w:t>
      </w:r>
    </w:p>
    <w:p>
      <w:pPr>
        <w:pStyle w:val="Normal"/>
        <w:rPr/>
      </w:pPr>
      <w:r>
        <w:rPr/>
        <w:t>- пропевание вместе с мысленным проигрыванием, и т.п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При фиксации внимания на двигательных ощущениях осознается характер прикосновения к клавише или струне, проверяется свобода движений и наличие в мышцах ненужных зажимов, которые моментально должны быть сброшены. Что ощущают сутавы пальцев, мышцы рук, плеч, лица? Удобно или неудобно играть? Доставляет ли игра физическое удовольствие?</w:t>
      </w:r>
    </w:p>
    <w:p>
      <w:pPr>
        <w:pStyle w:val="Normal"/>
        <w:rPr/>
      </w:pPr>
      <w:r>
        <w:rPr/>
        <w:t xml:space="preserve">     </w:t>
      </w:r>
      <w:r>
        <w:rPr/>
        <w:t>Медитативное проигрывание произведения с полным погружением в него сначала осуществляется в медленном темпе с установкой на то, чтобы ни одна посторонняя мысль в момент игры не посетила исполнителя. При появлении посторонней мысли следует плавно вернуть внимание к исполнению. Представление такое, что кроме тебя и музыки никого на сцене нет, полное сосредоточение на стихии звуков.</w:t>
      </w:r>
    </w:p>
    <w:p>
      <w:pPr>
        <w:pStyle w:val="Normal"/>
        <w:rPr/>
      </w:pPr>
      <w:r>
        <w:rPr/>
        <w:t xml:space="preserve">     </w:t>
      </w:r>
      <w:r>
        <w:rPr/>
        <w:t>Полезно такое проигрывание в медленном темпе с динамикой «пианиссимо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ыгрывание.</w:t>
      </w:r>
    </w:p>
    <w:p>
      <w:pPr>
        <w:pStyle w:val="Normal"/>
        <w:rPr/>
      </w:pPr>
      <w:r>
        <w:rPr/>
        <w:t xml:space="preserve">     </w:t>
      </w:r>
      <w:r>
        <w:rPr/>
        <w:t>В этом приеме исполнитель постепенно приближается к ситуации публичного выступления, начиная от самостоятельных занятий и кончая игрой в кругу друзей. Обыгрывание программы надо делать как можно чаще и постараться достичь того, чтобы трудное стало привычным, привычное – легким, а легкое – прият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левая подготовка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Смысл ролевой подготовки в том, что исполнитель, чрезмерно волнующийся перед выступление, вопреки своему состоянию начинает играть роль человека, который уверен в себе и ничего не боится.</w:t>
      </w:r>
    </w:p>
    <w:p>
      <w:pPr>
        <w:pStyle w:val="Normal"/>
        <w:rPr/>
      </w:pPr>
      <w:r>
        <w:rPr/>
        <w:t xml:space="preserve">     </w:t>
      </w:r>
      <w:r>
        <w:rPr/>
        <w:t>Далее надо вжиться в этот образ. Неминуемо будет рождаться новое психическое состояние, в котором будет преобладать настроение уверенности.</w:t>
      </w:r>
    </w:p>
    <w:p>
      <w:pPr>
        <w:pStyle w:val="Normal"/>
        <w:rPr/>
      </w:pPr>
      <w:r>
        <w:rPr/>
        <w:t xml:space="preserve">     </w:t>
      </w:r>
      <w:r>
        <w:rPr/>
        <w:t>Способность целенаправленного самовнушения к максимально полному и глубокому принятию новой «роли» является, пожалуй, высшим этапом психологической подготовки. История медицины знает немало случаев, когда безнадежно больные люди, перестраивая свое воображение на роль здорового человека, выздоравливал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концертное самочувствие ученика в значительной мере зависит от психического состояния его педагога. Учитель должен уметь вселять бодрость и энтузиазм в учеников, быть для них своеобразным психотерапевто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явление потенциальных ошибок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Даже когда программа кажется идеально выученной и можно играть на сцене, каждый музыкант хочет застраховаться от случайных ошибок. Вопрос – каким образом эту невыявленную ошибку вытащить из внешне благополучно исполняемого произведении? Как по-настоящему закрепить игровые движения? </w:t>
      </w:r>
    </w:p>
    <w:p>
      <w:pPr>
        <w:pStyle w:val="Normal"/>
        <w:rPr/>
      </w:pPr>
      <w:r>
        <w:rPr/>
        <w:t xml:space="preserve">     </w:t>
      </w:r>
      <w:r>
        <w:rPr/>
        <w:t>Конечно, этому способствуют обыгрывания. Еще можно менять инструменты, на которых приходится играть. Можно предложить, кроме этих традиционных, еще несколько прием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с завязанными глазами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Цель этого исполнения – перевод контроля за исполнительским действием со зрительного анализатора на мышечно–двигательный. </w:t>
      </w:r>
    </w:p>
    <w:p>
      <w:pPr>
        <w:pStyle w:val="Normal"/>
        <w:rPr/>
      </w:pPr>
      <w:r>
        <w:rPr/>
        <w:t xml:space="preserve">     </w:t>
      </w:r>
      <w:r>
        <w:rPr/>
        <w:t>В медленном или среднем темпе, уверенными, крепкими пальцами с установкой на безошибочную игру сыграть отобранное произведение. Проследить, чтобы нигде не возникло мышечных зажимов и дыхание оставалось ровным и ненапряженны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с помехами и отвлекающими факторами.</w:t>
      </w:r>
    </w:p>
    <w:p>
      <w:pPr>
        <w:pStyle w:val="Normal"/>
        <w:rPr/>
      </w:pPr>
      <w:r>
        <w:rPr/>
        <w:t xml:space="preserve">     </w:t>
      </w:r>
      <w:r>
        <w:rPr/>
        <w:t>Цель данного упражнения – повышение концентрации внимания на исполняемом произведении.</w:t>
      </w:r>
    </w:p>
    <w:p>
      <w:pPr>
        <w:pStyle w:val="Normal"/>
        <w:rPr/>
      </w:pPr>
      <w:r>
        <w:rPr/>
        <w:t xml:space="preserve">     </w:t>
      </w:r>
      <w:r>
        <w:rPr/>
        <w:t>Включить радиоприемник на среднюю громкость и играть программу.</w:t>
      </w:r>
    </w:p>
    <w:p>
      <w:pPr>
        <w:pStyle w:val="Normal"/>
        <w:rPr/>
      </w:pPr>
      <w:r>
        <w:rPr/>
        <w:t xml:space="preserve">     </w:t>
      </w:r>
      <w:r>
        <w:rPr/>
        <w:t>Более сложное задание – сделать то же самое с завязанными глаз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окация ошибки.</w:t>
      </w:r>
    </w:p>
    <w:p>
      <w:pPr>
        <w:pStyle w:val="Normal"/>
        <w:rPr/>
      </w:pPr>
      <w:r>
        <w:rPr/>
        <w:t xml:space="preserve">     </w:t>
      </w:r>
      <w:r>
        <w:rPr/>
        <w:t>- В момент исполнения программы в трудном месте педагог или кто-то другой произносит что-либо неожиданно и громко, музыкант при этом должен суметь не ошибиться.</w:t>
      </w:r>
    </w:p>
    <w:p>
      <w:pPr>
        <w:pStyle w:val="Normal"/>
        <w:rPr/>
      </w:pPr>
      <w:r>
        <w:rPr/>
        <w:t xml:space="preserve">     </w:t>
      </w:r>
      <w:r>
        <w:rPr/>
        <w:t>- Сделать несколько поворотов до появления легкого головокружения. Затем, собрав внимание, начать играть программу в полную силу с максимальным подъемом.</w:t>
      </w:r>
    </w:p>
    <w:p>
      <w:pPr>
        <w:pStyle w:val="Normal"/>
        <w:rPr/>
      </w:pPr>
      <w:r>
        <w:rPr/>
        <w:t xml:space="preserve">     </w:t>
      </w:r>
      <w:r>
        <w:rPr/>
        <w:t>- Выполнить 50 прыжков или 30 приседаний до большого учащенного пульса и начинать играть программу. Похожее состояние бывает в момент выхода на эстраду. Преодолеть его поможет данное упражнение.</w:t>
      </w:r>
    </w:p>
    <w:p>
      <w:pPr>
        <w:pStyle w:val="Normal"/>
        <w:rPr/>
      </w:pPr>
      <w:r>
        <w:rPr/>
        <w:t xml:space="preserve">     </w:t>
      </w:r>
      <w:r>
        <w:rPr/>
        <w:t>Выявленные ошибки тщательно устраняются в медленном темп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моциональный компонент оптимального концертного состояния.</w:t>
      </w:r>
    </w:p>
    <w:p>
      <w:pPr>
        <w:pStyle w:val="Normal"/>
        <w:rPr/>
      </w:pPr>
      <w:r>
        <w:rPr/>
        <w:t xml:space="preserve">     </w:t>
      </w:r>
      <w:r>
        <w:rPr/>
        <w:t>Этот компонент складывается из ощущений эмоционального выступления, желания играть для других людей и приносить им своим искусством рад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ыслительный компонент оптимального концертного состояния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Этот компонент складывается из ясности и быстроты мышления, способности четко представить программу выполняемых игровых движений и воплощаемых слуховых образов.</w:t>
      </w:r>
    </w:p>
    <w:p>
      <w:pPr>
        <w:pStyle w:val="Normal"/>
        <w:rPr/>
      </w:pPr>
      <w:r>
        <w:rPr/>
        <w:t xml:space="preserve">     </w:t>
      </w:r>
      <w:r>
        <w:rPr/>
        <w:t>Волевое сосредоточение внимания позволяем музыканту перенести все то, что было сделано в умственном плане в план внешний, то есть показать свою работу слушателям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Лихорадка и апатия.</w:t>
      </w:r>
    </w:p>
    <w:p>
      <w:pPr>
        <w:pStyle w:val="Normal"/>
        <w:rPr/>
      </w:pPr>
      <w:r>
        <w:rPr/>
        <w:t xml:space="preserve">     </w:t>
      </w:r>
      <w:r>
        <w:rPr/>
        <w:t xml:space="preserve">Оптимальному концертному состоянию противостоят эти два неблагоприятных для выступления состояния. </w:t>
      </w:r>
    </w:p>
    <w:p>
      <w:pPr>
        <w:pStyle w:val="Normal"/>
        <w:rPr/>
      </w:pPr>
      <w:r>
        <w:rPr/>
        <w:t xml:space="preserve">     </w:t>
      </w:r>
      <w:r>
        <w:rPr/>
        <w:t xml:space="preserve">В первом случае нарастающее волнение перестает уравновешиваться усиливающимся процессом торможения.  </w:t>
      </w:r>
    </w:p>
    <w:p>
      <w:pPr>
        <w:pStyle w:val="Normal"/>
        <w:rPr/>
      </w:pPr>
      <w:r>
        <w:rPr/>
        <w:t xml:space="preserve">     </w:t>
      </w:r>
      <w:r>
        <w:rPr/>
        <w:t xml:space="preserve">Сильное волнение проявляется в напряженных лихорадочных движениях, треморе, торопливой речи с проглатыванием слов и слогов, в акцентированной мимике и жестикуляции. Ладони становятся влажными. </w:t>
      </w:r>
    </w:p>
    <w:p>
      <w:pPr>
        <w:pStyle w:val="Normal"/>
        <w:rPr/>
      </w:pPr>
      <w:r>
        <w:rPr/>
        <w:t xml:space="preserve">     </w:t>
      </w:r>
      <w:r>
        <w:rPr/>
        <w:t>Понятно, что долго пребывать в этом состоянии человек не может. Нервная система начинает истощаться и организм входит в состояние апатии – полного безразличия к тому, что с ним может произойти в данный момент.</w:t>
      </w:r>
    </w:p>
    <w:p>
      <w:pPr>
        <w:pStyle w:val="Normal"/>
        <w:rPr/>
      </w:pPr>
      <w:r>
        <w:rPr/>
        <w:t xml:space="preserve">     </w:t>
      </w:r>
      <w:r>
        <w:rPr/>
        <w:t xml:space="preserve">В таком состоянии человек вялый, замыкается в себе, может появиться сонливость. Движения неуклюжи, пропадает координация, речь замедляется, становится тихой, маловыразительной, с длинными паузами. Музыкант испытывает недомогание и слабость. Так бывает в результате долгого ожидания очередности выступления, и не только у музыкантов.  </w:t>
      </w:r>
    </w:p>
    <w:p>
      <w:pPr>
        <w:pStyle w:val="Normal"/>
        <w:rPr/>
      </w:pPr>
      <w:r>
        <w:rPr/>
        <w:t xml:space="preserve">     </w:t>
      </w:r>
      <w:r>
        <w:rPr/>
        <w:t>При достаточно частых выступлениях организм адаптируется к сложной ситуации. При перерывах в 2 – 3 месяца адаптации не происходит.</w:t>
      </w:r>
    </w:p>
    <w:p>
      <w:pPr>
        <w:pStyle w:val="Normal"/>
        <w:rPr/>
      </w:pPr>
      <w:r>
        <w:rPr/>
        <w:t xml:space="preserve">     </w:t>
      </w:r>
      <w:r>
        <w:rPr/>
        <w:t>Одной из драм является то, что именно те из музыкантов, которые обладают более тонкой нервной системой и отличаются впечатлительностью, а, следовательно, и одухотворенностью исполнения, особенно переживают стресс публичного исполнения. Этот «художественный» тип людей наиболее уязвим в атмосфере концерта.</w:t>
      </w:r>
    </w:p>
    <w:p>
      <w:pPr>
        <w:pStyle w:val="Normal"/>
        <w:rPr/>
      </w:pPr>
      <w:r>
        <w:rPr/>
        <w:t xml:space="preserve">     </w:t>
      </w:r>
      <w:r>
        <w:rPr/>
        <w:t>Психологические проблемы могут быть устранены соответствующими способами их преодоления.</w:t>
      </w:r>
    </w:p>
    <w:p>
      <w:pPr>
        <w:pStyle w:val="Normal"/>
        <w:rPr/>
      </w:pPr>
      <w:r>
        <w:rPr/>
        <w:t xml:space="preserve">     </w:t>
      </w:r>
      <w:r>
        <w:rPr/>
        <w:t>Как правило, удачным выступлениям сопутствуют приподнятое настроение, желание играть хорошо, особый боевой задор, отсутствие утомления, хорошие отношения с окружающими, нормальное физическое самочувствие. Соответственно, по наблюдениям над студентами, неудачным выступлениям предшествуют утомление и переутомление, плохое питание, отсутствие режима труда и отдыха, пониженное настроение, конфликты. Самое главное для успеха – горячее желание выступать перед слушателями и общаться с ними посредством музык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Таким образом, комплекс мер для успешного выступления таков:</w:t>
      </w:r>
    </w:p>
    <w:p>
      <w:pPr>
        <w:pStyle w:val="Normal"/>
        <w:rPr>
          <w:b/>
          <w:b/>
        </w:rPr>
      </w:pPr>
      <w:r>
        <w:rPr>
          <w:b/>
        </w:rPr>
        <w:t>- психическая мобилизация на исполнение;</w:t>
      </w:r>
    </w:p>
    <w:p>
      <w:pPr>
        <w:pStyle w:val="Normal"/>
        <w:rPr>
          <w:b/>
          <w:b/>
        </w:rPr>
      </w:pPr>
      <w:r>
        <w:rPr>
          <w:b/>
        </w:rPr>
        <w:t>- формирование потребности в выступлении перед слушателями;</w:t>
      </w:r>
    </w:p>
    <w:p>
      <w:pPr>
        <w:pStyle w:val="Normal"/>
        <w:rPr>
          <w:b/>
          <w:b/>
        </w:rPr>
      </w:pPr>
      <w:r>
        <w:rPr>
          <w:b/>
        </w:rPr>
        <w:t>- снижение личностной тревожности, устранение мышечной скованности и, следовательно, повышение эмоциональной устойчивости;</w:t>
      </w:r>
    </w:p>
    <w:p>
      <w:pPr>
        <w:pStyle w:val="Normal"/>
        <w:rPr>
          <w:b/>
          <w:b/>
        </w:rPr>
      </w:pPr>
      <w:r>
        <w:rPr>
          <w:b/>
        </w:rPr>
        <w:t>- прочно выученная программа;</w:t>
      </w:r>
    </w:p>
    <w:p>
      <w:pPr>
        <w:pStyle w:val="Normal"/>
        <w:rPr>
          <w:b/>
          <w:b/>
        </w:rPr>
      </w:pPr>
      <w:r>
        <w:rPr>
          <w:b/>
        </w:rPr>
        <w:t>- устранение рефлекса на обязательное волнение, влияющее на исполнение;</w:t>
      </w:r>
    </w:p>
    <w:p>
      <w:pPr>
        <w:pStyle w:val="Normal"/>
        <w:rPr>
          <w:b/>
          <w:b/>
        </w:rPr>
      </w:pPr>
      <w:r>
        <w:rPr>
          <w:b/>
        </w:rPr>
        <w:t>- внутренняя установка на исполнение произведения в нужном образе, а не на самооценку собственной личност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1:25:00Z</dcterms:created>
  <dc:creator>ПашаЮля</dc:creator>
  <dc:description/>
  <cp:keywords/>
  <dc:language>en-US</dc:language>
  <cp:lastModifiedBy>Customer</cp:lastModifiedBy>
  <dcterms:modified xsi:type="dcterms:W3CDTF">2011-03-15T12:18:00Z</dcterms:modified>
  <cp:revision>14</cp:revision>
  <dc:subject/>
  <dc:title/>
</cp:coreProperties>
</file>