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правление социального проекта – пропаганда здорового образа жизни, выбрана не случайно. Наша школа давно занимается проблемой сохранения и укрепления здоровья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школы -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воспитанию физически и нравственно здорового, интеллектуально развитого и социально адаптированного человека на основе целостного педагогического процесс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в опытно – экспериментальной работе среди основных задач школы формируются </w:t>
      </w:r>
      <w:r>
        <w:rPr>
          <w:rFonts w:cs="Times New Roman" w:ascii="Times New Roman" w:hAnsi="Times New Roman"/>
          <w:b/>
          <w:sz w:val="28"/>
          <w:szCs w:val="28"/>
        </w:rPr>
        <w:t>задачи в</w:t>
      </w:r>
      <w:r>
        <w:rPr>
          <w:rFonts w:cs="Times New Roman" w:ascii="Times New Roman" w:hAnsi="Times New Roman"/>
          <w:b/>
          <w:bCs/>
          <w:sz w:val="28"/>
          <w:szCs w:val="28"/>
        </w:rPr>
        <w:t>оспитания физически здорового человек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перегрузки учащихся в учебном процесс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ая организация учебного дня с учетом санитарно-гигиенических норм и возрастных особенностей учащихс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ащихся в занятия спортивных секций, совершенствование работы групп здоровья для нуждающихся детей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итания в школе с учетом физиологических потребностей растущего организм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реди членов педагогического сообщества и родителей о важности здорового образа жизни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и реализация программы «Здоровье»;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звитие осознанной мотивации на сохранение здоровья и соблюдение ЗОЖ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ркологической грамот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социальный проект был создан с намерением изменить существующее отношение к своему здоровью среди молодого поколения на территории города Владимира через пропаганду здорового образа жизни в подростково–молодёжной среде, возможность практически повлиять на осознанный выбор в пользу здорового образа жизни, жизненные установки и ценностные ориентиры молодежи нашего город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, направляющие проект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ополагающий 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здоровье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ные вопро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чего зависит здоровье человека? Каково значение пословицы «В здоровом теле – здоровый дух»? Способна ли медицина заменить «Здоровый образ жизни»? Как сохранить здоровье? Модно ли быть здоровым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вопро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понятие «Здоровый образ жизни»? Как начать здоровый образ жизни?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исс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а, заключается в повышении эффективности формирования у школьников понятия ценности здоровь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лагает решить проблему низкого уровня побуждений школьников к ведению здорового образа жизни, посредством повышения компетенций в области здоровьесбережения, повышения уровня побуждений к ведению здорового образа жизни учителей и родителей, и преобразованием имеющихся здоровьесберегающих условий ОУ с учетом потребностей учащихся и научно обоснованных рекомендаций специалис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едагогических работников и родителей школьников понятия ценности здоровья, повышения их компетенций в области здоровьесбережения, а так же преобразование имеющихся здоровьесберегающих условий ОУ, позволит повысить мотивацию школьников к ведению здорового образа жизни, и сделает возможным повышение эффективности здоровьесберегающей среды школ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к проблеме сохранения здоровья через создание системы внутришкольных и районных акций, организации интересных внеклассных мероприятий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читается, что общественная тяга к здоровому образу жизни — знак социального оптимизма. Реализация проекта «Наша школа выбирает здоровье» позволит зарядить социальным оптимизмом учащихся школ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екта были определены следующие направления деятельности.</w:t>
        <w:br/>
        <w:t>1) Исследование факторов влияния на ценностные ориентации молодежи города и формирование через изучение данных факторов ценностного отношения к своему здоровью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влечение молодежи в общественную, спортивную, творческую жизнь. Проведение большого количества различных мероприятий, направленных на повышение интеллектуального потенциала и пропаганду здорового образа жизни среди молодёжи Владимира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я информационной осведомленности молодых людей о социально-значимых заболеваниях, таких как наркомания, табакокурение, ВИЧ-инфекции, алкоголизм.</w:t>
        <w:br/>
        <w:t>4) Содействие органам местного самоуправления и органам государственной власти в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ллектуальном, творческом и физическом развитии молодёжи;</w:t>
        <w:br/>
        <w:t>- реализации общественно-полезных студенческих и молодёжных инициати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полагает охват школьников города Владимира и жителей Фрунзенского района  и имеет долгосрочную перспективу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повышение ценности здорового образа жизни среди молодежи города Владимира, через вовлечение молодых людей в занятие спортом, участие в культурно-массовых мероприятиях и формирование активной жизненной позици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программы, направленной на позитивное изменение у молодых людей отношения к своему здоровью и отказ от вредных привычек.</w:t>
        <w:br/>
        <w:t>2) Организация агитбригады, для реализации данной программы.</w:t>
        <w:br/>
        <w:t>3) Создание условий для эффективного взаимодействия с органами власти и другими структурами, работающими с молодежью с целью проведения эффективной работы в области профилактики социально-негативных проявлений в молодежной среде;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снование социальной значимост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растающие психоэмоциональные и физические нагрузки в современной школе делают за</w:t>
        <w:softHyphen/>
        <w:t>дачу сохранения и укрепления здоровья школьников одной из приоритетных. Официальная статистика про</w:t>
        <w:softHyphen/>
        <w:t>должает угрожающе свидетельствовать об ухудшении здоровья обучающихся школ. По данным Министерства здравоохранения России, 90% школьников имеют от</w:t>
        <w:softHyphen/>
        <w:t>клонения различной степени в состоянии здоровья, у 60% наблюдаются мозговые дисфункции, а 35% хро</w:t>
        <w:softHyphen/>
        <w:t>нически больны. Лишь 5-10%о детей приходят в шко</w:t>
        <w:softHyphen/>
        <w:t>лу с диагнозом «здоров». Снижение памяти, усталость и не</w:t>
        <w:softHyphen/>
        <w:t>возможность сосредоточиться в конце учебного дня являются непременными спутниками современного школьника. Значительная часть нынешних детей име</w:t>
        <w:softHyphen/>
        <w:t>ет повышенную нервную возбудимость, физическую ослабленность, вследствие экологического и социаль</w:t>
        <w:softHyphen/>
        <w:t>ного неблагополучия условий жизн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рела острая необходимость проводить профилактику социально-значимых заболеваний. Чтобы профилактические меры стали эффективными, необходимы усилия медицинских работников, органов власти, но в первую очередь самой молодежи, так как она является наиболее активной и динамичной группой, обладающей собственными склонностями и интересами, своими взглядами на жизнь и собственное будущее. К сожалению, большинство молодежи города остается пассивной, ошибочно считая, что не в состояние привнести позитивные изменения в жизнь город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 над проектом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дготовительный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ирование работы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проект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флексия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этап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следовать причины, возможные варианты решения проблемы низкой мотивации школьников к ведению здорового образа жизн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сточники информации (справочная литература, интернет, беседы с психологической службой  школы, учителями, родителями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ервой задачи из числа учащихся 10 – 11 классов были созданы инициативные группы, которым было поручено разработать вопросник, для изучения общественного мнения, прежде всего школьников, по вопросам ЗОЖ, профилактики вредных привычек и т.п. После утверждения был составлен список вопросов для анкетирования. Учащиеся опрашивали молодых людей, преимущественно школьников, в самом образовательном учреждении, через Интернет, на улицах Фрунзенского райо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работки полученных результатов был выявлен ряд проблем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я занимающих активную жизненную позицию в десятки раз меньше чем доля пассивных. Более 60% молодых людей редко проявляет инициативу в вопросах связанных со здоровьем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доровье молодых людей является высокой духовной и социальной ценностью. Подростки и молодежь наиболее подвержены социально-значимым заболеваниям, из-за отсутствия конкретных знаний, бытующих мифов среди молодежи о вредных привычках, низкого уровня информационной осведомленности (71 % опрошенных в возрасте от 12 до 18 лет употребляли алкоголь, 43% делают это не реже 1 раза в неделю, 89 % пробовали курить,  почти 60% курят постоянно, из них 37%  - курильщики со стажем боле 3 –х лет)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ли определены следующие источники информации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тернет – ресурсы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ропаганда здорового образа жизни как средство профилактики наркомании среди подрастающего поко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волап Т. 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 А.А., Александрова В.Ю. (2009) Профилактика курения: роль и место психолога // Вопр. психологии. - №4. - С.35-37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Г.Г., Вредные привычки: профилактика зависимостей:1-4 классы –М.: ВАКО,2009.-224 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Г.Г., Вредные привычки: профилактика зависимостей:8-11 классы.-М.:ВАКО,2008.-272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Г.Г., Вредные привычки: профилактика зависимостей: 5-7 классы.-М.:ВАКО, 2009.-208 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ченко Е.И. , Гигиеническое обучение и воспитание школьников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, « Здоровье - сберегающие технологии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 Т., « Школа и здоровье учащихся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Т.И., Формирование здорового образа жизни. 5-11 классы. Волгоград:Учитель,2007.-136 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Ю.В., Мое здоровье., -М.: Глобус, 2008.-236 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тивная помощь  - педагогический коллектив и психологическая служба образовательного учреждения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лотить единомышленников из числа учащихся, учителей, педагогов ДО, психологов, родителей для реализации проекта.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проблем, выявленных в ходе социологического опроса, были приняты следующие решения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з учащихся 10 – 11 классов агитбригаду в составе 15 человек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 Дмитрий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акова Кристина, 10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чева Алена, 10 «А» класс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ранова Виктория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 Артем, 10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дыков Евгений, 10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ева Анна, 10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дова Юля, 10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ова Алена, 10 «А» класс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ина Яна, 11 «А» класс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ов Артем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кина Алиса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ович Кристина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рина Мария, 11 «А»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тисов Артем, 10 «А» класс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лекать в качестве добровольных помощников учащихся всех классов школ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е руководство и координацию проекта осуществляет учитель истории МБОУ «СОШ № 34» г. Владимира – Крупская С.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 разных этапах реализации проекта, непосредственную координацию осуществляют учителя предметники: учитель физической культуры – Занина О.В., учителя начальных классов – Федосеева И.В., Афанасьева И.В., Седова С.С., Герасимова Н.Н., учитель изобразительного искусства и технологии – Кабенкина Е.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организации участия учащихся школы в мероприятиях, направленных на достижение целей проекта, привлекать классных руководитель 1 – 11 класс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работку практических рекомендаций по сохранению психического и эмоционального здоровья, а также программы тренингов осуществляет психологическая служба школы – Кузьмина Н.П., Макова Л.П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этап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план по реализации проект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ализовать проект в соответствии с разработанным планом действий.</w:t>
      </w:r>
    </w:p>
    <w:p>
      <w:pPr>
        <w:pStyle w:val="Normal"/>
        <w:spacing w:lineRule="auto" w:line="360" w:before="280" w:after="28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лан мероприятий по реализации проекта и расчет экономических затра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й, а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стоимость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голка ЗОЖ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иложение 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открытие уголка спортивных достижений учащихся  школы № 3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иложение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няй сигареты на конфеты»                     (2 раза в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*2=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лоток жизни» (2 раза в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*2=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ический с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иложение 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курс видео и аудиороликов по антинаркотической тематике» (в рамках О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лакатов и рисунков «Скажи наркотикам нет» (1 – 11 класс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учающих презентаций для популяризации спорта и ЗО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для дошкольной группы и младших школьников  учащимися 10 – 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и областных школьных соревнованиях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ых соревнованиях по футболу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о легкоатлетическому кроссу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оссе наций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соревнованиях по волейболу,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о военно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ртивному многоборью «Веселые старты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ревнованиях по лыжным гонкам,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российской массовой лыжной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е «Лыжня России»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ыжной эстафете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«Добросельская лыжня»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идентских соревнованиях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езд в детский дом» 2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*2= 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конкурс проектов «Мы спортивна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плакатов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mo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членами агитбригады школьной радиопередачи «Жизнь без кур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лые спортивные олимпийские игры»» (1 раз в год) 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ведения «Дня здоровья» проведение интерактивной лекц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ие игр 2014 года в Со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членами агитбригады классного часа для учащихся 5-х классов «Олимпийские чемпионы гор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членов агитбригады в военно-патриотической игре «Зарниц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 «Красивая территория любимой шко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уристический поход» (2 раза в год) (приложение 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й работ «Реки –р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по флэшмо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школьного родительского собрания – встреча с наркологом  «Дети и нарко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ы помним» (2 раза в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*2=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Новая площадка                   дошкольной групп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Рос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для старшеклассников в рамках Дня борьбы со СПИ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ind w:left="3261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вая стоимость проекта: 20650рублей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лизации проекта привлекается не только средства образовательного учреждения, но и дополнительные источники финансирования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вести оценку результатов проекта, сделать выводы и опубликовать отчет в доступных форма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остранить идею проекта в образовательной сред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тбригадой нашего корпуса проведены за год такие акции как «Меняй сигареты на конфеты», «Глоток жизни», «Мы помним»,  «Моя Россия», «Малые спортивные олимпийские игры» и другие. Постоянно организуются субботники, туристический слет, круглые столы, посвященные Дню борьбы со СПИДом, онкологическими заболеваниями и другим. Помогаем в организации праздничных мероприятий для учащихся школы: «Малые спортивные олимпийские игры», «Мы – дружная спортивная семья». Проводим школьный и планируем провести районный этапы конкурса на лучшее видео и аудиоролик антинаркотической (социальной) реклам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: на начальных этапах реализации проекта были определены и детально изучены факторы влияния на ценностные ориентации школьников города и сформированы (посредством изученных факторов) основные направления дальнейшей деятельности. Исходя из потребностей города (на основе полученной информации) была сформирована программа действий, направленная на позитивное изменение у молодых людей отношения к своему здоровью и отказ от вредных привычек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, разработанная программа состоит из двух блоков – системы мероприятий и акций и тренинговой программ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год реализации проекта было проведено около 30 различных мероприятий и акций, что способствовало информированию школьников и жителей района о работе агитбригады и реализации социально-значимого проекта, а также непосредственно вовлечению молодежи в общественную, спортивную, и творческую жизнь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еализации тренинговой программы, созданной психологической службой образовательного учреждения были достигнуты следующие результаты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подростков о современной проблеме наркомании,</w:t>
        <w:br/>
        <w:t>- формирование негативного отношения к данному явлению как способ предотвращения возможных проблем, с ним связанных,</w:t>
        <w:br/>
        <w:t>- популяризация здорового образа жизни и ценности личности человека,</w:t>
        <w:br/>
        <w:t xml:space="preserve">- формирование уверенности в себе и ответственного отношения к своему здоровью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енингами – семинарами «На краю стою», «No smoking – Бросаем курить вместе!», «Умей сказать НЕТ» наша агитбригада планирует посетить другие  средние школы. Тренинг на проверку способностей принятия правильных решений и личной ответственности, коммуникации в группе «Затерянный в джунглях» (в игровой форме) был проведен для учащихся 10 – 11 классов  нашей. Тренинг «Моя карьера» для выпускников школ проводился нами 2 раз за  год. Всего было проведено за  год более 15 различных тренингов. Члены агитбригады общаются с ребятами после проведения тренингов-семинаров, какие еще они бы хотели, чтоб в их классах проводились мероприятия. Каждый раз ребята после проведения тренингов-семинаров заполняют анкеты, где могут задавать вопросы тренерам, оставлять отзывы о работе Агитбригады. Приятно то, что большинство ребят за то чтоб такая работа в их классах велась и дальше, и чтоб агитбригада  приходили с тренингами-семинарами намного чаще. В своей работе мы часто приводим факты из статистики, о проблемах, так как это оказывает наиболее сильнейшее воздействие на ребят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 агитбригады явился связующим звеном между органами местного самоуправления и активной молодежи города, стремящейся внести позитивные изменения в свое окружени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всех тренингов-семинаров, мероприятий, акций предложенных агитбригадой в рамках социального проекта «Мы выбираем здоровый образ жизни» проходит по согласованию с администрацией района. Управление спорта и молодежной политике всячески идет навстречу членам агитбригады. И активно помогает нам в реализации проекта. Предоставляют места для проведения тренингов, семинаров, лекций, привлекают своих людей, средства в помощь в организации мероприятий и акций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промежуточные итоги, общими результатами деятельности членов агитбригады, реализуемой в течение года в рамках данного социального проекта, можно назвать повышение информационной осведомленности молодежи о социально значимых проблемах города и активизация инициативной молодежи для решения поставленных пробле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циального проекта рассчитана на долгосрочный период и осуществляется уже в течение года, имея основный перечень проводимых мероприятий и тренингов, который постоянно пополняетс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хвата более массовой аудитории необходимы дополнительные внешние ресурсы: финансовые и информационны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на первоначальных стадиях реализации проект показал хорошие результаты и обеспечил отличные перспективы для дальнейшей деятельности.</w:t>
        <w:br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uthors/106-256-4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0:00Z</dcterms:created>
  <dc:creator>UserXP</dc:creator>
  <dc:description/>
  <cp:keywords/>
  <dc:language>en-US</dc:language>
  <cp:lastModifiedBy>UserXP</cp:lastModifiedBy>
  <cp:lastPrinted>2013-02-20T20:44:00Z</cp:lastPrinted>
  <dcterms:modified xsi:type="dcterms:W3CDTF">2013-02-26T20:36:00Z</dcterms:modified>
  <cp:revision>30</cp:revision>
  <dc:subject/>
  <dc:title/>
</cp:coreProperties>
</file>