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ики так прочно вошли в нашу жизнь и в наше сознание, что многим кажется, что они являются неизменными спутниками школьной жизни. Согласно современным исследованиям, более половины школьных преподавателей истории, отвечая на вопрос: «Чем обычно заняты на уроках ваши ученики?», отмечают, что «они работают с учебником», что в общем является правильным. Практически на каждом уроке учитель обращается к тексту учебника, хотя бы для того, чтобы подтвердить и доказать свою точку зрения. Но сегодня учебников истории такое огромное множество, появились вариативные учебники, множество точек зрения на знакомые события и явления как мировой, так и российской истории. На одно и то же событие истории могут быть даны диаметрально противоположные точки зрения. Поэтому необходимо работать с текстом учебника, осмысливая его критически, а не механически усваивать написанный материал.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Тема моего исследования – «Кластеры, фишбоуны и другие новые способы анализа учебного текста на уроках истории». 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 xml:space="preserve">Цель исследования - новые методам работы с учебным текстом с целью его критического осмысления, потому что не каждому печатному слову можно верить. 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Объект исследования – кластеры, фишбоуны, денотатные графы – новинки с помощью которых можно критически подойти к осмыслению учебного текста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/>
        <w:t>Метод исследования – анализ современной методической литературы, посвященной данной те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Что такое критическое осмысление учебного текста и в чем его особе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м исследовании я хочу поговорить о работе с основным текстом учебника истории. В традиционной модели методики преподавания  данный вид работы занимает ведущее место, потому что несет всю информационную нагрузку и подчиняет себе все основные компоненты учебника (схема 1). Поскольку основной текст в учебнике играет главную роль, то методические приемы, как и много лет назад, так и в современной методике связаны главным образом с ним. В частности и студентам педагогических вузов, и начинающим учителям, и опытным педагогам рекомендуют на уроках истории использовать объяснительное чтение, развернутые планы, беседы по тексту учебника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обратим внимание на цели и характер познавательной деятельности при выполнении подобных заданий: «Объяснительное чтение способствует осознанному усвоению и закреплению в памяти учащихся прочитанного»; «В рассказе учителя может быть прямое указание на текст учебника для подтверждения сказанного»; «После объяснения нового материала учитель предлагает ученикам прочитать параграф в учебнике и ответить, о чем он не рассказал и какие привел дополнительные сведения по сравнению с учебником»; «Ученики могут подбирать доказательства к сформулированному учителем выводу или какому-либо утверждению»[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е современные авторы учебных пособий расширили традиционное представление о роли учебного текста в изучении истории [2]. Предлагалось развить познавательную деятельность в работе с учебным тестом при помощи картинных, тезисных, смысловых и стереотипных планов. Это помогало поднять познавательную деятельность учащихся на преобразующий и творческий уровни. В то же время не ставилась задача принципиальным образом изменить привычный статус учебной книги как основного источника знаний и средства развития логических умений, не подвергалась сомнению изложенная в учебнике информация, не было стремления научить учеников критическому мышлению при работе с авторским текстом учеб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в условиях современного образования, в условиях внедрения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, которые предполагают различные источники исторической информации, вариативные образовательные программы и учебники, открытый и противоречивый поток сведений, интерес к человеку в истории, необходимо развивать критическое мышление личности. Это на сегодняшний день выступает на первый план как результат и цель исторического  образования личности. Именно это поможет выпускнику школы жить в поликультурном, полиэтническом и много конфессиональном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 - это вовсе не критика текста как целенаправленный поиск недостатков в предмете исследования. </w:t>
      </w:r>
      <w:r>
        <w:rPr>
          <w:b/>
          <w:sz w:val="28"/>
          <w:szCs w:val="28"/>
        </w:rPr>
        <w:t xml:space="preserve">Критическое мышление </w:t>
      </w:r>
      <w:r>
        <w:rPr>
          <w:sz w:val="28"/>
          <w:szCs w:val="28"/>
        </w:rPr>
        <w:t>– это один из способов интеллектуальной деятельности человека, характеризующий следующими умени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жные стереотипы, ведущие к неправильным вывод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едвзятые отношения, мнения и суж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тличать факт, который всегда можно проверить, от личного мнения или предполо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ргать сомнению логическую непоследовательность устной и письменной р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уть проблемы и альтернативные пути ее творческого ре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ять главное от существенного в тексте или в речи и уметь акцентироваться на пер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эмоционально окрашенные слова, которые могут вызвать конфликт или «подлить масла в огонь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простые и чрезмерные обобщения, стереотипные слова, клише, штампы, неподтвержденные предположения не всегда точны и могут вести к формированию стереотип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слова «все», «никто», «всегда», «постоянно» и обобщенные предложения ведут к неправильным представле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личие пропагандистских слов в любом предложении или  высказыв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делать вывод о том, чьи конкретно ценностные ориентации,  интересы, идейные установки отражает текст или говорящий челов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егать категоричности в утвержден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честным в своих рассуждениях; [3]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видно, что основные приемы работы с текстом, практикующиеся в современной школе, не направлены на формирование умений, составляющих суть критического мышления. Наряду с традиционными приемами прочтения и логической обработки текста, необходимо ознакомить учащихся с иными способами работы с источниками. Например, с приемом </w:t>
      </w:r>
      <w:r>
        <w:rPr>
          <w:b/>
          <w:sz w:val="28"/>
          <w:szCs w:val="28"/>
        </w:rPr>
        <w:t>представления информации в кластерах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в кластера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Cluster</w:t>
      </w:r>
      <w:r>
        <w:rPr>
          <w:sz w:val="28"/>
          <w:szCs w:val="28"/>
        </w:rPr>
        <w:t xml:space="preserve"> (англ.) – кисть, пучок, гроздь; а также скопление, концентрация. В учебной деятельности </w:t>
      </w:r>
      <w:r>
        <w:rPr>
          <w:b/>
          <w:sz w:val="28"/>
          <w:szCs w:val="28"/>
        </w:rPr>
        <w:t>кластерами</w:t>
      </w:r>
      <w:r>
        <w:rPr>
          <w:sz w:val="28"/>
          <w:szCs w:val="28"/>
        </w:rPr>
        <w:t xml:space="preserve"> называют графический способ организации материала[4]. На первый взгляд может показаться, что под новым иностранным словом может скрываться уже хорошо знакомые нам приемы составления логических схем или опорных конспектов по тексту учебника. Однако это не та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мы составляем на уроках опорный конспект. Ученик и учитель совершает следующие операц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ет текст, предназначенный для обработки на уро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этого текста помечает или выделяет узловые положения, факты, события и т.д., требующие особого вним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ли подбирает уже готовые условные обозначения к каждому важному положению текс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осит эти обозначения карандашом на лист чистой бумаги, используя тушь или высококачественные фломастеры; [5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нципе возможны и другие методы изготовления опорных конспектов, но они не меняю их сущности – сжато словесно-графически представить необходимую информацию, служить ориентиром, опорой для приобретения и усвоения учащимися определен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посмотрим, как готовится кластер. При подготовке кластера работа с учебником развивается по такому план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есть текст учебника и выделить в нем большие и малые смысловые един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и уточнения формулировок смысловых блоков на листе бумаги в прямоугольных рамках записать принятые наз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екста учебника вокруг каждой рамки в кружках (это «веточки» кластера) кратко вписать сведения, соответствующие смысловым блока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установить связи между отдельными блоками и /или «веточками» кластера и соединить их стрел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ругих источников или после обсуждения в группе дополнить кластеры новыми «веточками» - сведениями, отсутствующими в учебнике, но необходимыми для представления данной пробл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товом виде кластер может выглядеть следующим образом (схема 2 и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ервого кластера ученик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л текст учебник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-своему переосмыслил содержание параграф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л смысловые единицы учебной информации, причем не повторил предложенные в учебнике разбивки на подпункт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е блоки внес сведения из дополнительного текст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ами обозначил связи между «веточками», относящихся к разным «гроздям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В законченном виде этот кластер отображает образное представление пятиклассника о древней Персидской державе и о наиболее ярких запоминающихся моментах ее истории, свидетельствует об индивидуальной логической обработке предъявленной в учебнике информации, а также о ценностном к ней отношении («Да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амый могущественный правитель») [6]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Другой вариант кластера представлен на схеме 3[7]. За основу структурирования информационного текста учащийся взял подпункты параграфа, но для каждой «грозди» сумел максимально полно и в иерархическом порядке сформулировать ведущие признаки спартанского воспита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если опорный конспект ориентирован на максимально полное графическое отображение информации, не нарушающие логику авторов учебника, то кластер позволяет ученикам проявить индивидуальные особенности в восприятии и осмыслении учебной информации, отделить в ней главное от второстепенного, изменить логику представления проблемы, подвести ребенка к собственному выводу, вытекающему из собственной «раскладки» исторического сюж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которые методические рекомендации по работе с кластера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Индивидуальная подготовка кластера – это всего лишь первый этап работы с текстом учебника. В рамках профильного изучения истории в старших классах, где на изучение истории отводится гораздо больше часов или спецкурсов, проводятся </w:t>
      </w:r>
      <w:r>
        <w:rPr>
          <w:i/>
          <w:sz w:val="28"/>
          <w:szCs w:val="28"/>
        </w:rPr>
        <w:t>лабораторные занятия</w:t>
      </w:r>
      <w:r>
        <w:rPr>
          <w:sz w:val="28"/>
          <w:szCs w:val="28"/>
        </w:rPr>
        <w:t xml:space="preserve"> по тексту учебника. Можно организовать в группах обсуждение «наборов» смысловых блоков, их названий, «веточек» и соединительных линий. В разных группах, конечно, будут разные кластеры. Можно предложить работу по вариативным учебникам истории. В этом случае предметом обсуждения в группах могут быть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мысловые блоки параграфов, посвященных одной и той же т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ы, раскрывающие содержание каждого блока, их достаточность, объективность, направлен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акценты темы в разных учебник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вопросов в вариативных текстах, допускающая или, наоборот, исключающая возможность формирования необоснованных суждений, стереотипов, предвзятого м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, вытекающие из анализа предъявленной информации, в том числе отсутствующие в учебниках и сформулированные учеником самостоятельн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ли необходимость привлечения дополнительных источников по изучаемой теме для более глубокого и целостного изучения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учащимся, работающим в группах, можно предложить составить общий кластер и защитить его совместно, но можно защищать и групповые кластеры (лишь бы это было обоснованн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их и средних классах работа над кластером является одним из компонентов комбинированного урока и частью домашнего задания. В начале следующего занятия школьники в парах знакомятся с работами друг друга, по очереди озвучиваю отдельные «гроздья», отвечают на уточняющие вопросы одноклассника-эксперта. В результате каждый ученик может продемонстрировать не только знания новой темы, но и ум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ясно и доходчиво объяснять новый материа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его под иным, чем в учебнике, углом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формулировать собственные выводы и оценочные су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сти диало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лушать друго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рректно обсуждать спорные иде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важительно относиться к иной точке 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эти умения составляют основу </w:t>
      </w:r>
      <w:r>
        <w:rPr>
          <w:i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и носят </w:t>
      </w:r>
      <w:r>
        <w:rPr>
          <w:i/>
          <w:sz w:val="28"/>
          <w:szCs w:val="28"/>
        </w:rPr>
        <w:t>методологический</w:t>
      </w:r>
      <w:r>
        <w:rPr>
          <w:sz w:val="28"/>
          <w:szCs w:val="28"/>
        </w:rPr>
        <w:t xml:space="preserve">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заранее установленным </w:t>
      </w:r>
      <w:r>
        <w:rPr>
          <w:i/>
          <w:sz w:val="28"/>
          <w:szCs w:val="28"/>
        </w:rPr>
        <w:t>критериям</w:t>
      </w:r>
      <w:r>
        <w:rPr>
          <w:sz w:val="28"/>
          <w:szCs w:val="28"/>
        </w:rPr>
        <w:t xml:space="preserve"> школьники оценивают работы друг друга. В качестве примерных ориентиров оценивания ответа ученика по кластеру могут быть предложены следующие требов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ый ответ, сосредоточенный на главном в данной тем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ное изложение вопро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выводы по излагаемой проблем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четкость оформления класте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ответы на дополнительные вопрос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достоинства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разу оговориться, что графическое оформление информации в виде кластера невозможно по учебным текстам, изложенным по линейному принципу, то есть представляющие эпизоды исторического прошлого в строго хронологической последовательности и в линейных  причинно-следственных отношениях (например, «Монголо-татарское нашествие», «Правление Федора Иоанновича»). Но этот принцип очень эффективен в других случа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ми условиями</w:t>
      </w:r>
      <w:r>
        <w:rPr>
          <w:sz w:val="28"/>
          <w:szCs w:val="28"/>
        </w:rPr>
        <w:t xml:space="preserve"> представления учебной информации в кластерах являются, в частности, такие обстоятельст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ельный или объяснительный стиль основного текста, представляющий факт-явление или факт-процесс. О «панорамном» характере параграфов красноречиво говорят их названия. Например: «Предпосылки зарождения государства у восточных славян», «Русское общество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», «Культура и быт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» и т.п. Кластер позволяет школьникам выделить узловые моменты темы, разделить информационный текст на основной и дополнительный, сосредоточиться на главном и использовать частные примеры в качестве иллюстраций, доказательств и т.п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или обобщающий вывод, вынесенный в название параграфа в качестве исходного пункта рассуждений авторов учебника об историческом факте («</w:t>
      </w:r>
      <w:r>
        <w:rPr>
          <w:i/>
          <w:sz w:val="28"/>
          <w:szCs w:val="28"/>
          <w:u w:val="single"/>
        </w:rPr>
        <w:t>Расцвет</w:t>
      </w:r>
      <w:r>
        <w:rPr>
          <w:sz w:val="28"/>
          <w:szCs w:val="28"/>
        </w:rPr>
        <w:t xml:space="preserve"> Древнерусского государства при Ярославе Мудром», «</w:t>
      </w:r>
      <w:r>
        <w:rPr>
          <w:i/>
          <w:sz w:val="28"/>
          <w:szCs w:val="28"/>
          <w:u w:val="single"/>
        </w:rPr>
        <w:t>Распад</w:t>
      </w:r>
      <w:r>
        <w:rPr>
          <w:sz w:val="28"/>
          <w:szCs w:val="28"/>
        </w:rPr>
        <w:t xml:space="preserve"> государства Русь», «</w:t>
      </w:r>
      <w:r>
        <w:rPr>
          <w:i/>
          <w:sz w:val="28"/>
          <w:szCs w:val="28"/>
          <w:u w:val="single"/>
        </w:rPr>
        <w:t>Собирание</w:t>
      </w:r>
      <w:r>
        <w:rPr>
          <w:sz w:val="28"/>
          <w:szCs w:val="28"/>
        </w:rPr>
        <w:t xml:space="preserve"> русских земель во второй половин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»  и т.п.) Кластер помогает школьникам осознать смысл заявленного авторами учебника обобщения; проследить логику обоснования своего вывода; оценить полноту и обоснованность приведенного в учебнике доказательства; найти дополнительные факты, подтверждающие или опровергающие вывода авторов учебни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плановость развития исторического сюжета, сложность и разнообразие связей, объединяющих на первый взгляд совершенно разные аспекты прошлого и исторических деятелей (например, «Русь между Востоком и Западом»). Кластер помогает ученикам осознать актуальность и структуру изучаемой темы; выделить главные направления исследования учебной проблемы; отделить главную информацию от второстепенной; сосредоточиться на существенном; проследить развитие разновекторных тенденций; наметить альтернативные выходы из складывающейся исторической ситуации.[8]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нотатный граф –  один из видов представления учебной информ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способом представления учебной информации в критическом ракурсе является </w:t>
      </w:r>
      <w:r>
        <w:rPr>
          <w:i/>
          <w:sz w:val="28"/>
          <w:szCs w:val="28"/>
        </w:rPr>
        <w:t>денотатный граф</w:t>
      </w:r>
      <w:r>
        <w:rPr>
          <w:sz w:val="28"/>
          <w:szCs w:val="28"/>
        </w:rPr>
        <w:t xml:space="preserve">. Этот термин образован от латинского слова </w:t>
      </w:r>
      <w:r>
        <w:rPr>
          <w:sz w:val="28"/>
          <w:szCs w:val="28"/>
          <w:lang w:val="en-US"/>
        </w:rPr>
        <w:t>denoto</w:t>
      </w:r>
      <w:r>
        <w:rPr>
          <w:sz w:val="28"/>
          <w:szCs w:val="28"/>
        </w:rPr>
        <w:t xml:space="preserve"> – обозначаю и греческого слова </w:t>
      </w:r>
      <w:r>
        <w:rPr>
          <w:sz w:val="28"/>
          <w:szCs w:val="28"/>
          <w:lang w:val="en-US"/>
        </w:rPr>
        <w:t>grafo</w:t>
      </w:r>
      <w:r>
        <w:rPr>
          <w:sz w:val="28"/>
          <w:szCs w:val="28"/>
        </w:rPr>
        <w:t xml:space="preserve"> – пишу. Денотатный граф – способ вычленения из текста существенных признаков ключевого понят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остроения денотатного графа на основе критического прочтения источника сводятся к следующим положен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тексте ключевого слова или пон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имени и глагола в графе (именем может быть одно существительное или группу существительных  в сочетании с другими именными частями речи; глагол выражает динамику мысли, движение от понятия к его существенному признаку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очный выбор глагола, связывающего ключевое понятие и его существенный признак (</w:t>
      </w:r>
      <w:r>
        <w:rPr>
          <w:i/>
          <w:sz w:val="28"/>
          <w:szCs w:val="28"/>
        </w:rPr>
        <w:t>глаголы, обозначающие цель</w:t>
      </w:r>
      <w:r>
        <w:rPr>
          <w:sz w:val="28"/>
          <w:szCs w:val="28"/>
        </w:rPr>
        <w:t xml:space="preserve"> – направлять, предполагать, приводить, давать и т.п.; </w:t>
      </w:r>
      <w:r>
        <w:rPr>
          <w:i/>
          <w:sz w:val="28"/>
          <w:szCs w:val="28"/>
        </w:rPr>
        <w:t>глаголы, обозначающие процесс достижения результата</w:t>
      </w:r>
      <w:r>
        <w:rPr>
          <w:sz w:val="28"/>
          <w:szCs w:val="28"/>
        </w:rPr>
        <w:t xml:space="preserve"> – достигать, осуществляться; </w:t>
      </w:r>
      <w:r>
        <w:rPr>
          <w:i/>
          <w:sz w:val="28"/>
          <w:szCs w:val="28"/>
        </w:rPr>
        <w:t>глаголы, обозначающие предпосылки достижения результата</w:t>
      </w:r>
      <w:r>
        <w:rPr>
          <w:sz w:val="28"/>
          <w:szCs w:val="28"/>
        </w:rPr>
        <w:t xml:space="preserve"> – основываться, опираться, базироваться; </w:t>
      </w:r>
      <w:r>
        <w:rPr>
          <w:i/>
          <w:sz w:val="28"/>
          <w:szCs w:val="28"/>
        </w:rPr>
        <w:t>глаголы-связки</w:t>
      </w:r>
      <w:r>
        <w:rPr>
          <w:sz w:val="28"/>
          <w:szCs w:val="28"/>
        </w:rPr>
        <w:t xml:space="preserve">, с помощью которых осуществляется выход на определенные понятия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ление ключевого слова по мере построения графа на слова-«веточк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каждого слова-«веточки» с ключевым словом для исключения каких-либо несоответствий, противоречий и т.п.[9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отатный граф является достаточно сложным для школьников методом представления информации. Поэтому чтобы в старшей школе ребята не испытывали трудностей с составлением графа, в 5-7 классах нужно учить их составлять давно нам знакомые </w:t>
      </w:r>
      <w:r>
        <w:rPr>
          <w:i/>
          <w:sz w:val="28"/>
          <w:szCs w:val="28"/>
        </w:rPr>
        <w:t>логические схемы</w:t>
      </w:r>
      <w:r>
        <w:rPr>
          <w:sz w:val="28"/>
          <w:szCs w:val="28"/>
        </w:rPr>
        <w:t xml:space="preserve">. [10]. Рассуждая самостоятельно или следуя за мыслью автора учебника, шестиклассники могут прийти к собственным выводам о том, что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результате развития сельскохозяйственных орудий труда и внедрения новых технологий –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свободились время и рабочая сила для занятия ремеслом –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явились деревенские ремесленники –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ни стали выпускать больше ремесленных изделий – </w:t>
      </w: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 xml:space="preserve">возникает конкуренция  и потребность в открытии новых рынков сбыта ремесленных товаров –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в поисках рынков сбыта ремесленники уходят из деревень – </w:t>
      </w: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чем способствуют росту и развитию городов в средневековых странах Западной Евро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логические схемы, которые составляют ученики 5-9 классов, будут постепенно усложняться, становиться многолинейными, отражая не одно, а несколько исторических явлений, то в старшей школе учащиеся вполне могут овладеть приемами денотатного графа и пользоваться этим способом как в индивидуальной, так и в групповой работе. Причем работу с графом можно организовать на любом из трех этапов тематического блок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тему исслед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знаний и развития ум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обоб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водном занятии</w:t>
      </w:r>
      <w:r>
        <w:rPr>
          <w:sz w:val="28"/>
          <w:szCs w:val="28"/>
        </w:rPr>
        <w:t xml:space="preserve"> тематического блока построение денотатного графа может отразить первоначальные представления старшеклассников о предмете исторического исследования, актуализировать знания, полученные ими за время обучения в основной школе.  Работа надграфом может выявить стереотипы, штампы, предвзятые мнения и заблуждения школьников в отношении обсуждаемой 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енаправленный анализ информации учебника и других источников, заданных структурой денотатного графа, поможет учащимся в процессе </w:t>
      </w:r>
      <w:r>
        <w:rPr>
          <w:i/>
          <w:sz w:val="28"/>
          <w:szCs w:val="28"/>
        </w:rPr>
        <w:t>конкретизации общих вводных положений</w:t>
      </w:r>
      <w:r>
        <w:rPr>
          <w:sz w:val="28"/>
          <w:szCs w:val="28"/>
        </w:rPr>
        <w:t xml:space="preserve"> сформировать боле целостный, всесторонний, объективный, внутренне непротиворечивый и аргументированный взгляд на ключевой факт или теоретическое обоб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заключительном занятии </w:t>
      </w:r>
      <w:r>
        <w:rPr>
          <w:sz w:val="28"/>
          <w:szCs w:val="28"/>
        </w:rPr>
        <w:t xml:space="preserve">тематического блокапостроение денотатного графа направлено на систематизацию новой информации в систему уже сложившихся представл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построения денотатного графа представлен на схеме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, что наиболее подходящими для составления денотатного графа темами в школьных учебниках служат сюжеты, связанные с внешней политикой государств, социальными движениями, религиозными учениями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денотатного графа, составленного по материалам параграфа учебника российской истории, приведен на схеме 5.[11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шбоун или «рыбий скелет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критического прочтения текста учебника возможно составление еще одной замысловатой схемы, называемой </w:t>
      </w:r>
      <w:r>
        <w:rPr>
          <w:sz w:val="28"/>
          <w:szCs w:val="28"/>
          <w:lang w:val="en-US"/>
        </w:rPr>
        <w:t>fishbone</w:t>
      </w:r>
      <w:r>
        <w:rPr>
          <w:sz w:val="28"/>
          <w:szCs w:val="28"/>
        </w:rPr>
        <w:t xml:space="preserve"> (англ.) – рыбий скелет. В «голове» этого скелета ученики обозначают проблему, которой посвящена их работа с текстом. В зависимости от содержания учебного материала или ракурса изучения школьники могут совершить следующие действ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верхних «косточках» фишбоуна отметить </w:t>
      </w:r>
      <w:r>
        <w:rPr>
          <w:i/>
          <w:sz w:val="28"/>
          <w:szCs w:val="28"/>
        </w:rPr>
        <w:t xml:space="preserve">причины </w:t>
      </w:r>
      <w:r>
        <w:rPr>
          <w:sz w:val="28"/>
          <w:szCs w:val="28"/>
        </w:rPr>
        <w:t xml:space="preserve">того или иного события, а на нижних «косточках» указать соответствующие им </w:t>
      </w:r>
      <w:r>
        <w:rPr>
          <w:i/>
          <w:sz w:val="28"/>
          <w:szCs w:val="28"/>
        </w:rPr>
        <w:t>следств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верхней части «рыбьего скелета» указать </w:t>
      </w:r>
      <w:r>
        <w:rPr>
          <w:i/>
          <w:sz w:val="28"/>
          <w:szCs w:val="28"/>
        </w:rPr>
        <w:t>экономические причины</w:t>
      </w:r>
      <w:r>
        <w:rPr>
          <w:sz w:val="28"/>
          <w:szCs w:val="28"/>
        </w:rPr>
        <w:t xml:space="preserve">, а в нижней части – связанные с ними </w:t>
      </w:r>
      <w:r>
        <w:rPr>
          <w:i/>
          <w:sz w:val="28"/>
          <w:szCs w:val="28"/>
        </w:rPr>
        <w:t>социально-политические факто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ли в одной части фишбоуна поместить выписанные из учебника </w:t>
      </w:r>
      <w:r>
        <w:rPr>
          <w:i/>
          <w:sz w:val="28"/>
          <w:szCs w:val="28"/>
        </w:rPr>
        <w:t>главные факты темы</w:t>
      </w:r>
      <w:r>
        <w:rPr>
          <w:sz w:val="28"/>
          <w:szCs w:val="28"/>
        </w:rPr>
        <w:t xml:space="preserve">, а в другой самостоятельно оценить их </w:t>
      </w:r>
      <w:r>
        <w:rPr>
          <w:i/>
          <w:sz w:val="28"/>
          <w:szCs w:val="28"/>
        </w:rPr>
        <w:t>значение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записи должны быть краткими, но содержательными, отражать суть изучаемой проблемы. На «хвосте» «рыбьего скелета» помещается общий вы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ли мы проведем небольшой экскурс  в арсенал методических приемов и средств, рекомендуемые для анализа учебного текста, то «прародителями» фишбоуна можно считать развернутые смысловые планы и конкретизирующие таблицы [12]. Но именно фишбоун представляет весь объем информации в наглядном  и четко сформулированном виде, а также привлечь внимание школьника к вопросам о полноте и объективности источ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фишбоуном, так же как с кластером или денотатным графом может осуществляться на уроках как индивидуально, так же и фронтально и в группе. В первом случае ученик самостоятельно читает, анализирует текст учебника и составляет собственную схему. Затем во фронтальной беседе обсуждаются варианты фишбоунов, уточняются формулировки на «косточках» и итоговые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, конечно, носит исследовательский характер. Но это происходит лишь в том случае, когда одна и та же проблема обсуждается школьниками на основе анализа разных источников, в то числе вариативных учебников истории (опять же при условии профильного изучения истории, при наличии свободных часов, запланированных для лабораторных занятий). Тогда каждая группа получает для чтения свой текст и на его основе заполняет собственный фошбоун, оставляя снизу и сверху свободные места для новых положений, которые возможно появятся в коллективной беседе. Или внутри каждой группы участники распределяют между собой разные источники,  работают над схемами индивидуально, а потом обсуждают получившиеся результаты, уточняют формулировки и содержание «скел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ых курсах истории наиболее подходящими для построения фишбоунов могут быть объяснительные и проблемные тексты, прямо или косвенно указывающие на причины и следствия исторических фактор; повествовательные тексты, насыщенные событиями; виды учебного текста в сочетании с документальными источ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товом виде фишбоун представлен на схеме 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ильных классах старшей школы фишбоун может быть использован для коллективного изучения исторической проблемы или источника большого формата. В «голове» «рыбьего скелета» будет сформулирована основная проблема, от нее мы и будем отталкиваться, на верхних «косточках» обозначаем основные вопросы для направления поиска информации, а на нижних – источники или части учебного текста, к которым стоит обратиться для выполнения учебной задачи. Распределив сегменты «скелета» учащиеся работают самостоятельно, а потом вновь объединяются, чтобы обсудить результаты и общий вывод, то есть прийти к «хвост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бедились, современные приемы работы с учебной информацией прочно основываются на опыт своих предшественников, дополняя его и даже преобразуя. От механического, а порой даже и бездумного усвоения учебного текста необходимо перейти к его критическому осмыслению. Способы познавательной  деятельности школьников, направленные на историко-логический анализ представленной информации (планы, логические схемы, таблицы), постепенно дополняются методическими приемами и средствами, дополняющими не только содержание, но и критерии его отбора, и принципы изложения. Современные приемы работы с текстом учебника истории открывают широкие перспективы для развития познавательных способностей, обновления форм изучения истор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3:00Z</dcterms:created>
  <dc:creator>История</dc:creator>
  <dc:description/>
  <cp:keywords/>
  <dc:language>en-US</dc:language>
  <cp:lastModifiedBy>История</cp:lastModifiedBy>
  <dcterms:modified xsi:type="dcterms:W3CDTF">2011-01-14T13:15:00Z</dcterms:modified>
  <cp:revision>20</cp:revision>
  <dc:subject/>
  <dc:title>В своем исследовании я хочу поговорить о работе с основным текстом учебника истории</dc:title>
</cp:coreProperties>
</file>