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ивный кур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ществознание для поступающих в ВУ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280" w:after="280"/>
        <w:ind w:left="255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 Багатырова Узлипат Кахрумановна,</w:t>
      </w:r>
    </w:p>
    <w:p>
      <w:pPr>
        <w:pStyle w:val="Normal"/>
        <w:spacing w:lineRule="auto" w:line="240" w:before="280" w:after="280"/>
        <w:ind w:left="35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итель истории и обществознания, </w:t>
      </w:r>
    </w:p>
    <w:p>
      <w:pPr>
        <w:pStyle w:val="Normal"/>
        <w:spacing w:lineRule="auto" w:line="240" w:before="280" w:after="280"/>
        <w:ind w:left="354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вая квалификационная категория, </w:t>
      </w:r>
    </w:p>
    <w:p>
      <w:pPr>
        <w:pStyle w:val="Normal"/>
        <w:spacing w:lineRule="auto" w:line="240" w:before="280" w:after="280"/>
        <w:ind w:left="35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ОУ «СОШ №10» г. Когалым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показателем качества образования является объективная оценка качества знаний и учебных навыков учащихся. Формирование государственной системы объективного контроля качества образования является одной из актуальных задач, стоящих перед обществом и государством. К числу важнейших вопросов современной государственной политики в области образования относится обеспечение государственных гарантий реализации конституционных прав граждан на образование, прежде всего обеспечение равного доступа молодых людей к полноценному образованию. Элективный курс включает материал школьного курса «0бществознание», который проверяется на едином государственном экзамене. Структура курса соответствует Стандарту среднего (полного) образования по предмету, на основе которого составлены экзаменационные задания — контрольно-измерительные материалы (КИМы) ЕГЭ.</w:t>
      </w:r>
    </w:p>
    <w:p>
      <w:pPr>
        <w:pStyle w:val="Normal"/>
        <w:widowControl w:val="false"/>
        <w:autoSpaceDE w:val="false"/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ивном курсе представлены следующие разделы: «Общество», «Духовная жизнь общества», «Человек», «Познание», «Политика», «Экономика», «Социальные отношения», «Право», которые составляют ядро содержания общественного образования, проверяемого в рамках ЕГЭ. Это усиливает практическую направленность курса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ая и наглядная форма изложения, большое количество схем и таблиц способствует лучшему пониманию и запоминанию теоретического материала.</w:t>
      </w:r>
    </w:p>
    <w:p>
      <w:pPr>
        <w:pStyle w:val="Normal"/>
        <w:widowControl w:val="false"/>
        <w:autoSpaceDE w:val="false"/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курс предназначен для преподавания в 11 классах общеобразовательной школы и рассчитан на 34 часа. Он позволит активно вовлечь учащихся в процесс познания и эффективно подготовить учащихся к государственной итоговой аттестации в форме ЕГЭ.</w:t>
      </w:r>
    </w:p>
    <w:p>
      <w:pPr>
        <w:pStyle w:val="Normal"/>
        <w:widowControl w:val="false"/>
        <w:autoSpaceDE w:val="false"/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курса является повышение качества подготовки к ЕГЭ.</w:t>
      </w:r>
    </w:p>
    <w:p>
      <w:pPr>
        <w:pStyle w:val="Normal"/>
        <w:widowControl w:val="false"/>
        <w:autoSpaceDE w:val="false"/>
        <w:spacing w:lineRule="auto" w:line="240" w:before="3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по обществозна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и развития у учащихся теоретических знаний в области обществозн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знаний и умений, которые позволят учащимся успешно сдать экзамены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3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widowControl w:val="false"/>
        <w:autoSpaceDE w:val="false"/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 предусматривает формирование у учащихся общеучебных умений и навыков, универсальных способов деятельности и ключевых компетенций. Предполагается, что участие в элективном курсе обеспечит развитие у учащихся следующих ум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изнаки понятий, характерные черты социального объекта, элементы его опис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социальные объекты, выявляя их общие черты и различ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обществоведческие знания с социальными реалиями, их отражающи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зличные суждения о социальных объектах с точки зрения общественных нау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классифицировать социальную информацию, представленную в различных знаковых системах (схема, таблица, диаграмм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онятия и их составляющие: соотносить видовые понятия с родовым и исключать лишне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соответствия между существенными чертами и признаками социальных явлений и обществоведческими терминами, понят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в социальной информации факты и мнения, аргументы и выв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 термины и понятия, социальные явления, соответствующие предлагаемому контексту, и применять в предлагаемом контексте обществоведческие термины и пон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признаки какого-либо явления, объекты одного класса и т. п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вать на примерах важнейшие теоретические положения и понятия социально-гуманитарных наук; приводить примеры определенных общественных явлений, действий, ситу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социально-гуманитарных знаний собственные суждения и аргументы по определенным проблемам.</w:t>
      </w:r>
    </w:p>
    <w:p>
      <w:pPr>
        <w:pStyle w:val="Normal"/>
        <w:widowControl w:val="false"/>
        <w:autoSpaceDE w:val="false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преодолеть определенный психологический барьер перед экзаменом, связанный с незнанием большинства экзаменуемых, как им следует оформить результат выполненного задания.</w:t>
      </w:r>
    </w:p>
    <w:p>
      <w:pPr>
        <w:pStyle w:val="Normal"/>
        <w:widowControl w:val="false"/>
        <w:autoSpaceDE w:val="false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проведения занятий: </w:t>
      </w:r>
      <w:r>
        <w:rPr>
          <w:rFonts w:cs="Times New Roman" w:ascii="Times New Roman" w:hAnsi="Times New Roman"/>
          <w:sz w:val="28"/>
          <w:szCs w:val="28"/>
        </w:rPr>
        <w:t>лекция, беседа, дискуссия, работа с источником, выполнение тестовых заданий, заполнение таблиц, написание эссе.</w:t>
      </w:r>
    </w:p>
    <w:p>
      <w:pPr>
        <w:pStyle w:val="Normal"/>
        <w:widowControl w:val="false"/>
        <w:autoSpaceDE w:val="false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. </w:t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учащиеся получают знания и смогут проконтролировать уровень усвоения того или иного раздела, выполнить задания различной сложности и качественно сдать ЕГЭ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ое содержание (34 часа)</w:t>
      </w:r>
    </w:p>
    <w:p>
      <w:pPr>
        <w:pStyle w:val="Normal"/>
        <w:widowControl w:val="false"/>
        <w:autoSpaceDE w:val="false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оставляет в полном объеме материал курса «Обществознание», который проверяется на едином государственном экзамене.</w:t>
      </w:r>
    </w:p>
    <w:p>
      <w:pPr>
        <w:pStyle w:val="Normal"/>
        <w:widowControl w:val="false"/>
        <w:autoSpaceDE w:val="false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урса соответствует кодификатору элементов содержания по предмету, на основе которого составлены экзаменационные задания — контрольно-измерительные материалы ЕГЭ.</w:t>
      </w:r>
    </w:p>
    <w:p>
      <w:pPr>
        <w:pStyle w:val="Normal"/>
        <w:widowControl w:val="false"/>
        <w:autoSpaceDE w:val="false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представлен следующими темами: «Общество», «Духовная жизнь общества», «Человек», «Познание», «Политика», «Экономика», «Социальные отношения», «Право».</w:t>
      </w:r>
    </w:p>
    <w:p>
      <w:pPr>
        <w:pStyle w:val="Normal"/>
        <w:widowControl w:val="false"/>
        <w:autoSpaceDE w:val="false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и наглядная — в виде схем и таблиц — форма изложения обеспечивает максимальную эффективность подготовки к ЕГЭ. Образцы заданий и ответы к ним, завершающие каждую тему, помогут объективно оценить уровень знаний. 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ОБЩЕСТВО (3 часа)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 Общество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ум как особенная часть мира. Системное строение общества. Общество как динамичная система. Взаимосвязь общества и природы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 Сферы общественной жизни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экономической, социальной, политической и духовной сфер общества. Социальные институты. Общественные отношения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Многовариантность общественн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логия общества. Доиндустриальное (аграрное или традиционное), индустриальное, информационное (постиндустриальное) общество. Понятие общественного прогресса. Противоречивость прогресса. Научно-техническая революция (НТР) и ее социальные последствия. Процессы глобализации и становление единого человечества. Глобальные проблемы человечества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ДУХОВНАЯ ЖИЗНЬ ОБЩЕСТВА (3 часа)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 Культура и духовная жизнь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и разновидности культуры: народная, массовая и элитарная. Доминирующая культура: суб- и контркультуры. Средства массовой информации. Искусство, его формы, основные направления 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Наука 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самообразование. Социальная и личностная значимость образования. Мораль, ее категории. Нравственная культура. Тенденции духовной жизни современной России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Религия 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как феномен культуры. Роль религии в жизни общества. Религиозное сознание и религиозные ценности. Мировые религии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ЧЕЛОВЕК (3часа)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Человек 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ропогегез: теория происхождения человека. Человек как результат биологической, социальной и культурной эволюции. Бытие человека. 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мотивы человеческой деятельности. Потребности, их классификация. Виды деятельности. Труд. Творчество. Учение. Общение и деятельность, их соотношение. Функции общения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Индивид, индивидуальность, личность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как личность, ее социализация и воспитание. Цель и смысл жизни человека. Самопознание. Поведение. Свобода и ответственность личности</w:t>
      </w:r>
    </w:p>
    <w:p>
      <w:pPr>
        <w:pStyle w:val="Normal"/>
        <w:widowControl w:val="false"/>
        <w:autoSpaceDE w:val="false"/>
        <w:spacing w:lineRule="auto" w:line="240" w:before="3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ПОЗНАНИЕ (3часа)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Познание мира 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человеком мира и самого себя. Познание и знание. Формы познания: чувственное и рациональное, истинное и ложное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Истина, ее критерии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а и ее критерии. Агностицизм. Объективная истина. Субъективная истина. Относительность истины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Многообразие форм человеческого познания 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познание и его особенности. Основные методы научных исследований. Ненаучное познание. Социальное познание. Исторические факты, их интерпретация и оценка. Науки о человеке и обществе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ПОЛИТИКА (5 часов)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 Политика и ее роль в жизни человека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как деятельность. Субъекты и объекты политики. Структура политической сферы. Власть, ее происхождение и виды. Разделение властей. Политическая система, ее структура и функции. Признаки, функции, формы государства. Государственный аппарат. Национально-государственное устройство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 Политическое участие граждан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системы. Выборы, референдумы. Политические партии и движения. Многопартийность. Политическая идеология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олитический режим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олитических режимов: демократический, авторитарный и тоталитарный политические режимы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олитическое участие граждан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. Гражданское общество. Правовое государство. Признаки правового государства. Политическая жизнь современной России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Политическая культура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знания. Политические ценностные ориентации. Способы практических политических действий. Охлократия. Политическое сознание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29" w:leader="none"/>
        </w:tabs>
        <w:autoSpaceDE w:val="false"/>
        <w:spacing w:lineRule="auto" w:line="240" w:before="3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6. ЭКОНОМИКА (5 часов)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Экономика: наука и хозяйство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культура. Экономическое содержание собственности, ее основные формы. Правомочия собственника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Экономические системы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экономика. Командно-административная экономика. Рыночная экономика. Смешанная экономика. Рынок. Многообразие рынков. Спрос и предложение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 Денежно-кредитная политика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осударственного регулирования экономики. Экономическая политика. Налоговая политика. Государственный бюджет. Государственный долг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Экономика потребителя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оизводителя. Уровень жизни. Прожиточный минимум. Измерители экономической деятельности. Экономический цикл и экономический рост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Рынок труда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. Виды безработицы. Россия в условиях рыночной экономики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 СОЦИАЛЬНЫЕ ОТНОШЕНИЯ (5 часов)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Социальные отношения и взаимодействия 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социальные групп, их классификации. Социальный статус. Социальная роль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Неравенство и социальная стратификация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атификация. Социальная мобильность. Вертикальная мобильность. Горизонтальная мобильность. Люмпены. Маргиналы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Социальные нормы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яющееся поведение, его формы и проявления. Социальный контроль и самоконтроль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Семья и брак как социальные институты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ак социальный институт и малая группа. Тенденции развития семьи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Этнические общности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е отношения. Национальное самосознание. Социальный конфликт и пути его разрешения. Шовинизм. Толерантность. Национальная политика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8. ПРАВО (7 часов)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Право в системе социальных норм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ава: основные отрасли, институты, отношения. Источники права. Правовые акты. 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Правоотношения. Правонарушения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пособность и дееспособность. Правонарушение и виды. Вина. Юридическая ответственность и ее виды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 Конституция Российской Федерации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конституционного строя. Права и свободы человека. Федеративное устройство. Президент Российской Федерации. Федеральное собрание. Правительство РФ. Судебная власть. Местное самоуправление. </w:t>
      </w:r>
    </w:p>
    <w:p>
      <w:pPr>
        <w:pStyle w:val="Normal"/>
        <w:widowControl w:val="false"/>
        <w:autoSpaceDE w:val="false"/>
        <w:spacing w:lineRule="auto" w:line="240" w:before="3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Нормы права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нормы государственного, административного, гражданского, трудового, семейного и уголовного права в Российской Федерации. Правовые основы брака и семьи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Основы конституционного строя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Конституция. Конституционный строй. Президентская республика. Парламентская республика. Федерация, ее субъекты. 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Принцип разделения вла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, исполнительная и судебная власти в Российской Федерации. Парламент. Федеральное собрание. Государственная дума. Правительство. Высшие судебные инстанции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Правовая культура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знания. Уважение к праву и закону. Правомерное поведение.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элективного курса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7"/>
        <w:gridCol w:w="1418"/>
        <w:gridCol w:w="1283"/>
        <w:gridCol w:w="2336"/>
      </w:tblGrid>
      <w:tr>
        <w:trPr>
          <w:tblHeader w:val="true"/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раздела, </w:t>
              <w:br/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ый продукт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ча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ум как особенная часть мира. Системное строение общества. Общество и 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экономической, социальной, политической и духовной сфер общества. Социальные институ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вариантность общественного развития. Типология общества. Понятие общественного прогресса. Процессы глобализации и становление единого человечества. Глобальные проблемы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Духовная жизн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ча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духовная жизнь. Формы и разновидности культуры: народная, массовая и элитарная; молодежная субкультура. Искусство, его формы, основные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ение таблицы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. Социальная и личностная значимость образования. Мораль. Нравственн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. Роль религии в жизни общества. Мировые рели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ение таблицы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ча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результат биологической и социальной эволюции. Потребности и интересы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, бесе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человека, ее основные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ение таблицы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, индивидуальность, личность. Социализация индивида. Самопознание. Свобода и ответствен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 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ча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мира. Формы познания: чувственное и рациональное, истинное и лож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ение таблицы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а, ее критерии. Относительность ис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познание. Ненаучное позн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5.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, ее структура и функции. Признаки, функции, формы государства. Государственный аппар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е системы. Политические партии и движения. Политическая иде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ение таблицы. Эссе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режим. Типы политических режи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ение таблицы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самоуправление. Гражданское общество. Правовое государ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6.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: наука и хозяйство. Экономическое содержание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ение таблицы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системы. Многообразие ры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-кредитная политика. Налоговая политика. 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ение таблицы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потребителя. Экономика производителя Измерители эконом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. Безработ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7. Социа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группы, их классификации. Социальный статус. Социальная 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и социальная стратификация. Социальная моби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ение таблицы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. Отклоняющееся поведение, его формы и про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брак как социальные институ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ие общности. Межнациональные 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8.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системе социальных норм. Система права: основные отрасли, институты, отношения. Источники права. Правовые а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ение таблицы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я. Правонарушения. Юридическая ответственность и ее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источник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нормы государственного, административного, гражданского, трудового, семейного и уголовного права 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итуционного строя Российской Федерации. Федерация, ее субъ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источник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, исполнительная и судебная власти 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ение таблицы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матическ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.</w:t>
            </w:r>
          </w:p>
        </w:tc>
      </w:tr>
    </w:tbl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ов ПА. Обществознание в таблицах. 10-11 классы: справ, материалы. М.: Астрель : 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 xml:space="preserve"> : Ермак, 20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ов ПА., Воронцов А.В. Обществознание. 10 класс. Контрольные и проверочные работы. М.: 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 xml:space="preserve"> : Астрель, 200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ов ПА., Воронцов А,В. Обществознание. 11 класс. Контрольные и проверочные работы. М.: 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 xml:space="preserve"> : Астрель, 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рандт М.Ю. Эссе на экзамене по обществознанию // Преподавание истории и обществознания в школе. 2004. № 1. С.26-3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олитологию: книга для учащихся старших классов / Гаджиев К. С, Каменская Г. В., Родионов А, Н. и др. М.: Просвещение, 199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2002. Контрольные измерительные материалы. Обществознание/А.Ю. Лазебников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. Обществознание. Контрольные измерительные материалы. 2008/ Авт.-сост. П.А. Баранов, А.В. Воронцов. М.: Просвещение; СПб.: филиал изд-ва «Просвещение», 200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Задания и тесты по обществознанию. 11 класс / Ю.И. Аверьянов, Л.Н. Боголюбов, Н.И. Городецкая и др.; Науч. ред. Л.Н. Боголюбов; Ред-сост. Е.И. Жильцова. М.: Школа-Пресс, 20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нина Т. В., КашанинА. В. Политология. 10—11 кл.: учеб. пособие для профильных классов общеобразоват. учреждений. М.: Дрофа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Гимн Российской Федерации. Герб Российской Федерации. Флаг Российской Федерации. М.: Издательство «Омега — Л», 200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юшкина СВ. Тесты по обществознанию. 10 класс. М.: Издательство «Экзамен», 200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юшкина СЗ. Тесты по обществознанию. 11 класс. М.: Издательство «Экзамен», 200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раюшкина С. В. Обществознание. Краткий курс для поступающих в вузы: учеб. пособие. М&lt;: Издательство «Экзамен», 200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Лазебникова А.Ю., Боголюбов Л.Н. и др. Единый государственный экзамен. Обществознание. Задания для подготовки. М.: Просвещение, 20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бникова А.Ю., Брандт М.Ю. Обществознание. ЕГЭ: метод, пособие для подготовки. М.: Экзамен, 20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Лазебникова А.Ю., Брандт М.Ю. Уроки обществознания в 11 классе: метод, пособие по курсу «Человек и общество». М.: Дрофа, 199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Лазебникова А.Ю.% Рутковская ЕЛ. и др. ЕГЭ — 2007. Репетитор. М.: Просвещение : ЭКСМО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Материалы для подготовки и проведения итоговой аттестации выпускников средних общеобразовательных учреждений по обществознанию. 11 класс / Сост. Л.Ф. Иванова. М.: Дрофа, 200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Международные документы по правам человека. Сборник. СПб.: Специальная литература, 199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Нижников С. А. Тесты по обществознанию: учеб.-метод. пособие. М.: Издательство «Экзамен», 20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Базовый уровень. 10 класс / Под ред. Л.Н. Боголюбова. М.: Просвещение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Базовый уровень. 11 класс / Под ред. Л.Н. Боголюбова, Н.И. Городецкой, А.И. Матвеева. М.: Просвещение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дексы и законы Российской Федерации. СПб.: ИД «Весь», 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средней школы по обществознанию / Сост. Л. Н. Боголюбов; Под ред. А. Ф. Киселева. М.: Дрофа, 20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цова Е^А. Обществознание. 10—11 классы. Книга для учителя: метод, пособие к учеб. А. И. Кравченко «Обществознание. 10—11 классы». М.: ТИД «Русское слово —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», 2000.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полное издание реальных заданий ЕГЭ. 2008. Обществознание /Авт.-сост. О. А. Котова, Т. Е. Лискова. М.: 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>: Астрель, 200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Человек и общество. Обществознание. 10—11 кл.: учеб. для учащихся общеобразоват. учреждений. В 2 ч. / Л. Н. Боголюбов, А. Ю. Лазебникова, Л. Ф. Иванова и др.; Под ред. Л. Н. Боголюбова, А. Ю. Лазебниковой. М.: Просвещение, 2004—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. Словарь терминов. Экзаменационные ответы. М.: «Ответ», 2007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4:00Z</dcterms:created>
  <dc:creator>Админ</dc:creator>
  <dc:description/>
  <cp:keywords/>
  <dc:language>en-US</dc:language>
  <cp:lastModifiedBy>User</cp:lastModifiedBy>
  <cp:lastPrinted>2009-09-14T12:44:00Z</cp:lastPrinted>
  <dcterms:modified xsi:type="dcterms:W3CDTF">2013-01-29T16:03:00Z</dcterms:modified>
  <cp:revision>4</cp:revision>
  <dc:subject/>
  <dc:title/>
</cp:coreProperties>
</file>