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ссе  «Моя педагогическая философия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туация успех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помню себя в детстве, не могла сказать точно кем я стану по профессии, но подспудно всегда знала, что буду кого-то чему-то учить. А ещё, что буду красиво выглядеть и находиться в уютном кабинете, этого было у меня не отнять. Все мои игры были в красивую наставницу, тщетно объясняющую элементарно простое непонятливым кукольным мордашкам.    </w:t>
        <w:tab/>
        <w:t xml:space="preserve">Хочу заметить, что к этой профессии я шла не прямым путём, и становление меня как учителя было не ярким победным шествием. Был и скудный урожай, и даже сорняки на возделываемом поприще. Не достаточно, оказалось, бравировать перед детьми своими знаниями и умениями и утешать себя соображениями, что если кому-то не интересно, то это его проблемы, причём тут я. Тогда пришлось, крепко призадуматься о моей педагогической философии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знавая, что  учитель занимает в жизни ребенка особое место, 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обходимо было меняться, чтобы формировался интерес к предмету и признавался мой учительский  авторитет</w:t>
      </w:r>
      <w:r>
        <w:rPr>
          <w:sz w:val="28"/>
          <w:szCs w:val="28"/>
        </w:rPr>
        <w:t>. Для этого, конечно же, необходимо было  стать перфекционистом. Не случайно изречение: «Тот, кто перестал учиться, не имеет право учить!». Постоянно мучил вопрос как повысить мотивацию детей изучать мой предмет, относиться к нему серьёзней, доказать детям что творчество и культура делают человека – Человеком, каким образом этого достичь? Оказалось, что эффективнее всего воспользоваться детской любознательностью, ведь через желание познавать новое и рождаются открытия, идеи и творчество. Следующим пониманием стало то, что п</w:t>
      </w:r>
      <w:r>
        <w:rPr>
          <w:sz w:val="29"/>
          <w:szCs w:val="29"/>
          <w:shd w:fill="FFFFFF" w:val="clear"/>
        </w:rPr>
        <w:t>едагог, который перестаёт использовать что-то новое и яркое, становится неинтересен учащимся. И последнее, что доказал мой опыт работы с детьми, необходимо постоянно создавать ситуацию успеха для них.</w:t>
      </w:r>
      <w:r>
        <w:rPr>
          <w:sz w:val="28"/>
          <w:szCs w:val="28"/>
        </w:rPr>
        <w:t xml:space="preserve"> В такой ситуации задача, стоящая перед учеником не пугает его, а стимулирует позитивное отношение к ней. В такой обстановке можно формировать устойчивый интерес к предмету, и тогда любя и подражая, они пойдут по жизни, выбирая правильный путь.</w:t>
      </w:r>
    </w:p>
    <w:p>
      <w:pPr>
        <w:pStyle w:val="Normal"/>
        <w:spacing w:lineRule="auto" w:line="360" w:before="0" w:after="0"/>
        <w:ind w:firstLine="708"/>
        <w:jc w:val="both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Сегодня поддерживать у учеников любознательность, интерес к учёбе и школе, к настоящей культуре, весьма непросто. </w:t>
      </w:r>
      <w:r>
        <w:rPr>
          <w:sz w:val="28"/>
          <w:szCs w:val="28"/>
        </w:rPr>
        <w:t xml:space="preserve">Наши сельские дети так мало видят интересного и красивого в жизни, их впечатления бедны, кругозор крайне узок, большинство не получают дополнительного образования из-за слаборазвитой в сельской местности  системы такого образования. Часто встречается полная незаинтересованность родителей в развитии своих детей. И зачастую, только в школе, только на уроках можно создать обстановку, в которой ребёнку становится легко и приятно, и у него каждый раз мир становится чуточку шире, появляется уверенность в  творческих пробах. Я убеждена, что у каждого ребёнка есть потребность в творческом самовыражении. И, чтобы развитие ребёнка проходило нормально, необходимо вовлечь его в творческий вид деятельности, где бы юный человек почувствовал себя успешным, ведь эмоционально окрашенная информация усваивается прочнее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задача учителя сегодня — расти и растить будущее общекультурно развитое поколение. </w:t>
      </w:r>
      <w:r>
        <w:rPr>
          <w:rFonts w:eastAsia="Times New Roman"/>
          <w:sz w:val="28"/>
          <w:szCs w:val="28"/>
          <w:lang w:eastAsia="ru-RU"/>
        </w:rPr>
        <w:t>Я живу творчеством со своими учениками, для того, чтобы они по ступенькам восходили к высотам духовного богатства, человеческой красоты, и заодно стремлюсь сама покорить свои собственные высоты, завоевать внутреннее самоуважение и право на воспитание их, молодых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3:00Z</dcterms:created>
  <dc:creator>Elena</dc:creator>
  <dc:description/>
  <cp:keywords/>
  <dc:language>en-US</dc:language>
  <cp:lastModifiedBy>Elena</cp:lastModifiedBy>
  <dcterms:modified xsi:type="dcterms:W3CDTF">2014-02-11T04:29:00Z</dcterms:modified>
  <cp:revision>5</cp:revision>
  <dc:subject/>
  <dc:title/>
</cp:coreProperties>
</file>