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 Иль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ая карта урок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дм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зы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Класс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Матвее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ебно – методическое сопрово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«Музыка» 5-7 класс; авто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.Д. Критская, Г.П. Сергеева, Т.С. Шмаг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ик «Музыка» 5 класс; авторы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ип ур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есто ур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3 урок в разделе «Музыка и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разовательные технолог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 – коммуникатив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етоды и формы позна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тивно-объяснительны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тивны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го изложения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ополнительный 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зентация с использованием ресурсов сети Интернет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4"/>
        </w:rPr>
        <w:t>разрезные 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фломастеры, альбомные листы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Всю жизнь мою несу Родину в душ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общекультурных, коммуникативных, учебно-познавательных компетенций учащихс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Задачи ур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формировать  </w:t>
      </w:r>
      <w:r>
        <w:rPr>
          <w:rFonts w:cs="Times New Roman" w:ascii="Times New Roman" w:hAnsi="Times New Roman"/>
          <w:sz w:val="28"/>
          <w:szCs w:val="24"/>
        </w:rPr>
        <w:t xml:space="preserve"> представления  о тесной взаимосвязи различных видов искусства (музыки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тературы и изобразительного искусст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комить учащихся с музыкой С.В. Рахманинова, фрагментами его жизни и творч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вязь между сочинениями В. А. Гаврилина и рассказом В. М. Шукши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значение колокольного звона в жизни челове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умение находить ассоциативные связи между художественными образами музыки и другими видами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умение размышлять о музыке и высказывать личностное отношение к прослушиваемым музыкальным произведениям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е восприятие, интонационно-стилевые представления, вокально-хоровые нав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оспитывать эстетический вкус, стремление к прекрасному, </w:t>
      </w:r>
      <w:r>
        <w:rPr>
          <w:rFonts w:cs="Times New Roman" w:ascii="Times New Roman" w:hAnsi="Times New Roman"/>
          <w:sz w:val="28"/>
          <w:szCs w:val="24"/>
        </w:rPr>
        <w:t xml:space="preserve"> устойчивый интерес к музыке и музыкальным занятиям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музыкальную культуру обучающихся, любовь к родному краю, к произведениям русского музыкального творч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р урока</w:t>
      </w:r>
      <w:r>
        <w:rPr>
          <w:rFonts w:cs="Times New Roman" w:ascii="Times New Roman" w:hAnsi="Times New Roman"/>
          <w:sz w:val="28"/>
          <w:szCs w:val="28"/>
        </w:rPr>
        <w:t>: интегриров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 урока:</w:t>
      </w:r>
      <w:r>
        <w:rPr>
          <w:rFonts w:cs="Times New Roman" w:ascii="Times New Roman" w:hAnsi="Times New Roman"/>
          <w:sz w:val="28"/>
          <w:szCs w:val="28"/>
        </w:rPr>
        <w:t xml:space="preserve"> урок-размыш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В. А. Гаврилин симфония-действо «Перезвоны» части: «Молитва», «Вечерняя музыка», звон в ростовской традиции, песня  «Род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концерт № 2 С. Рахманинова, в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2"/>
        <w:gridCol w:w="3827"/>
        <w:gridCol w:w="46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вним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звон в ростовской трад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бразный настрой к у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нравственной отзывчив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ие звуки открыли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зновидности колокольных звоно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зненные события связаны со звучанием колоколов?  (стр.3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, анализируют, высказывают свое отношение к му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мышлять, слушать вопросы и отвечать на ни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уро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сегда с большим уважением и любовью относились к колоколам. Послушайте, как это сказано в стихотвор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…Жива святая Русь, жива Росс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ят её, сияют куп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оря и д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новой с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вонят, звонят её коло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делим одной чертой главные слова по смыслу, слова связанные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смысла этих строк  мы сможем услышать в следующем музыкальном произведение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робуйте определить, что за произведение будет сейчас звучать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особенности русской музыкальной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лушать  и эмоционально откликаться на музы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новых зна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«Молитва» В. 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как называется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едства музыкальной выразительности использует композитор в эт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узыкальный жанр вы у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ыл номер «Молитва» из крупного произведения «Перезвоны». «Перезвоны» - так назвал симфонию-действо, произведение для солистов, хора и ударных инструментов, современный композитор В. Гаври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ся на речитативе, фоном которого служит звучание хора без слов (вокализ), звуки колокола передают сдержанность чувств. Состояние души молящегося человека: сосредоточенность мысли, эмоциональная уравновешенность, искренность высказываний, голос-б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мышлять над содержанием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 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осмыслить полученную информац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робнее познакомимся с творчеством этого композитора. Предлагаю прочитать отрывки из писем-воспоминаний и найти, выделить основную идею творчества В. Гаври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 строки из жизни-биографии В. Гаври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ыделять специальную информацию из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яя музыка» - следующий номер симфонии-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редставить, какую музыку мог услышать и записать композ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. Слуш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мышляют и предполагают, что они смогут услыш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строить речевые высказы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е вопросы поднимает симфония-действо «Перезвоны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юбви к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ются картины народной жизни, как символ колокольного звона, откликающегося на важные соб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: концерт № 2 С. Рахманинова,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  <w:br/>
              <w:t>классу:</w:t>
              <w:br/>
              <w:t>Нарисуй образ-символ «Моя Родина – это …»</w:t>
              <w:br/>
              <w:t>На фоне музыки концер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ние главной темы концерта № 2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с уч-ся: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кое чувство вызывает у Вас эта музыка?</w:t>
              <w:br/>
              <w:t>– Что переживает композитор?</w:t>
              <w:br/>
              <w:t>– Что его волн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 учителя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не может долго жить вдали от своей Родины. Даже если он уехал на время, то мысли его вновь и вновь будут возвращаться к дому, к родным (дети показывают всем свои работы, учитель дает оценку)</w:t>
              <w:br/>
              <w:t>– Молодцы! Спасибо Вам за откровения, за Ваши чув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главной темы концер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образ-символ Родины, учитель рисует на доске вместе с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ая рабо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вам эти пейза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малая родина для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настроить наши голоса в созвучии с уро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исполн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исполнительская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сполнительских навыко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едениями, какого композитора и писателя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произведении Гаврилина и рассказе Шук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обратил внимание, что я сегодня в начале урока не обозначила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как она звучи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-д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ври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ук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в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жизнь мою несу родину в ду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смыслить полученную информацию, формирование умения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елаю вам, чтобы в вашей душе всегда звучал самый светлый колокольчик. Уходя, позвоните, если вам светло и радостно в колокольч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ят в колоко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учащихся в осмыслении своих действий и самооцен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4:00Z</dcterms:created>
  <dc:creator>user</dc:creator>
  <dc:description/>
  <cp:keywords/>
  <dc:language>en-US</dc:language>
  <cp:lastModifiedBy>User</cp:lastModifiedBy>
  <cp:lastPrinted>2013-01-21T15:16:00Z</cp:lastPrinted>
  <dcterms:modified xsi:type="dcterms:W3CDTF">2015-02-15T12:27:00Z</dcterms:modified>
  <cp:revision>7</cp:revision>
  <dc:subject/>
  <dc:title/>
</cp:coreProperties>
</file>