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грамма элективных курсов по музыкальному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sz w:val="48"/>
          <w:szCs w:val="48"/>
        </w:rPr>
        <w:t>Проникновение классической формы в эстрадную, джазовую музыку»</w:t>
      </w:r>
    </w:p>
    <w:p>
      <w:pPr>
        <w:pStyle w:val="Normal"/>
        <w:spacing w:lineRule="auto" w:line="360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фильного обучения</w:t>
      </w:r>
    </w:p>
    <w:p>
      <w:pPr>
        <w:pStyle w:val="Normal"/>
        <w:spacing w:lineRule="auto" w:line="360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Ширяева Т.М. – учитель МОУ СОШ № 21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музыки 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>высшей категории</w:t>
      </w:r>
    </w:p>
    <w:p>
      <w:pPr>
        <w:pStyle w:val="Normal"/>
        <w:shd w:fill="FFFFFF" w:val="clear"/>
        <w:spacing w:lineRule="auto" w:line="360"/>
        <w:ind w:left="4111" w:hanging="0"/>
        <w:rPr/>
      </w:pPr>
      <w:r>
        <w:rPr>
          <w:sz w:val="28"/>
          <w:szCs w:val="28"/>
        </w:rPr>
        <w:t xml:space="preserve">МОУ СОШ № 21 </w:t>
      </w:r>
      <w:r>
        <w:rPr>
          <w:color w:val="000000"/>
          <w:sz w:val="28"/>
          <w:szCs w:val="28"/>
        </w:rPr>
        <w:t xml:space="preserve">с углубленным изучением отдельных предметов. </w:t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Ворошиловского района г. Волгограда </w:t>
      </w:r>
    </w:p>
    <w:p>
      <w:pPr>
        <w:pStyle w:val="Normal"/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яевой Татьяны Михайл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4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дл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образовательных учреждениях практикуется системный подход к эстетическому воспитанию и образованию, что осуществляется в процессе преподавания таких дисциплин как «Музыка», «Мировая художественная культура» и т.д., а также с помощью занятий в кружках по изучению искусства и воспитанию толерантности личности, как носителя национальных культурных традиций. Знание основ классической формы музыки – зарождение нового жанра – «образцовый» и его проникновения в эстрадную и джазовую музыку играет особую роль в развитии у детей эмоционально-эстетического отношения к национальной культуре, к пониманию национальных культур других на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или иной форме подростки сталкиваются с современной музыкой, где узнают знакомую классическую музыку в эстрадной музыке и джаз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цизм (</w:t>
      </w:r>
      <w:r>
        <w:rPr>
          <w:i/>
          <w:sz w:val="28"/>
          <w:szCs w:val="28"/>
        </w:rPr>
        <w:t>лат.</w:t>
      </w:r>
      <w:r>
        <w:rPr>
          <w:sz w:val="28"/>
          <w:szCs w:val="28"/>
        </w:rPr>
        <w:t xml:space="preserve"> образцовый) – стиль и направление в музык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дъем классицизм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 связан с эпохой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это еще рок-музыка со всеми ее разновидностями и направлениями. Стали развиваться и исполняться с огромным успехом рок-оперы «Юнона и Авось», «Иисус – суперзвезда», «Жизнь и смерть Хоакина Мурьеты». Появилась электронная, компьютерная музыка. Музыка стала сочиняться в студиях. Изобретались новые инструменты, к классическим инструментам присоединяются и технические средства. Новый подход к аранжировке привел к авангардному дж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з – это сложная форма музыки, которая родилась в Соединенных Штатах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1865 году закончилась Гражданская война, военные марши звучали вместе с антильской музыкой креолов и духовными песнопениями негритянского населения, потомков рабов, вывезенных из Восточной Африки. Из этого смешения в конце века возник новый музыкальный стиль – </w:t>
      </w:r>
      <w:r>
        <w:rPr>
          <w:b/>
          <w:sz w:val="28"/>
          <w:szCs w:val="28"/>
        </w:rPr>
        <w:t>рэгтайм</w:t>
      </w:r>
      <w:r>
        <w:rPr>
          <w:sz w:val="28"/>
          <w:szCs w:val="28"/>
        </w:rPr>
        <w:t>, музыка, исполняющаяся в синкопированной ман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традиции впитал джаз. Возникали джазовые группы и клубы, а в 30-е годы появились великие джазовые вокалисты, такие как Элла Фицджеральд, Билли Холидей, Фрэнк Синатра. До 40-х годов молодые негритянские музыканты, уставшие от формализма, решили перейти к новому стилю, где была бы свобода ритма и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з сегодня – это импровизация – основа музыкального развития. Одним из основных жанров, с которыми объединился джаз, был </w:t>
      </w:r>
      <w:r>
        <w:rPr>
          <w:b/>
          <w:sz w:val="28"/>
          <w:szCs w:val="28"/>
        </w:rPr>
        <w:t>рок</w:t>
      </w:r>
      <w:r>
        <w:rPr>
          <w:sz w:val="28"/>
          <w:szCs w:val="28"/>
        </w:rPr>
        <w:t xml:space="preserve">, особенно в творениях такого музыканта, как Фрэнк Заппа. 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жаз пережил процесс параллельный процессам в классической музыке и превратился в культовый жа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начало рок-н-ролла отметил Билл Хейли в кинофильме в 1954 г., без сомнения тем, кто стал самым символом жанра, был Элвис Пресл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характерно для джазовой музыки? Джаз отличается не только составом инструментов, а манерой и приемами исполнения и, прежде всего, своим репертуа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развития хорошего музыкального вкуса лежит изучение великих классиков. Это все наиболее прочно связано с жизнью и бытом человека. А главная и основная задача музыкального образования, сверхзадача – связь музыки с жиз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ических оркестров вводят электронные инструменты. Новые звучания появляются в синтезе народной музыки с джазовой, с классиче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музыкант Мстислав Ростропович говорил: «Современную музыку исполнителю донести до слушателя несравнимо трудней, нежели классическую. Ее драматургия стала намного сложнее, эмоциональнее, интеллектуальне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изучения проникновения классической формы в джазовую и эстрадную музыку начинается со знаком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ассициз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зыка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джаза (родина джаза, истоки джаз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жаз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усиление ритма в современной музы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жазовой стилистики в классической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анного курса в том, что освоение знаний, умений и навыков обучающимися происходит в тесной взаимосвязи теоретической работы и слушания музыкальных примеров – эстрадной и джазовой муз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рассчитан на 16 час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результатом занятий по курсу должно стать осознание себя каждым учащимся, как уникальной личности, приобщившейся к истокам классицизма, воспитания хорошего вкуса. Все это оказывает влияние для благоприятной среды – самоутверждения, самовыражения, самоактуализации, само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элективный курс вызывает интерес у окружающих; поможет учащимся чувствовать себя увереннее в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знакомить обучающихся с музыкой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краткий обзор). Формирование у них основ целостной эстетической культуры и толерантности через познание музыки разных нар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осмысления появления джаза, истоки дж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обучающимися своей личности и своих творческих способностей и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и е обучающимся возможности личностно саморазвиваться осознать самих себя и свое место в мире, понимать других людей, а также многополярность мира, в котором они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бережного отношения к культурному наследию, к истории музыки и музыкальных традиций других народов, доброжелательного приятия обычаев и музыкального искусства других народов и осознание себя частью единого целого в системе ценностей культуры ми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проигрыватель, диски, пласт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ллюстрации с группами «Арго», «Метаморфозы», «Свинги», «Сингерс»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аудио- и видеоматериалов, демонстрирующих музыкальные группы, исполняющие джазовую, классическую, эстрадную музы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й и подведение итог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на занятиях различных методов обучения (объяснительно-иллюстрированный, репродуктивный, метод поисковых решений, метод слушания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каждое занятие включает теоретическую часть, слушание, импровизацию и оценку результатов обучения. Работа по определению на слух – цель укрепления музыкальной памяти джазовой и эстрадной музы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 на тему джаза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емы за круглым столо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23"/>
        <w:gridCol w:w="1105"/>
        <w:gridCol w:w="1864"/>
        <w:gridCol w:w="168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рок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такое классическая форма? Музыка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жаз в России. Поиски нового в музыкальном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усиление ритма в современной му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жазовой стилистики в классической му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ая музыка 50-х годов. Возникновение 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электроники в музыке. Произведения классиков в «новом» звучании (сопоставление и анали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джаза и рока. Проникновение классической формы в эстрадную и джазовую музы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Что такое классическая форма? Музыка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Джаз в России. Поиски нового в музыкальном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Значение и усиление ритма в современной музы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Использование джазовой стилистики в классической музы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Эстрадная музыка 50-х годов. Возникновение 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Появление электроники в музыке. Произведения классиков в «новом» звучании (сопоставление и анализ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Слияние джаза и рока. Проникновение классической формы в эстрадную и джазовую музы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ашев А. Советский джаз. Исторический очерк. – М.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ашев А. Становление джаза. – М.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славский Д. Аранжировки для эстрадных ансамблей и оркестров. – М., 19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ева В. Блюз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онен В. Рождение джаза. – М.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ников А. Мир эстрады. – 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ереверзев Л. От джаза к рок-музыке. – М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хина В. Беседы о классической музыке. – 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еноко В. Мелодия джаза. – Киев, 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ин И. Музыкальная форма. – М., 19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 Рок-музыка вчера и сегодня. – 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шкина З. Ритмика. – М., 197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17:00Z</dcterms:created>
  <dc:creator>Mormyxa</dc:creator>
  <dc:description/>
  <cp:keywords/>
  <dc:language>en-US</dc:language>
  <cp:lastModifiedBy>Director</cp:lastModifiedBy>
  <dcterms:modified xsi:type="dcterms:W3CDTF">2014-03-04T06:10:00Z</dcterms:modified>
  <cp:revision>7</cp:revision>
  <dc:subject/>
  <dc:title>ГОУ ДПО </dc:title>
</cp:coreProperties>
</file>