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По каналам Башкирского спутникового телевиден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тематическое развлечение для детей старшего дошкольного возрас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вучит в записи башкирская  музыка, дети входят в зал и рассаживаются на сту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, в эту осеннюю пору, по-своему прекрасную и величественную, мы собрались для того, чтобы отметить День  Республики Башкортостан, Республики в которой мы с вами живем!</w:t>
      </w:r>
    </w:p>
    <w:p>
      <w:pPr>
        <w:pStyle w:val="Normal"/>
        <w:ind w:firstLine="851"/>
        <w:rPr/>
      </w:pPr>
      <w:r>
        <w:rPr/>
        <w:t xml:space="preserve">Башкортостан  - мой край родной, трудолюбивая земля </w:t>
      </w:r>
    </w:p>
    <w:p>
      <w:pPr>
        <w:pStyle w:val="Normal"/>
        <w:ind w:firstLine="851"/>
        <w:rPr/>
      </w:pPr>
      <w:r>
        <w:rPr/>
        <w:t xml:space="preserve">Сияя щедрой красотой: цветут сады, шумят поля! </w:t>
      </w:r>
    </w:p>
    <w:p>
      <w:pPr>
        <w:pStyle w:val="Normal"/>
        <w:ind w:firstLine="851"/>
        <w:rPr/>
      </w:pPr>
      <w:r>
        <w:rPr/>
        <w:t xml:space="preserve">Башкортостан, в лесах твоих дубы с березами растут, </w:t>
      </w:r>
    </w:p>
    <w:p>
      <w:pPr>
        <w:pStyle w:val="Normal"/>
        <w:ind w:firstLine="851"/>
        <w:rPr/>
      </w:pPr>
      <w:r>
        <w:rPr/>
        <w:t>Татарин, русский и башкир живут с добром и миром тут!</w:t>
      </w:r>
    </w:p>
    <w:p>
      <w:pPr>
        <w:pStyle w:val="Normal"/>
        <w:rPr/>
      </w:pPr>
      <w:r>
        <w:rPr/>
        <w:t>В этот замечательный день, ребята, я предлагаю вам отправиться на телевидение! Главное телевидение нашей Республики - Башкирское Спутниковое  Телевидение! 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Заставка «Б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 празднику подготовлено немало интересных телепередач! Давайте мы их посмотрим! Каждое утро на БСТ начинается с хорошего настроения, а дарит его зрителям передача «Салям», что в переводе с башкирского языка означает «Здравствуйте!». Вот и сейчас мы уже слышим с вами позывные этой телепереда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ставка «Салям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вот и ведущая этой телепередачи – Айгуль. Здравствуйте, Айгуль!</w:t>
      </w:r>
    </w:p>
    <w:p>
      <w:pPr>
        <w:pStyle w:val="Normal"/>
        <w:rPr/>
      </w:pPr>
      <w:r>
        <w:rPr>
          <w:b/>
        </w:rPr>
        <w:t>Айгуль:</w:t>
      </w:r>
      <w:r>
        <w:rPr/>
        <w:t xml:space="preserve"> Салям, дорогие ребята! Здравствуйте! Я очень рада встрече с вами! Поздравляю вас с праздником! Всем вам желаю прекрасного праздничного настроения! И с огромным удовольствием приглашаю  вас посмотреть программу БСТ «Гора новост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ставка «Гора новостей»</w:t>
      </w:r>
    </w:p>
    <w:p>
      <w:pPr>
        <w:pStyle w:val="Normal"/>
        <w:rPr/>
      </w:pPr>
      <w:r>
        <w:rPr>
          <w:b/>
        </w:rPr>
        <w:t xml:space="preserve">Айгуль: </w:t>
      </w:r>
      <w:r>
        <w:rPr/>
        <w:t>А самая главная новость сегодняшнего дня – это праздник День Республики! Послушаем, как прославляют свою родную Республику дети.</w:t>
      </w:r>
    </w:p>
    <w:p>
      <w:pPr>
        <w:pStyle w:val="Normal"/>
        <w:rPr>
          <w:b/>
          <w:b/>
        </w:rPr>
      </w:pPr>
      <w:r>
        <w:rPr>
          <w:b/>
        </w:rPr>
        <w:t>Дети подготовительной группы (поочередно):</w:t>
      </w:r>
    </w:p>
    <w:p>
      <w:pPr>
        <w:pStyle w:val="Normal"/>
        <w:rPr/>
      </w:pPr>
      <w:r>
        <w:rPr/>
        <w:t xml:space="preserve">1. Великую землю, любимую землю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де мы родились и  живём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ы Родиной светлой, мы Родиной милой.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ы Родиной нашей зовём.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 У наших гор вершины до небес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 соловьиных песен полон лес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ы недра нефтью, серебром,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ляны - ягодами, а сердца - добром.</w:t>
      </w:r>
    </w:p>
    <w:p>
      <w:pPr>
        <w:pStyle w:val="Normal"/>
        <w:rPr/>
      </w:pPr>
      <w:r>
        <w:rPr/>
        <w:t xml:space="preserve"> </w:t>
      </w:r>
      <w:r>
        <w:rPr/>
        <w:t xml:space="preserve">3. Там Агидель несется с горных круч.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ток её прозрачен и могуч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 великой Волге путь её лежит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Бегут года и Агидель бежит.</w:t>
      </w:r>
    </w:p>
    <w:p>
      <w:pPr>
        <w:pStyle w:val="Normal"/>
        <w:rPr/>
      </w:pPr>
      <w:r>
        <w:rPr/>
        <w:t xml:space="preserve"> </w:t>
      </w:r>
      <w:r>
        <w:rPr/>
        <w:t xml:space="preserve">4.В горах цветы, дремучие леса.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орит на листьях жемчугом роса;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венят уральским золотом поля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ёт моя любимая Земля!</w:t>
      </w:r>
    </w:p>
    <w:p>
      <w:pPr>
        <w:pStyle w:val="Normal"/>
        <w:rPr/>
      </w:pPr>
      <w:r>
        <w:rPr/>
        <w:t xml:space="preserve"> </w:t>
      </w:r>
      <w:r>
        <w:rPr/>
        <w:t xml:space="preserve">5. Мы дети Родины своей, своей большой страны. </w:t>
      </w:r>
    </w:p>
    <w:p>
      <w:pPr>
        <w:pStyle w:val="Normal"/>
        <w:rPr/>
      </w:pPr>
      <w:r>
        <w:rPr/>
        <w:t xml:space="preserve"> </w:t>
      </w:r>
      <w:r>
        <w:rPr/>
        <w:t xml:space="preserve">Мы всех счастливей, всех сильней,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куда  вместе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есня «Родина моя» Ф.Гершовой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йгуль, а я очень люблю смотреть телепередачу, которая называется… Ой, как же она называется? Название такое вкусное- вкусное…</w:t>
      </w:r>
    </w:p>
    <w:p>
      <w:pPr>
        <w:pStyle w:val="Normal"/>
        <w:rPr/>
      </w:pPr>
      <w:r>
        <w:rPr>
          <w:b/>
        </w:rPr>
        <w:t>Айгуль:</w:t>
      </w:r>
      <w:r>
        <w:rPr/>
        <w:t xml:space="preserve"> Да-да, телепередача так и называется «Вкусно», а по-башкирски она звучит  так - </w:t>
      </w:r>
    </w:p>
    <w:p>
      <w:pPr>
        <w:pStyle w:val="Normal"/>
        <w:rPr/>
      </w:pPr>
      <w:r>
        <w:rPr/>
        <w:t>«Тэмле». Сейчас мы с вами попадем в студию, где снимается эта телепередача. И станем её участниками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ставка «Тэмл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Игра « Выбери блюда башкирской кухни»</w:t>
      </w:r>
    </w:p>
    <w:p>
      <w:pPr>
        <w:pStyle w:val="Normal"/>
        <w:rPr/>
      </w:pPr>
      <w:r>
        <w:rPr>
          <w:b/>
        </w:rPr>
        <w:t xml:space="preserve">Айгуль: </w:t>
      </w:r>
      <w:r>
        <w:rPr/>
        <w:t>Из студии телепередачи о вкусной пище, мы попадаем в студию «Байык» - здесь проходит телевизионный конкурс любителей башкирского танца. Давайте и мы с вами примем участие в этом конкурсе!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Танцевальная разминка «Танцуем по-башкирски»</w:t>
      </w:r>
    </w:p>
    <w:p>
      <w:pPr>
        <w:pStyle w:val="Normal"/>
        <w:rPr/>
      </w:pPr>
      <w:r>
        <w:rPr>
          <w:b/>
        </w:rPr>
        <w:t xml:space="preserve">Айгуль: </w:t>
      </w:r>
      <w:r>
        <w:rPr/>
        <w:t>Вы постарались на славу! Молодцы! А теперь внимание, в эфире телепередача «Орнамент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ставка «Орнамент» </w:t>
      </w:r>
    </w:p>
    <w:p>
      <w:pPr>
        <w:pStyle w:val="Normal"/>
        <w:rPr/>
      </w:pPr>
      <w:r>
        <w:rPr>
          <w:b/>
        </w:rPr>
        <w:t xml:space="preserve">Айгуль: </w:t>
      </w:r>
      <w:r>
        <w:rPr/>
        <w:t>Сегодня нам предстоит научиться строить юрту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Мы умеем строить юрту. Давайте покажем, ребята, как ловко мы справляемся с этим.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Игра «Юрт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Айгуль:</w:t>
      </w:r>
      <w:r>
        <w:rPr/>
        <w:t xml:space="preserve"> Каждый вечер в эфире БСТ – телепередача «Сэнгелдэк», что в переводе с башкирского языка обозначает «Колыбель». Её показывают маленьким  зрителям перед сном, так же как и передачу «Спокойной ночи, малыши!» И в телепередаче «Сэнгелдэк» тоже много интересного и полезного. </w:t>
      </w:r>
      <w:r>
        <w:rPr>
          <w:b/>
        </w:rPr>
        <w:t>(Заставка «Сэнгелдэк»)</w:t>
      </w:r>
      <w:r>
        <w:rPr/>
        <w:t xml:space="preserve"> Смотрите и слушайте…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Видеоряд</w:t>
      </w:r>
      <w:r>
        <w:rPr/>
        <w:t xml:space="preserve">  «</w:t>
      </w:r>
      <w:r>
        <w:rPr>
          <w:b/>
        </w:rPr>
        <w:t>О башкирских народных  музыкальных инструмен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йгуль: </w:t>
      </w:r>
      <w:r>
        <w:rPr/>
        <w:t xml:space="preserve">А вот перед нами студия «Здорово живем!» </w:t>
      </w:r>
      <w:r>
        <w:rPr>
          <w:b/>
        </w:rPr>
        <w:t xml:space="preserve">( Заставка)  </w:t>
      </w:r>
      <w:r>
        <w:rPr/>
        <w:t>Это передача о тех, кто любит спорт, кто ловок и силен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Я думаю, что это передача как раз о нас – мы со спортом дружи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гра-эстафета «Возьми предмет» (цветы, флаж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троятся в четыре колонн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Горы, реки и поля-все это Родина моя!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от двор, где есть друзья. Вот школа, дом, семья.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от рой пчелы, вкус меда, и добрая душа народа.  </w:t>
      </w:r>
    </w:p>
    <w:p>
      <w:pPr>
        <w:pStyle w:val="Normal"/>
        <w:rPr/>
      </w:pPr>
      <w:r>
        <w:rPr>
          <w:b/>
        </w:rPr>
        <w:t>Айгуль:</w:t>
      </w:r>
      <w:r>
        <w:rPr/>
        <w:t xml:space="preserve">  Башкортостан - надежда наша. Как я люблю  тебя!                       </w:t>
      </w:r>
    </w:p>
    <w:p>
      <w:pPr>
        <w:pStyle w:val="Normal"/>
        <w:rPr/>
      </w:pPr>
      <w:r>
        <w:rPr/>
        <w:t xml:space="preserve"> </w:t>
      </w:r>
      <w:r>
        <w:rPr/>
        <w:t>В твой день рождения желаю: цвети Республика моя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пражнение с цветами и флажками.  (садятся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йгуль: </w:t>
      </w:r>
      <w:r>
        <w:rPr/>
        <w:t>Дорогие ребята, я еще раз поздравляю вас с праздником! Дарю вам вот такое лакомство – чак-чак! До свидания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ходи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мы и побывали на самом главном телевидении нашей Республики – БСТ. Это было интересно и увлекательно! А теперь нам пора возвращаться в группы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8:00Z</dcterms:created>
  <dc:creator>Лена</dc:creator>
  <dc:description/>
  <cp:keywords/>
  <dc:language>en-US</dc:language>
  <cp:lastModifiedBy>XTreme.ws</cp:lastModifiedBy>
  <cp:lastPrinted>2014-10-06T20:33:00Z</cp:lastPrinted>
  <dcterms:modified xsi:type="dcterms:W3CDTF">2014-10-11T18:23:00Z</dcterms:modified>
  <cp:revision>8</cp:revision>
  <dc:subject/>
  <dc:title/>
</cp:coreProperties>
</file>