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жнейшей частью музыкально-эстетического воспитания в школе является формирование и развитие у ребенка понимания произведения искусства, постижение языка музыки. В своей концепции музыкального воспитания мы рассматриваем хоровое пение как самый доступный и активный вид творческой деятельности: в школе, наряду с уроками музыки, создана система музыкально-эстетического воспитания детей на основе собственно хорового пения, в процессе которого освещаются вопросы истории и теории музыки, эстетики и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снове реализации концепции лежат следующие принципы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r>
        <w:rPr/>
        <w:t>Обучение всех детей без отбора в условиях общеобразовательной школы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r>
        <w:rPr/>
        <w:t>Методика вокальной работы с детьми строится на понимании физиологических механизмов звукообразования в различных голосовых регистрах и позволяет педагогу произвольно управлять творческим процессом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r>
        <w:rPr/>
        <w:t>Основу учебного репертуара составляют высокохудожественные произведения композиторов-классиков, которые позволяют решать следующие ключевые учебные задачи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rPr/>
      </w:pPr>
      <w:r>
        <w:rPr/>
        <w:t xml:space="preserve">развитие </w:t>
      </w:r>
      <w:r>
        <w:rPr>
          <w:bCs/>
        </w:rPr>
        <w:t>музыкальности</w:t>
      </w:r>
      <w:r>
        <w:rPr/>
        <w:t xml:space="preserve"> </w:t>
      </w:r>
      <w:r>
        <w:rPr>
          <w:bCs/>
        </w:rPr>
        <w:t>образного и ассоциативного мышления, творческого воображения, музыкальной</w:t>
      </w:r>
      <w:r>
        <w:rPr/>
        <w:t xml:space="preserve"> памяти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rPr/>
      </w:pPr>
      <w:r>
        <w:rPr/>
        <w:t>умственное и эмоциональное развитие ребенка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воспитание эмоционально-ценностного отношения к музыке, музыкального вкуса учащихся, устойчивого интереса  к музыке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rPr/>
      </w:pPr>
      <w:r>
        <w:rPr/>
        <w:t>приобретение навыков пения по нотам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Программа хорового класса целиком основана на произведениях композиторов-классиков: в русской музыке это канты, хоровые концерты, романсовая и дуэтная музыка </w:t>
      </w:r>
      <w:r>
        <w:rPr>
          <w:lang w:val="en-US"/>
        </w:rPr>
        <w:t>XIX</w:t>
      </w:r>
      <w:r>
        <w:rPr/>
        <w:t xml:space="preserve"> века, вокально-хоровая музык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, хоры из опер; в зарубежном искусстве это музыка позднего Возрождения, дуэты, кантаты, оперная и хоровая музык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</w:t>
      </w:r>
      <w:r>
        <w:rPr/>
        <w:t xml:space="preserve"> веков. Все произведения выверены временем, олицетворяют собой единство формы и содержания, гармоническую ясность и завершенность, тонкость и глубину воплощения чувств, эмоций, мыслей. Классическая музыка благотворно руководит психическим развитием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дея сотрудничества и диалога композитора, сочинившего музыкальное произведение, учителя-дирижера и ученика-певца пронизывает каждый урок музыки. Классическая музыка, как и литература, изобразительное искусство дает возможность прожить несколько жизней вместо одной. Задача учителя музыки - открыть для ребенка культурные пути всего человечества, освоить опыт, накопленный творцами духовных богатств. Классическая музыка раскрывает и обогащает духовный мир каждого ребенка, яркая одаренность которого несомненна. Духовно-интеллектуальное возвышение ребенка - основной смысл и содержание нашей работы. Высокое искусство имеет магическую, ни с чем несравнимую силу воздействия на духовный мир человека, оставляет основу нравственного развития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эти качества классической музыки создают возможность влиять на чувственную среду обитания ребенка, на его суждения, взгляды, развитие вкуса, вызывают большой интерес у детей и к исполняемой музыке, и к самому процессу пения, то есть рождается устойчивое положительно-эмоциональное отношение к учебе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Классическая музыка подразумевает овладение профессиональным музыкальным языком: музыкальной терминологией, сольфеджированием, вокально-хоровыми и слуховыми навыками и так далее. Благодаря такому подходу ученику нетрудно сделать анализ формы и структуры музыкального произведения, осознать выразительное значение каждого нюанса, акцента и интон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процессом развития детского голоса, максимально учитывая его естественную природу, а также использование принципа звукоподражания, открывает у каждого ребенка способность к чистому интониров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«хоровое пение» имеет глубокие интеграционные связи со всеми гуманитарными дисциплинами: литературой, русским и иностранными языками, риторикой, историей, мировой художественной культурой. Особенно ценно, что эти связи постоянны, устойчивы и регулярны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Система обучения предусматривает занятия с детьми вторых, третьих, пятых, шестых, седьмых, восьмых, десятых и одиннадцатых классов без отбора, один час один раз в неделю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Цели и задачи настоящей образовательной программы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i/>
        </w:rPr>
        <w:t>Цель программы:</w:t>
      </w:r>
      <w:r>
        <w:rPr/>
        <w:t xml:space="preserve"> Содействовать развитию художественного вкуса, творческих способностей, познавательного интереса учащихся к музыке, расширению их музыкального кругозора, воспитанию личностных качеств, учитывая индивидуальные возможности детей, заложенный в них творческий потенциал; научить музицированию каждого ребенка, независимо от его природных данных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освоение знаний о музыке, ее интонационно-образной природе, жанровом и стилевом многообразии, особенностях музыкального язык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освоение знаний о музыкальном фольклоре, классическом наследии и современном творчестве отечественных и зарубежных композитор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освоение знаний о воздействии музыки на человек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освоение знаний о ее взаимосвязи с другими видами искусства и жизнью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bCs/>
        </w:rPr>
      </w:pPr>
      <w:r>
        <w:rPr/>
        <w:t>ориентировать в выборе музыкального инструмента, участии в деятельности музыкальных объединений школы.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развивать музыкальные способности обучающихся, их исполнительские навы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развивать творческую активность и творческие способности учащихс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развивать у детей стремление к творческой деятельности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формировать у детей интерес и любовь к серьезному музыкальному искусству; понимание народного, классического и современного музыкального творчеств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способствовать расширению музыкального кругоз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формировать навыки общения и культуры поведения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инципы обучени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доступности содержательного материала в соответствии с возрастными особенностями детей, тщательный подбор музыкальных произведений для каждой ступени обучения, обучение нотной грамоте всех детей без исключ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последовательности и систематичности излож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принцип сбалансированного сочетания разнообразных форм и видов мыслительной деятельности; единства художественного и технического развития учащихся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оптимального сочетания индивидуальной, групповой и коллективной форм организации педагогического процесса, в каждом классе свой хор – сплоченный коллектив.</w:t>
      </w:r>
    </w:p>
    <w:p>
      <w:pPr>
        <w:pStyle w:val="Heading2"/>
        <w:rPr>
          <w:szCs w:val="24"/>
        </w:rPr>
      </w:pPr>
      <w:r>
        <w:rPr>
          <w:szCs w:val="24"/>
        </w:rPr>
        <w:t>Основные знания, умения, навыки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При апробации программы «Хоровое пение» у ее участников формируется система специальных знаний и навыков, приобретаются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-опыт творческой деятельности, который формирует творческое мышление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-опыт эмоционально-волевого отношения к окружающему миру, который вместе со знаниями и умениями формирует систему ценностей ребенк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Кроме того, учащиеся приобретают следующие умения и навыки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/>
        <w:t>звукообразования в различных регистрах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/>
        <w:t>артикуляции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/>
        <w:t>дыхания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/>
        <w:t>слухового внимания и самоконтроля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/>
        <w:t>выразительности пения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Формирование хоровых навыков – единый педагогический процесс. Они формируются относительно одновременно, обуславливая друг друга. Существенным признаком их формирования являются качественные изменения основных свойств голоса ученика. Развитие основных свойств звучания голоса должно происходить в следующих направлениях: звуковысотный диапазон, динамический диапазон, тембр, дикция, подвижность голос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В результате воспитательной деятельности учащиеся получат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/>
      </w:pPr>
      <w:r>
        <w:rPr/>
        <w:t>опыт творческой деятельности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/>
      </w:pPr>
      <w:r>
        <w:rPr/>
        <w:t>радость общения с музыкальным искусством и единомышленниками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/>
      </w:pPr>
      <w:r>
        <w:rPr/>
        <w:t>навыки коллективного творчеств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/>
      </w:pPr>
      <w:r>
        <w:rPr/>
        <w:t>возможность для воплощения собственных творческих интересов и идей.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rPr/>
      </w:pPr>
      <w:r>
        <w:rPr>
          <w:b/>
        </w:rPr>
        <w:t>Ожидаемые результаты и способы их проверки</w:t>
      </w:r>
      <w:r>
        <w:rPr/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На уровне педагога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/>
      </w:pPr>
      <w:r>
        <w:rPr/>
        <w:t>интегративность программы «Хоровой пение» с иными программами гуманитарного цикла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/>
      </w:pPr>
      <w:r>
        <w:rPr/>
        <w:t>участие в разного рода конкурсах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/>
      </w:pPr>
      <w:r>
        <w:rPr/>
        <w:t>развитие новых форм учебно-воспитательной работы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/>
      </w:pPr>
      <w:r>
        <w:rPr/>
        <w:t>проведение открытых занятий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/>
      </w:pPr>
      <w:r>
        <w:rPr/>
        <w:t>повышение квалификации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На уровне учащегося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/>
      </w:pPr>
      <w:r>
        <w:rPr/>
        <w:t>формирование и поддержание интереса к данному курсу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/>
      </w:pPr>
      <w:r>
        <w:rPr/>
        <w:t>участие всех детей в проводимых мероприятиях, конкурсах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/>
      </w:pPr>
      <w:r>
        <w:rPr/>
        <w:t>творческое выполнение учебных заданий, заинтересованность в личном росте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/>
      </w:pPr>
      <w:r>
        <w:rPr/>
        <w:t>качество выполнения учебных заданий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/>
      </w:pPr>
      <w:r>
        <w:rPr/>
        <w:t>объем музыкальной эрудиции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Способы диагностики результативности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/>
      </w:pPr>
      <w:r>
        <w:rPr/>
        <w:t>наблюдение за участием детей в общешкольных музыкальных конкурсах и праздниках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/>
      </w:pPr>
      <w:r>
        <w:rPr/>
        <w:t>выполнение учащимися самостоятельных творческих заданий во время учебного процесса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/>
      </w:pPr>
      <w:r>
        <w:rPr/>
        <w:t xml:space="preserve">предоставление самостоятельного выбора произведений для разучивания и исполнения,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/>
      </w:pPr>
      <w:r>
        <w:rPr/>
        <w:t>наблюдение и беседы с учащимися и их родителями на музыкальных праздниках и конкурсах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  <w:t>Критерии эффективности обучения хоровому пению</w:t>
      </w:r>
    </w:p>
    <w:p>
      <w:pPr>
        <w:pStyle w:val="TextBodyIndent"/>
        <w:rPr/>
      </w:pPr>
      <w:r>
        <w:rPr/>
        <w:t xml:space="preserve">Основной объективной оценкой эффективности работы педагога являются открытые учебные занятия, концертная деятельность каждого класса. Именно чистота пения, сложность репертуара, многоголосное пение, сольное пение является оценкой качества работы учащихся и педагог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На первой ступени обучения учащиеся должны получить следующие вокально-интонационные навык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60"/>
        <w:jc w:val="both"/>
        <w:rPr/>
      </w:pPr>
      <w:r>
        <w:rPr/>
        <w:t>Певческая установка при пении сидя и стоя, постоянное певческое место у каждого поющего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/>
        <w:jc w:val="both"/>
        <w:rPr/>
      </w:pPr>
      <w:r>
        <w:rPr/>
        <w:t>Певческое дыхание, умение следить за дирижерским показом одновременного вступления и окончания пения, спокойный, бесшумный вдох, смена дыхания между фразами, задержка дыхания, быстрая смена дыхания между фразами в быстром темпе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/>
        <w:jc w:val="both"/>
        <w:rPr/>
      </w:pPr>
      <w:r>
        <w:rPr/>
        <w:t>Звуковедение. Пение без напряжения, «мягким» звуком, правильное формирование и округление гласных, ровное звуковедение. Развитие певческого диапазона от ре¹ - фа² октавы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/>
        <w:jc w:val="both"/>
        <w:rPr/>
      </w:pPr>
      <w:r>
        <w:rPr/>
        <w:t>Дикция. Элементарные приемы артикуляции, собранные уголки губ, артикуляционные упражнения, «разогревающие» голосовой аппарат, короткое произнесение согласных в конце слова, раздельное произнесение одинаковых согласных, соблюдение единой позиции для всех согласных, выделение логических ударений, скороговорки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/>
        <w:jc w:val="both"/>
        <w:rPr/>
      </w:pPr>
      <w:r>
        <w:rPr/>
        <w:t>Вокальные упражнени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/>
        <w:t>смена гласных на повторяющемся звуке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/>
        <w:t>мажорная гамма в нисходящем и восходящем движ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/>
        <w:t>трезвучия вниз и вверх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/>
        <w:t>небольшие мелодические обороты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/>
        <w:t>простые поступенные секвенции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/>
        <w:jc w:val="both"/>
        <w:rPr/>
      </w:pPr>
      <w:r>
        <w:rPr/>
        <w:t>Выразительностью исполнения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jc w:val="both"/>
        <w:rPr/>
      </w:pPr>
      <w:r>
        <w:rPr/>
        <w:t>выражение глаз, лица, мимика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jc w:val="both"/>
        <w:rPr/>
      </w:pPr>
      <w:r>
        <w:rPr/>
        <w:t>многообразие тембровых красок голоса,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jc w:val="both"/>
        <w:rPr/>
      </w:pPr>
      <w:r>
        <w:rPr/>
        <w:t>точная и выразительная фразировка,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jc w:val="both"/>
        <w:rPr/>
      </w:pPr>
      <w:r>
        <w:rPr/>
        <w:t>соблюдение темпа, пауз, цезур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Навыки строя и ансамбля: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360" w:hanging="360"/>
        <w:jc w:val="both"/>
        <w:rPr/>
      </w:pPr>
      <w:r>
        <w:rPr/>
        <w:t>Чистота унисона - слитность голосов, умение слушать себя и поющих, не выделяться из общего звучания, фермата, ударения, правильное воспроизведение ритмического рисунка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jc w:val="both"/>
        <w:rPr/>
      </w:pPr>
      <w:r>
        <w:rPr/>
        <w:t>Сольфеджирование и транспонирование доступных по трудности песен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jc w:val="both"/>
        <w:rPr/>
      </w:pPr>
      <w:r>
        <w:rPr/>
        <w:t>Упражнения на развитие ладового чувства, пение отдельных ступеней, интервалов, трезвучий, гамм, звукорядов.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/>
        <w:t>Работа над исполнением хорового произведения: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360"/>
        <w:jc w:val="both"/>
        <w:rPr/>
      </w:pPr>
      <w:r>
        <w:rPr/>
        <w:t>показ - исполнение песни педагогом, общая характеристика содержания, разбор текста и музыки: сопоставление музыкальных фраз по направлению мелодии и ее строения, показ движения мелодии рукой; средства выразительности: темп, размер, ритм, динамические оттенки;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360"/>
        <w:jc w:val="both"/>
        <w:rPr/>
      </w:pPr>
      <w:r>
        <w:rPr/>
        <w:t xml:space="preserve">исполнение - передача художественного образа, фразировка, нюансы, мягкие окончания, кульминаци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Учащиеся второй ступени обучения должны получить следующие вокально-интонационные навыки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/>
      </w:pPr>
      <w:r>
        <w:rPr/>
        <w:t xml:space="preserve">Работа над дыханием. Дыхание при </w:t>
      </w:r>
      <w:r>
        <w:rPr>
          <w:lang w:val="en-US"/>
        </w:rPr>
        <w:t>staccato</w:t>
      </w:r>
      <w:r>
        <w:rPr/>
        <w:t>. Цезуры. Приемы «цепного дыхания». Равномерное расходование дыхания при исполнении продолжительных мелодических построений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/>
      </w:pPr>
      <w:r>
        <w:rPr/>
        <w:t>Работа над звуком. Расширение диапазона: си малой октавы - соль второй октавы. Работа над кантиленой. Пение без сопровождения. Громкость звучания голоса без форсировки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/>
      </w:pPr>
      <w:r>
        <w:rPr/>
        <w:t>Работа над дикцией. Усложненные дикционные упражнения. Сонорные согласные  «н», «м», а также «в», «д»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/>
      </w:pPr>
      <w:r>
        <w:rPr/>
        <w:t>Вокальные упражнения, укрепляющие навыки звукообразования и приемы артикуляции. Секвенционные упражнения, сглаживающие регистры. Пение гармонических последовательностей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Навыки строя и ансамбля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jc w:val="both"/>
        <w:rPr/>
      </w:pPr>
      <w:r>
        <w:rPr/>
        <w:t>Выравнивание унисона, работа в горизонтальном строе. Двухголосное пение без сопровождения и с сопровождением. Работа над вертикальным строем. Выравнивание партий по звучанию. Пение канонов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jc w:val="both"/>
        <w:rPr/>
      </w:pPr>
      <w:r>
        <w:rPr/>
        <w:t>Работа над текстом и партиями. Переплетающийся текст в канонах. Упражнения на противоположное и параллельное движение голосов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jc w:val="both"/>
        <w:rPr/>
      </w:pPr>
      <w:r>
        <w:rPr/>
        <w:t>Усложненное сольфеджирование и транспонирование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jc w:val="both"/>
        <w:rPr/>
      </w:pPr>
      <w:r>
        <w:rPr/>
        <w:t>Двухголосное исполнение гамм (параллельных и с альтерированием ступеней). Двухголосное пение интервалов. Сольфеджирование партий без поддержки фортепиано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Работа над исполнением художественного произведения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 xml:space="preserve">1. Разбор художественного содержания произведения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2. Музыкально- теоретический разбор в пределах знаний учащихся (строение мелодии, ритмические особенности, интервальное соотношение голосов, лад, тональность, форма и т. д.)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3.Связь музыки и текст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Учащиеся третьей ступени обучения получили следующие вокально-интонационные навыки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1. Двух-трехголосное пение без сопровождения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2. Владение навыками исполнения произведений со сложным, смешанным,  переменным размером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3. Внимательное и эмоциональное интонирование отдельного звука. Повторение, закрепление и углубление приобретенных знаний, умений, навыков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4. Выполнение певческих правил пения в хоре, охрана голоса в предмутационный и мутационный период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5. Певческая установка обеспечивает наилучшие условия для работы дыхательных органов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6. Дыхание ровное, спокойное, экономное, долгое. Диапазон голоса две октавы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7. Регулирование подачи дыхания в связи с постепенным усилением и  ослаблением звук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8. Умение находить близкую вокальную позицию; звук певческого голоса мягкий, звонкий, полетный, с небольшой вибрацией и индивидуальным тембром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9. Четкая дикция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10. Вокальные упражнения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/>
      </w:pPr>
      <w:r>
        <w:rPr/>
        <w:t>формирование подвижности голоса к более быстрому темпу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/>
      </w:pPr>
      <w:r>
        <w:rPr/>
        <w:t>пение закрытым ртом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/>
      </w:pPr>
      <w:r>
        <w:rPr/>
        <w:t xml:space="preserve">упражнения на </w:t>
      </w:r>
      <w:r>
        <w:rPr>
          <w:lang w:val="en-US"/>
        </w:rPr>
        <w:t>staccato</w:t>
      </w:r>
      <w:r>
        <w:rPr/>
        <w:t xml:space="preserve"> исполняются на одном дыхани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/>
      </w:pPr>
      <w:r>
        <w:rPr/>
        <w:t>свободное владение приемом «цепного дыхания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/>
      </w:pPr>
      <w:r>
        <w:rPr/>
        <w:t>упражнения с более широким звукорядом (октава, децима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/>
      </w:pPr>
      <w:r>
        <w:rPr/>
        <w:t>хроматические звукоряды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/>
      </w:pPr>
      <w:r>
        <w:rPr/>
        <w:t>2-х, 3-х, 4-хголосные аккордовые сочетания диатонические и хроматические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 xml:space="preserve">11.Градация динамических оттенков от </w:t>
      </w:r>
      <w:r>
        <w:rPr>
          <w:lang w:val="en-US"/>
        </w:rPr>
        <w:t>pp</w:t>
      </w:r>
      <w:r>
        <w:rPr/>
        <w:t xml:space="preserve"> до </w:t>
      </w:r>
      <w:r>
        <w:rPr>
          <w:lang w:val="en-US"/>
        </w:rPr>
        <w:t>ff</w:t>
      </w:r>
      <w:r>
        <w:rPr/>
        <w:t>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lang w:val="en-US"/>
        </w:rPr>
      </w:pPr>
      <w:r>
        <w:rPr/>
        <w:t>Навыки строя и ансамбля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1. Продолжается работа над горизонтальным и вертикальным строем. Трехголосные вокальные упражнения (аккордового склада)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/>
        <w:ind w:left="1" w:firstLine="719"/>
        <w:jc w:val="both"/>
        <w:rPr/>
      </w:pPr>
      <w:r>
        <w:rPr/>
        <w:t>Полифонические произведения (2-х, 3-хголосные) с сопровождением. Пение по партиям, сольфеджирование произведений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360"/>
        <w:ind w:left="0" w:firstLine="719"/>
        <w:jc w:val="both"/>
        <w:rPr/>
      </w:pPr>
      <w:r>
        <w:rPr/>
        <w:t>Исполнение секвенционных упражнений в 2-3 голоса сольфеджио и на слоги.</w:t>
      </w:r>
    </w:p>
    <w:p>
      <w:pPr>
        <w:pStyle w:val="Normal"/>
        <w:overflowPunct w:val="false"/>
        <w:autoSpaceDE w:val="false"/>
        <w:spacing w:lineRule="auto" w:line="360"/>
        <w:ind w:firstLine="719"/>
        <w:jc w:val="both"/>
        <w:rPr/>
      </w:pPr>
      <w:r>
        <w:rPr/>
        <w:t>4.Сохранение строя при пении без сопровождения. 2-х, 3-х-голосья.</w:t>
      </w:r>
    </w:p>
    <w:p>
      <w:pPr>
        <w:pStyle w:val="Normal"/>
        <w:overflowPunct w:val="false"/>
        <w:autoSpaceDE w:val="false"/>
        <w:spacing w:lineRule="auto" w:line="360"/>
        <w:ind w:firstLine="719"/>
        <w:jc w:val="both"/>
        <w:rPr/>
      </w:pPr>
      <w:r>
        <w:rPr/>
        <w:t>5.Слуховое внимание и самоконтроль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Работа над текстом и партиям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20"/>
        <w:jc w:val="both"/>
        <w:rPr/>
      </w:pPr>
      <w:r>
        <w:rPr/>
        <w:t>Осознанное пение по нотам способствует прочному запоминанию хорового произведения, развитию навыка пения с листа и ускоряет процесс разучива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20"/>
        <w:jc w:val="both"/>
        <w:rPr/>
      </w:pPr>
      <w:r>
        <w:rPr/>
        <w:t>Правильная расстановка логических ударений в хоровом произведени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Работа над исполнением хорового произведения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360"/>
        <w:ind w:left="0" w:firstLine="720"/>
        <w:jc w:val="both"/>
        <w:rPr/>
      </w:pPr>
      <w:r>
        <w:rPr/>
        <w:t>Анализ художественного содержания произведения. Музыкально-теоретический разбор произведения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ind w:left="0" w:firstLine="720"/>
        <w:jc w:val="both"/>
        <w:rPr/>
      </w:pPr>
      <w:r>
        <w:rPr/>
        <w:t>Понимание и исполнение требований своего руководителя-дирижер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3.Умение правильно оценивать и интерпретировать исполняемое произведение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Конечным результатом обучения хоровому пению является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rPr/>
      </w:pPr>
      <w:r>
        <w:rPr/>
        <w:t>участие в конкурсах детского музыкального творчества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rPr/>
      </w:pPr>
      <w:r>
        <w:rPr/>
        <w:t>навыки домашнего музицирования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rPr/>
      </w:pPr>
      <w:r>
        <w:rPr/>
        <w:t>каждый класс-хор, владеющий большим классическим вокально-хоровым репертуаром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rPr/>
      </w:pPr>
      <w:r>
        <w:rPr/>
        <w:t>формирование фальцетной и грудной манеры фонации звука, тембра, чистой интонации, звуковысотного и динамического диапазона, отчетливой дикции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Формы подведения итогов реализации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разовательной программы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По программе «Хоровое пение» осуществляются следующие виды контроля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/>
      </w:pPr>
      <w:r>
        <w:rPr>
          <w:b/>
          <w:bCs/>
        </w:rPr>
        <w:t>предварительный</w:t>
      </w:r>
      <w:r>
        <w:rPr/>
        <w:t xml:space="preserve"> – выявляющий подготовленность группы детей к слуховой и певческой деятельности, развитие интонационных, ритмических способностей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/>
      </w:pPr>
      <w:r>
        <w:rPr>
          <w:b/>
          <w:bCs/>
        </w:rPr>
        <w:t>текущий контроль</w:t>
      </w:r>
      <w:r>
        <w:rPr/>
        <w:t xml:space="preserve"> – систематическая проверка развития мелодического, вокального и ритмического слуха, интонации, результативности обучения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/>
      </w:pPr>
      <w:r>
        <w:rPr>
          <w:b/>
          <w:bCs/>
        </w:rPr>
        <w:t>итоговый контроль</w:t>
      </w:r>
      <w:r>
        <w:rPr/>
        <w:t xml:space="preserve"> – чистота интонирования на концертных мероприятиях, участие в открытых уроках, итоговых конкурсах.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Формы проверки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Формами проверки работы педагога по реализации данной программы являются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/>
      </w:pPr>
      <w:r>
        <w:rPr/>
        <w:t>открытые уроки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/>
      </w:pPr>
      <w:r>
        <w:rPr/>
        <w:t>сольные выступления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/>
      </w:pPr>
      <w:r>
        <w:rPr/>
        <w:t>хоровые конкурсы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/>
      </w:pPr>
      <w:r>
        <w:rPr/>
        <w:t>отчетные концерты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В конце каждой четверти проводятся контрольные уроки-концерты, интегрированные уроки, музыкально-литературные композици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По окончании первого и второго полугодия проводятся хоровые концерты - хоровые собрания, на которых каждый хор исполняет 10 - 20 произведений русских и зарубежных композиторов, народные песни. Хоровые коллективы выступают на праздничных концертах, участвуют в конкурсах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 по хоровому пению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торой класс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виды рабо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.Певческая установка; работа над дыханием, звуковедением, дикцией. Цензуры, активный унисон, поние нон легато и легато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Различные виды дыхания; работа над формированием гласных, дикци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Calibri"/>
              </w:rPr>
              <w:t xml:space="preserve"> 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 Работа над ритмической устойчивостью в быстрых и медленных темпа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keepNext w:val="true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 по хоровому пению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</w:rPr>
        <w:t>Третий класс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виды рабо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.Певческая установка; работа над дыханием, звуковедением, дикцией. Цензуры, активный унисон, поние нон легато и легато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Различные виды дыхания; работа над формированием гласных, дикци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Calibri"/>
              </w:rPr>
              <w:t xml:space="preserve"> 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 Работа над ритмической устойчивостью в быстрых и медленных темпа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keepNext w:val="true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 по хоровому пению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</w:rPr>
        <w:t>Пятый класс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виды рабо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.Певческая установка; работа над дыханием, звуковедением, дикцией. Цензуры, активный унисон, поние нон легато и легато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Различные виды дыхания; работа над формированием гласных, дикци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Calibri"/>
              </w:rPr>
              <w:t xml:space="preserve"> 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 Работа над ритмической устойчивостью в быстрых и медленных темпа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keepNext w:val="true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 по хоровому пению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</w:rPr>
        <w:t>Шестой класс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виды рабо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.Певческая установка; работа над дыханием, звуковедением, дикцией. Цензуры, активный унисон, поние нон легато и легато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Различные виды дыхания; работа над формированием гласных, дикци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Calibri"/>
              </w:rPr>
              <w:t xml:space="preserve"> 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 Работа над ритмической устойчивостью в быстрых и медленных темпа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keepNext w:val="true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 по хоровому пению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</w:rPr>
        <w:t>Седьмой класс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виды рабо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.Певческая установка; работа над дыханием, звуковедением, дикцией. Цензуры, активный унисон, поние нон легато и легато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Различные виды дыхания; работа над формированием гласных, дикци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Calibri"/>
              </w:rPr>
              <w:t xml:space="preserve"> 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 Работа над ритмической устойчивостью в быстрых и медленных темпа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keepNext w:val="true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 по хоровому пению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</w:rPr>
        <w:t>Восьмой класс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виды рабо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.Певческая установка; работа над дыханием, звуковедением, дикцией. Цензуры, активный унисон, поние нон легато и легато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Различные виды дыхания; работа над формированием гласных, дикци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Calibri"/>
              </w:rPr>
              <w:t xml:space="preserve"> 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 Работа над ритмической устойчивостью в быстрых и медленных темпа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yle15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 по хоровому пению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</w:rPr>
        <w:t>Десятый класс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виды рабо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пное дыхание. Роль в пении гласных и согласных. Различные виды дыха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Отнесение внутри слова солгасных к последнему слогу.</w:t>
            </w:r>
          </w:p>
          <w:p>
            <w:pPr>
              <w:pStyle w:val="Normal"/>
              <w:rPr/>
            </w:pPr>
            <w:r>
              <w:rPr/>
              <w:t>3. Задержка дыхания перед началом пения. Интонирование многоголосия при сложном аккомпанементе</w:t>
            </w:r>
          </w:p>
          <w:p>
            <w:pPr>
              <w:pStyle w:val="Normal"/>
              <w:rPr/>
            </w:pPr>
            <w:r>
              <w:rPr/>
              <w:t>4. Пение 2-4-голосных произведений с аккомпанементом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keepNext w:val="true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 по хоровому пению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Одиннадцатый класс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виды рабо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пное дыхание. Роль в пении гласных и согласных. Различные виды дыха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Отнесение внутри слова солгасных к последнему слогу.</w:t>
            </w:r>
          </w:p>
          <w:p>
            <w:pPr>
              <w:pStyle w:val="Normal"/>
              <w:rPr/>
            </w:pPr>
            <w:r>
              <w:rPr/>
              <w:t>3. Задержка дыхания перед началом пения. Интонирование многоголосия при сложном аккомпанементе</w:t>
            </w:r>
          </w:p>
          <w:p>
            <w:pPr>
              <w:pStyle w:val="Normal"/>
              <w:rPr/>
            </w:pPr>
            <w:r>
              <w:rPr/>
              <w:t>4. Пение 2-4-голосных произведений с аккомпанементом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keepNext w:val="true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программы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1.Пение произведений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 xml:space="preserve">Беседа о разучиваемых произведениях яркой, лаконичной, доступной для школьников форме с привлечением материала из школьной программы, из других видов искусств. Краткий экскурс об исторической эпохе, в которую жил и творил композитор-классик. Рассказ о творчестве, доступный данному возрасту. Анализ музыкального и поэтического текста, а также стилевых, жанровых, национальных и других особенностей произведения. Показ-исполнение песни педагогом. Разбор его содержания. Разучивание произведения с сопровождением и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. Доведение исполнения песни до уровня, пригодного для публичного выступления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2.Пение учебно-тренировочного материал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Раскрытие роли и смысла каждого нового упражнения для музыкально-певческого развития ребенка. Рассказ об упражнениях для развития дыхания, гибкости и ровности голоса. Показ упражнений, их разучивание и впевание. Контроль над качеством исполнения. Формирование у учащихся самоконтроля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3.Слушание музык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Слушание вокально-хорового материала, осваиваемого учениками на занятиях хора, а также инструментальных произведений для расширения кругозора учащихся, введения их в многообразный мир художественных образов. Формирование умения грамотно оценивать музыкальные произведения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4.Хоровое сольфеджио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Пение сольфеджио упражнений, сначала одноголосных, затем многоголосных. Музыкальное «озвучивание» правил, изучаемых на уроке «Сольфеджио». Пение сольфеджио канонов, отрывков песен. Все упражнения по хоровому сольфеджио исполняются вокально, напевно, с хорошей дикцией и дыханием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есурсное обеспечение образовательной программы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Методическое обеспечение дополнительной образовательной программы «Хоровое пение» включает в себя описание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-приемов развития слуха и голоса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-методов вокально-хорового воспитания детей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-форм проведения уроков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-дидактического материал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Приемы развития слуха и голоса: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60"/>
        <w:ind w:left="0" w:firstLine="1"/>
        <w:jc w:val="both"/>
        <w:rPr/>
      </w:pPr>
      <w:r>
        <w:rPr/>
        <w:t>Вслушивание в показ учителя и повторение отдельных звуков, мотивов, фраз в фальцетном и грудном регистре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1"/>
        <w:jc w:val="both"/>
        <w:rPr/>
      </w:pPr>
      <w:r>
        <w:rPr/>
        <w:t>Словесное описание качества певческого голоса и звука, анализ и оценка их после прослушиван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1"/>
        <w:jc w:val="both"/>
        <w:rPr/>
      </w:pPr>
      <w:r>
        <w:rPr/>
        <w:t>Использование ручных знаков, нотной записи в пении упражнений, мелодий, песен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/>
      </w:pPr>
      <w:r>
        <w:rPr/>
        <w:t>Пение без сопровожден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1"/>
        <w:jc w:val="both"/>
        <w:rPr/>
      </w:pPr>
      <w:r>
        <w:rPr/>
        <w:t>Транспонирование мелодий, секвенций, песен с целью развития диапазона голоса и определения более удобной тональности для певц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1"/>
        <w:jc w:val="both"/>
        <w:rPr/>
      </w:pPr>
      <w:r>
        <w:rPr/>
        <w:t>Вокализация песен и упражнений с целью выравнивания тембра, достижения кантилены, выразительной фразировк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1"/>
        <w:jc w:val="both"/>
        <w:rPr/>
      </w:pPr>
      <w:r>
        <w:rPr/>
        <w:t>Активная артикуляция при мысленном пении, выразительное чтение текст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/>
      </w:pPr>
      <w:r>
        <w:rPr/>
        <w:t>Выразительная фразировка, логические ударен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1"/>
        <w:jc w:val="both"/>
        <w:rPr/>
      </w:pPr>
      <w:r>
        <w:rPr/>
        <w:t>Сознательное управление дыханием, верхним небом, лицевыми мышцами для воспроизведения более высокого и мягкого звука, приближения вокальной позиции и активного резонирован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/>
      </w:pPr>
      <w:r>
        <w:rPr/>
        <w:t>Самоконтроль и самооценка в процессе пения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 xml:space="preserve">В работе используются следующие </w:t>
      </w:r>
      <w:r>
        <w:rPr>
          <w:i/>
        </w:rPr>
        <w:t>методы вокально-хорового воспитания детей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rPr/>
      </w:pPr>
      <w:r>
        <w:rPr/>
        <w:t>концентрический,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rPr/>
      </w:pPr>
      <w:r>
        <w:rPr/>
        <w:t>фонетический метод показа и подражания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rPr/>
      </w:pPr>
      <w:r>
        <w:rPr/>
        <w:t>мысленного пения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Разнообразные формы проведения урока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/>
      </w:pPr>
      <w:r>
        <w:rPr/>
        <w:t>урок хорового сольфеджио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/>
      </w:pPr>
      <w:r>
        <w:rPr/>
        <w:t>урок-концерт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/>
      </w:pPr>
      <w:r>
        <w:rPr/>
        <w:t>тематический концерт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/>
      </w:pPr>
      <w:r>
        <w:rPr/>
        <w:t>академический концерт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/>
      </w:pPr>
      <w:r>
        <w:rPr/>
        <w:t>урок-музыкально-литературная композиция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/>
      </w:pPr>
      <w:r>
        <w:rPr/>
        <w:t>индивидуальные занятия с солистами и ансамблями.</w:t>
      </w:r>
    </w:p>
    <w:p>
      <w:pPr>
        <w:pStyle w:val="Normal"/>
        <w:overflowPunct w:val="false"/>
        <w:autoSpaceDE w:val="false"/>
        <w:spacing w:lineRule="auto" w:line="360"/>
        <w:ind w:left="680" w:hanging="0"/>
        <w:jc w:val="both"/>
        <w:rPr/>
      </w:pPr>
      <w:r>
        <w:rPr/>
        <w:t>Дидактический материал включает в себя комплекты хоровых партитур для каждого класса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ab/>
        <w:t>Взаимодействие педагога дополнительного образования с семьей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ab/>
        <w:t xml:space="preserve">Поскольку в программе «Хоровое пение» участвуют все дети без исключения, деятельность педагога дополнительного образования, детей и родителей строится на принципах сотрудничества, взаимопонимания, активности сторон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А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4820"/>
        <w:gridCol w:w="1019"/>
        <w:gridCol w:w="2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Певческая установка; работа над дыханием, звуковедением, дикцией. Цензуры, активные унисон, пение нон легато и лега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ве А. «Мы сидим за партами впервы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ве А. «Мы сидим за партами впервы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ве А. «Мы сидим за партами впервы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зличные виды дыхания; работа над формированием гласных, дикци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ев М. Заключительный хор из оперы «Муха-Цокотух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ев М. Заключительный хор из оперы «Муха-Цокотух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ев М. Заключительный хор из оперы «Муха-Цокотух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йковский П.И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И. Чайковский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И. Чайковский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латов Е. «Песенка деда мороз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 xml:space="preserve">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И. Чайковский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бота над ритмической устойчивостью в быстрых и медленных те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Дело было в Каролин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дков «Хоттабыч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латов Е. «Колыбельная медведицы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латов Е. «Лесной ол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тровский А. «До, ре, ми, фа, сол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латов Е. «Три белых кон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дков «Хоттабыч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Дело было в Каролин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час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2 Б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4820"/>
        <w:gridCol w:w="1019"/>
        <w:gridCol w:w="2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Певческая установка; работа над дыханием, звуковедением, дикцией. Цензуры, активные унисон, пение нон легато и лега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ве А. «Мы сидим за партами впервы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ве А. «Мы сидим за партами впервы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ве А. «Мы сидим за партами впервы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зличные виды дыхания; работа над формированием гласных, дикци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ев М. Заключительный хор из оперы «Муха-Цокотух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ев М. Заключительный хор из оперы «Муха-Цокотух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ев М. Заключительный хор из оперы «Муха-Цокотух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йковский П.И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И. Чайковский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И. Чайковский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латов Е. «Песенка деда мороз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 xml:space="preserve">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И. Чайковский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бота над ритмической устойчивостью в быстрых и медленных те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Дело было в Каролин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дков «Хоттабыч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латов Е. «Колыбельная медведицы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латов Е. «Лесной ол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тровский А. «До, ре, ми, фа, сол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латов Е. «Три белых кон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дков «Хоттабыч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Дело было в Каролин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час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2 В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4820"/>
        <w:gridCol w:w="1019"/>
        <w:gridCol w:w="2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Певческая установка; работа над дыханием, звуковедением, дикцией. Цензуры, активные унисон, пение нон легато и лега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ве А. «Мы сидим за партами впервы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ве А. «Мы сидим за партами впервы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ве А. «Мы сидим за партами впервы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зличные виды дыхания; работа над формированием гласных, дикци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ев М. Заключительный хор из оперы «Муха-Цокотух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ев М. Заключительный хор из оперы «Муха-Цокотух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ев М. Заключительный хор из оперы «Муха-Цокотух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йковский П.И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И. Чайковский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И. Чайковский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латов Е. «Песенка деда мороз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 xml:space="preserve">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И. Чайковский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бота над ритмической устойчивостью в быстрых и медленных те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Дело было в Каролин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дков «Хоттабыч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латов Е. «Колыбельная медведицы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латов Е. «Лесной ол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тровский А. «До, ре, ми, фа, сол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латов Е. «Три белых кон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дков «Хоттабыч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Дело было в Каролин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час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2 Г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4820"/>
        <w:gridCol w:w="1019"/>
        <w:gridCol w:w="2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Певческая установка; работа над дыханием, звуковедением, дикцией. Цензуры, активные унисон, пение нон легато и лега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ве А. «Мы сидим за партами впервы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ве А. «Мы сидим за партами впервы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ве А. «Мы сидим за партами впервы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зличные виды дыхания; работа над формированием гласных, дикци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ев М. Заключительный хор из оперы «Муха-Цокотух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ев М. Заключительный хор из оперы «Муха-Цокотух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ев М. Заключительный хор из оперы «Муха-Цокотух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йковский П.И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И. Чайковский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И. Чайковский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латов Е. «Песенка деда мороз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 xml:space="preserve">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И. Чайковский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бота над ритмической устойчивостью в быстрых и медленных те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Дело было в Каролин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дков «Хоттабыч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латов Е. «Колыбельная медведицы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латов Е. «Лесной ол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тровский А. «До, ре, ми, фа, сол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латов Е. «Три белых кон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дков «Хоттабыч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Дело было в Каролин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час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2 Д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4820"/>
        <w:gridCol w:w="1019"/>
        <w:gridCol w:w="2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Певческая установка; работа над дыханием, звуковедением, дикцией. Цензуры, активные унисон, пение нон легато и лега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ве А. «Мы сидим за партами впервы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ве А. «Мы сидим за партами впервы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ве А. «Мы сидим за партами впервы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зличные виды дыхания; работа над формированием гласных, дикци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ев М. Заключительный хор из оперы «Муха-Цокотух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ев М. Заключительный хор из оперы «Муха-Цокотух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ев М. Заключительный хор из оперы «Муха-Цокотух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йковский П.И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И. Чайковский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И. Чайковский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латов Е. «Песенка деда мороз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 xml:space="preserve">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И. Чайковский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бота над ритмической устойчивостью в быстрых и медленных те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Дело было в Каролин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дков «Хоттабыч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латов Е. «Колыбельная медведицы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латов Е. «Лесной ол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тровский А. «До, ре, ми, фа, сол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латов Е. «Три белых кон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дков «Хоттабыч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ко Р. «Дело было в Каролин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час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3 А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4820"/>
        <w:gridCol w:w="1019"/>
        <w:gridCol w:w="2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Певческая установка; работа над дыханием, звуковедением, дикцией. Цензуры, активные унисон, пение нон легато и лега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Крылатые качел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Крылатые качел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Крылатые качел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зличные виды дыхания; работа над формированием гласных, дикци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Мой ще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Мой ще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Мой ще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Песенка про жираф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Песенка про жираф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Песенка про жираф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Песенка деда мороз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 xml:space="preserve">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.И. Чайковский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бота над ритмической устойчивостью в быстрых и медленных те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Дело было в Каролин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ладков «Хоттабыч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Колыбельная медведицы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Лесной ол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стровский А. «До, ре, ми, фа, сол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Три белых кон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ладков «Хоттабыч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Дело было в Каролин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час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3 Б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4820"/>
        <w:gridCol w:w="1019"/>
        <w:gridCol w:w="2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Певческая установка; работа над дыханием, звуковедением, дикцией. Цензуры, активные унисон, пение нон легато и лега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Крылатые качел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Крылатые качел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Крылатые качел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зличные виды дыхания; работа над формированием гласных, дикци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Мой ще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Мой ще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Мой ще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Песенка про жираф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Песенка про жираф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Песенка про жираф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Песенка деда мороз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 xml:space="preserve">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.И. Чайковский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бота над ритмической устойчивостью в быстрых и медленных те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Дело было в Каролин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ладков «Хоттабыч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Колыбельная медведицы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Лесной ол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стровский А. «До, ре, ми, фа, сол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Три белых кон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ладков «Хоттабыч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Дело было в Каролин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час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3 В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4820"/>
        <w:gridCol w:w="1019"/>
        <w:gridCol w:w="2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Певческая установка; работа над дыханием, звуковедением, дикцией. Цензуры, активные унисон, пение нон легато и лега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Крылатые качел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Крылатые качел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Крылатые качел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зличные виды дыхания; работа над формированием гласных, дикци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Мой ще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Мой ще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Мой ще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Песенка про жираф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Песенка про жираф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Песенка про жираф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Песенка деда мороз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 xml:space="preserve">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.И. Чайковский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бота над ритмической устойчивостью в быстрых и медленных те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Дело было в Каролин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ладков «Хоттабыч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Колыбельная медведицы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Лесной ол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стровский А. «До, ре, ми, фа, сол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Три белых кон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ладков «Хоттабыч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Дело было в Каролин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час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3 Г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4820"/>
        <w:gridCol w:w="1019"/>
        <w:gridCol w:w="2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Певческая установка; работа над дыханием, звуковедением, дикцией. Цензуры, активные унисон, пение нон легато и лега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Крылатые качел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Крылатые качел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Крылатые качел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зличные виды дыхания; работа над формированием гласных, дикци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Мой ще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Мой ще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Мой ще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Песенка про жираф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Песенка про жираф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Песенка про жираф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Песенка деда мороз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 xml:space="preserve">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.И. Чайковский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бота над ритмической устойчивостью в быстрых и медленных те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Дело было в Каролин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ладков «Хоттабыч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Колыбельная медведицы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Лесной ол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стровский А. «До, ре, ми, фа, сол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Три белых кон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ладков «Хоттабыч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Дело было в Каролин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час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3 Д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4820"/>
        <w:gridCol w:w="1019"/>
        <w:gridCol w:w="2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Певческая установка; работа над дыханием, звуковедением, дикцией. Цензуры, активные унисон, пение нон легато и лега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Крылатые качел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Крылатые качел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Крылатые качел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зличные виды дыхания; работа над формированием гласных, дикци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Мой ще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Мой ще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Мой ще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Песенка про жираф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Песенка про жираф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ичков «Песенка про жираф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Песенка деда мороз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 xml:space="preserve">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Ходила младешенька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Колыбельн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.И. Чайковский. «Ос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.А. Моцарт «Весення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бота над ритмической устойчивостью в быстрых и медленных те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Дело было в Каролин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ладков «Хоттабыч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Колыбельная медведицы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Лесной олен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стровский А. «До, ре, ми, фа, сол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рылатов Е. «Три белых кон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ладков «Хоттабыч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ойко Р. «Дело было в Каролин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час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5 А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5104"/>
        <w:gridCol w:w="1019"/>
        <w:gridCol w:w="19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Певческая установка; работа над дыханием, звуковедением, дикцией. Цензуры, активные унисон, пение нон легато и лега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зличные виды дыхания; работа над формированием гласных, дикци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 xml:space="preserve">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бота над ритмической устойчивостью в быстрых и медленных те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час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5 Б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5104"/>
        <w:gridCol w:w="1019"/>
        <w:gridCol w:w="19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Певческая установка; работа над дыханием, звуковедением, дикцией. Цензуры, активные унисон, пение нон легато и лега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зличные виды дыхания; работа над формированием гласных, дикци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 xml:space="preserve">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бота над ритмической устойчивостью в быстрых и медленных те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час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5 В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5104"/>
        <w:gridCol w:w="1019"/>
        <w:gridCol w:w="19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Певческая установка; работа над дыханием, звуковедением, дикцией. Цензуры, активные унисон, пение нон легато и лега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зличные виды дыхания; работа над формированием гласных, дикци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 xml:space="preserve">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бота над ритмической устойчивостью в быстрых и медленных те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час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5 Г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5104"/>
        <w:gridCol w:w="1019"/>
        <w:gridCol w:w="19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Певческая установка; работа над дыханием, звуковедением, дикцией. Цензуры, активные унисон, пение нон легато и лега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зличные виды дыхания; работа над формированием гласных, дикци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 xml:space="preserve">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бота над ритмической устойчивостью в быстрых и медленных те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час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6 А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4962"/>
        <w:gridCol w:w="1019"/>
        <w:gridCol w:w="20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Певческая установка; работа над дыханием, звуковедением, дикцией. Цензуры, активные унисон, пение нон легато и лега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зличные виды дыхания; работа над формированием гласных, дикци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 xml:space="preserve">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бота над ритмической устойчивостью в быстрых и медленных те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час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6 Б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4962"/>
        <w:gridCol w:w="1019"/>
        <w:gridCol w:w="20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Певческая установка; работа над дыханием, звуковедением, дикцией. Цензуры, активные унисон, пение нон легато и лега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зличные виды дыхания; работа над формированием гласных, дикци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 xml:space="preserve">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бота над ритмической устойчивостью в быстрых и медленных те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час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6 В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4962"/>
        <w:gridCol w:w="1019"/>
        <w:gridCol w:w="20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Певческая установка; работа над дыханием, звуковедением, дикцией. Цензуры, активные унисон, пение нон легато и лега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зличные виды дыхания; работа над формированием гласных, дикци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 xml:space="preserve">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бота над ритмической устойчивостью в быстрых и медленных те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час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7 А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4962"/>
        <w:gridCol w:w="1019"/>
        <w:gridCol w:w="1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Певческая установка; работа над дыханием, звуковедением, дикцией. Цензуры, активные унисон, пение нон легато и лега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зличные виды дыхания; работа над формированием гласных, дикци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 xml:space="preserve">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бота над ритмической устойчивостью в быстрых и медленных те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час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7 Б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4962"/>
        <w:gridCol w:w="1019"/>
        <w:gridCol w:w="1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Певческая установка; работа над дыханием, звуковедением, дикцией. Цензуры, активные унисон, пение нон легато и лега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зличные виды дыхания; работа над формированием гласных, дикци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 xml:space="preserve">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бота над ритмической устойчивостью в быстрых и медленных те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час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8 А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4962"/>
        <w:gridCol w:w="1019"/>
        <w:gridCol w:w="1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Певческая установка; работа над дыханием, звуковедением, дикцией. Цензуры, активные унисон, пение нон легато и лега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зличные виды дыхания; работа над формированием гласных, дикци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 xml:space="preserve">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бота над ритмической устойчивостью в быстрых и медленных те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час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8 Б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4962"/>
        <w:gridCol w:w="1019"/>
        <w:gridCol w:w="1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Певческая установка; работа над дыханием, звуковедением, дикцией. Цензуры, активные унисон, пение нон легато и лега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 поле береза стоял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зличные виды дыхания; работа над формированием гласных, дикци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расс Д. и Д. «Прощ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 xml:space="preserve">Работа над нюансами –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m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 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Работа над ритмической устойчивостью в быстрых и медленных тем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рголези Дж. «</w:t>
            </w:r>
            <w:r>
              <w:rPr>
                <w:sz w:val="24"/>
                <w:szCs w:val="24"/>
                <w:lang w:val="en-US" w:eastAsia="ru-RU"/>
              </w:rPr>
              <w:t>Staba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ater</w:t>
            </w:r>
            <w:r>
              <w:rPr>
                <w:sz w:val="24"/>
                <w:szCs w:val="24"/>
                <w:lang w:val="ru-RU" w:eastAsia="ru-RU"/>
              </w:rPr>
              <w:t xml:space="preserve"> 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тжава Б. «Ах, вой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час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10 А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4820"/>
        <w:gridCol w:w="1019"/>
        <w:gridCol w:w="2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40" w:right="300" w:hanging="0"/>
              <w:rPr/>
            </w:pPr>
            <w:r>
              <w:rPr>
                <w:b/>
                <w:bCs/>
              </w:rPr>
              <w:t>Тема.</w:t>
            </w:r>
            <w:r>
              <w:rPr/>
              <w:t xml:space="preserve"> Цепное дыхание. Роль в пении гласных и согласных. Различные виды дыха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ахмутова А. «Как молоды мы был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ахмутова А. «Как молоды мы был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ахмутова А. «Как молоды мы был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Молчанов К. «Романс Женьк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Шмидт Э. «Кукуш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Шмидт Э. «Кукуш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Шмидт Э. «Кукуш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Отнесение внутри слова солгасных к последнему слог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Р.н.п. канон «Во поле береза стоял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Р.н.п. канон «Во поле береза стоял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Р.н.п. канон «Во поле береза стоял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40" w:right="1020" w:hanging="0"/>
              <w:rPr/>
            </w:pPr>
            <w:r>
              <w:rPr>
                <w:rFonts w:eastAsia="Calibri"/>
                <w:b/>
              </w:rPr>
              <w:t xml:space="preserve">Тема. </w:t>
            </w:r>
            <w:r>
              <w:rPr/>
              <w:t>Задержка дыхания перед началом пения. Интонирование многоголосия при сложном аккомпанемент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Перголези Дж. </w:t>
            </w: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Stab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ater</w:t>
            </w:r>
            <w:r>
              <w:rPr>
                <w:lang w:eastAsia="en-US"/>
              </w:rPr>
              <w:t xml:space="preserve"> </w:t>
            </w:r>
            <w:r>
              <w:rPr/>
              <w:t>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Перголези Дж. </w:t>
            </w: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Stab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ater</w:t>
            </w:r>
            <w:r>
              <w:rPr>
                <w:lang w:eastAsia="en-US"/>
              </w:rPr>
              <w:t xml:space="preserve"> </w:t>
            </w:r>
            <w:r>
              <w:rPr/>
              <w:t>№ 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Перголези Дж. </w:t>
            </w: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Stab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ater</w:t>
            </w:r>
            <w:r>
              <w:rPr>
                <w:lang w:eastAsia="en-US"/>
              </w:rPr>
              <w:t xml:space="preserve"> </w:t>
            </w:r>
            <w:r>
              <w:rPr/>
              <w:t>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Перголези Дж. </w:t>
            </w: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Stab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ater</w:t>
            </w:r>
            <w:r>
              <w:rPr>
                <w:lang w:eastAsia="en-US"/>
              </w:rPr>
              <w:t xml:space="preserve"> </w:t>
            </w:r>
            <w:r>
              <w:rPr/>
              <w:t>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Р.н.п. канон «Со вьюном я хожу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овиков А. «Дорог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овиков А. «Дорог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овиков А. «Дорог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люк К. «Мелоди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люк К. «Мелоди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/>
              <w:t>Пение 2-4-голосных произведений с аккомпанемент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Перголези Дж. </w:t>
            </w: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Stab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ater</w:t>
            </w:r>
            <w:r>
              <w:rPr>
                <w:lang w:eastAsia="en-US"/>
              </w:rPr>
              <w:t xml:space="preserve"> </w:t>
            </w:r>
            <w:r>
              <w:rPr/>
              <w:t>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Перголези Дж. </w:t>
            </w: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Stab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ater</w:t>
            </w:r>
            <w:r>
              <w:rPr>
                <w:lang w:eastAsia="en-US"/>
              </w:rPr>
              <w:t xml:space="preserve"> </w:t>
            </w:r>
            <w:r>
              <w:rPr/>
              <w:t>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Перголези Дж. </w:t>
            </w: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Stab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ater</w:t>
            </w:r>
            <w:r>
              <w:rPr>
                <w:lang w:eastAsia="en-US"/>
              </w:rPr>
              <w:t xml:space="preserve"> </w:t>
            </w:r>
            <w:r>
              <w:rPr/>
              <w:t>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Перголези Дж. </w:t>
            </w: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Stab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ater</w:t>
            </w:r>
            <w:r>
              <w:rPr>
                <w:lang w:eastAsia="en-US"/>
              </w:rPr>
              <w:t xml:space="preserve"> </w:t>
            </w:r>
            <w:r>
              <w:rPr/>
              <w:t>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Вивальди </w:t>
            </w:r>
            <w:r>
              <w:rPr>
                <w:lang w:val="en-US" w:eastAsia="en-US"/>
              </w:rPr>
              <w:t>A. «Gloria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Вивальди </w:t>
            </w:r>
            <w:r>
              <w:rPr>
                <w:lang w:val="en-US" w:eastAsia="en-US"/>
              </w:rPr>
              <w:t>A. «Gloria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Вивальди </w:t>
            </w:r>
            <w:r>
              <w:rPr>
                <w:lang w:val="en-US" w:eastAsia="en-US"/>
              </w:rPr>
              <w:t>A. «Gloria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Вивальди </w:t>
            </w:r>
            <w:r>
              <w:rPr>
                <w:lang w:val="en-US" w:eastAsia="en-US"/>
              </w:rPr>
              <w:t>A. «Gloria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>Итого: 34 часа</w:t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оровому пению</w:t>
      </w:r>
    </w:p>
    <w:p>
      <w:pPr>
        <w:pStyle w:val="Normal"/>
        <w:jc w:val="center"/>
        <w:rPr/>
      </w:pPr>
      <w:r>
        <w:rPr>
          <w:b/>
        </w:rPr>
        <w:t>11 А класс –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4820"/>
        <w:gridCol w:w="1019"/>
        <w:gridCol w:w="2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тем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40" w:right="300" w:hanging="0"/>
              <w:rPr/>
            </w:pPr>
            <w:r>
              <w:rPr>
                <w:b/>
                <w:bCs/>
              </w:rPr>
              <w:t>Тема.</w:t>
            </w:r>
            <w:r>
              <w:rPr/>
              <w:t xml:space="preserve"> Цепное дыхание. Роль в пении гласных и согласных. Различные виды дыха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линка М. «Жавороно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ахмутова А. «Как молоды мы был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ахмутова А. «Как молоды мы был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ахмутова А. «Как молоды мы был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Молчанов К. «Романс Женьк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Шмидт Э. «Кукуш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Шмидт Э. «Кукуш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Шмидт Э. «Кукуш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>
                <w:rFonts w:eastAsia="Calibri"/>
              </w:rPr>
              <w:t>Отнесение внутри слова солгасных к последнему слог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Р.н.п. канон «Во поле береза стоял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Р.н.п. канон «Во поле береза стоял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Р.н.п. канон «Во поле береза стоял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Чернышев «Большой ми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Ты река ли, моя реченька» (рн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40" w:right="1020" w:hanging="0"/>
              <w:rPr/>
            </w:pPr>
            <w:r>
              <w:rPr>
                <w:rFonts w:eastAsia="Calibri"/>
                <w:b/>
              </w:rPr>
              <w:t xml:space="preserve">Тема. </w:t>
            </w:r>
            <w:r>
              <w:rPr/>
              <w:t>Задержка дыхания перед началом пения. Интонирование многоголосия при сложном аккомпанемент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Перголези Дж. </w:t>
            </w: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Stab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ater</w:t>
            </w:r>
            <w:r>
              <w:rPr>
                <w:lang w:eastAsia="en-US"/>
              </w:rPr>
              <w:t xml:space="preserve"> </w:t>
            </w:r>
            <w:r>
              <w:rPr/>
              <w:t>№1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Перголези Дж. </w:t>
            </w: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Stab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ater</w:t>
            </w:r>
            <w:r>
              <w:rPr>
                <w:lang w:eastAsia="en-US"/>
              </w:rPr>
              <w:t xml:space="preserve"> </w:t>
            </w:r>
            <w:r>
              <w:rPr/>
              <w:t>№ 1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Перголези Дж. </w:t>
            </w: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Stab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ater</w:t>
            </w:r>
            <w:r>
              <w:rPr>
                <w:lang w:eastAsia="en-US"/>
              </w:rPr>
              <w:t xml:space="preserve"> </w:t>
            </w:r>
            <w:r>
              <w:rPr/>
              <w:t>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Перголези Дж. </w:t>
            </w: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Stab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ater</w:t>
            </w:r>
            <w:r>
              <w:rPr>
                <w:lang w:eastAsia="en-US"/>
              </w:rPr>
              <w:t xml:space="preserve"> </w:t>
            </w:r>
            <w:r>
              <w:rPr/>
              <w:t>№1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Р.н.п. канон «Со вьюном я хожу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овиков А. «Дорог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овиков А. «Дорог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овиков А. «Дорог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люк К. «Мелоди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люк К. «Мелоди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. </w:t>
            </w:r>
            <w:r>
              <w:rPr/>
              <w:t>Пение 2-4-голосных произведений с аккомпанемент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Перголези Дж. </w:t>
            </w: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Stab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ater</w:t>
            </w:r>
            <w:r>
              <w:rPr>
                <w:lang w:eastAsia="en-US"/>
              </w:rPr>
              <w:t xml:space="preserve"> </w:t>
            </w:r>
            <w:r>
              <w:rPr/>
              <w:t>№12» (сопра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Перголези Дж. </w:t>
            </w: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Stab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ater</w:t>
            </w:r>
            <w:r>
              <w:rPr>
                <w:lang w:eastAsia="en-US"/>
              </w:rPr>
              <w:t xml:space="preserve"> </w:t>
            </w:r>
            <w:r>
              <w:rPr/>
              <w:t>№12» (альт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Перголези Дж. </w:t>
            </w: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Stab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ater</w:t>
            </w:r>
            <w:r>
              <w:rPr>
                <w:lang w:eastAsia="en-US"/>
              </w:rPr>
              <w:t xml:space="preserve"> </w:t>
            </w:r>
            <w:r>
              <w:rPr/>
              <w:t>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Перголези Дж. </w:t>
            </w: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Stab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ater</w:t>
            </w:r>
            <w:r>
              <w:rPr>
                <w:lang w:eastAsia="en-US"/>
              </w:rPr>
              <w:t xml:space="preserve"> </w:t>
            </w:r>
            <w:r>
              <w:rPr/>
              <w:t>№12» (2-голос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Вивальди </w:t>
            </w:r>
            <w:r>
              <w:rPr>
                <w:lang w:val="en-US" w:eastAsia="en-US"/>
              </w:rPr>
              <w:t>A. «Gloria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Вивальди </w:t>
            </w:r>
            <w:r>
              <w:rPr>
                <w:lang w:val="en-US" w:eastAsia="en-US"/>
              </w:rPr>
              <w:t>A. «Gloria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Вивальди </w:t>
            </w:r>
            <w:r>
              <w:rPr>
                <w:lang w:val="en-US" w:eastAsia="en-US"/>
              </w:rPr>
              <w:t>A. «Gloria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Вивальди </w:t>
            </w:r>
            <w:r>
              <w:rPr>
                <w:lang w:val="en-US" w:eastAsia="en-US"/>
              </w:rPr>
              <w:t>A. «Gloria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>Итого: 34 часа</w:t>
        <w:tab/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/>
      </w:pPr>
      <w:r>
        <w:rPr/>
        <w:t>Абдуллин Э.Б. Теория и практика музыкального обучения а общеобразовательной школе. М.: Просвещение, 1983. 112 с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/>
      </w:pPr>
      <w:r>
        <w:rPr/>
        <w:t>Апраксина О. А., Орлова Н. Д. Выявление неверно поющих детей и методы работы с ними. // Музыкальное воспитание в школе. Вып. 10. // М.:1975. С. 104-113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/>
      </w:pPr>
      <w:r>
        <w:rPr/>
        <w:t>Апраксина О.А. Методика музыкального воспитания в школе. М.: Просвещение, 1983. 220 с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/>
      </w:pPr>
      <w:r>
        <w:rPr/>
        <w:t>Виноградов К. П. Работа над дикцией в хоре. М.: Музыка, 1967. 148с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/>
      </w:pPr>
      <w:r>
        <w:rPr/>
        <w:t>Дмитриев Л.Б. Основы вокальной методики. М.: Музыка, 1996. 367с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/>
      </w:pPr>
      <w:r>
        <w:rPr/>
        <w:t>Левандо П. П. Проблемы хороведения. Л.: Музыка, 1974. 282 с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/>
      </w:pPr>
      <w:r>
        <w:rPr/>
        <w:t>Менабени А.Г. Вокальные упражнения в работе с детьми. // Музыкальное воспитание в школе. Вып. 13. М.: Музыка, 1978. С. 28-37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/>
      </w:pPr>
      <w:r>
        <w:rPr/>
        <w:t>Морозов В.П. Развитие физических свойств детского голоса.// От простого к сложному. Л., 1964. С. 97=106.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/>
      </w:pPr>
      <w:r>
        <w:rPr/>
        <w:t>Овчинникова Т. Н. К вопросу о воспитании детского певческого голоса в процессе работы с хором.// Музыкальное воспитание в школе. Вып. 10. М.: Музыка, 1975. С. 17-23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/>
      </w:pPr>
      <w:r>
        <w:rPr/>
        <w:t>Огороднов Д. Е. Музыкально-певческое воспитание детей в общеобразовательной школе. Л.: Музыка, 1972. 152 с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/>
      </w:pPr>
      <w:r>
        <w:rPr/>
        <w:t>Стулова Г. П. Развитие детского голоса в процессе обучения пению. М.: МПГУ им. Ленина, 1992. 270 с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/>
      </w:pPr>
      <w:r>
        <w:rPr/>
        <w:t>Тевлина В. К. Вокально-хоровая работа. // Музыкальное воспитание в школе. Вып. 13. М.: Музыка, 1982. С. 43-77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/>
      </w:pPr>
      <w:r>
        <w:rPr/>
        <w:t>Урбанович Г. И. Певческий голос учителя музыки. // Музыкальное воспитание в школе. Вып. 12. М.: Музыка, 1977. С. 23-33.</w:t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473"/>
        </w:tabs>
        <w:ind w:left="454" w:hanging="341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17"/>
    <w:lvlOverride w:ilvl="0">
      <w:startOverride w:val="2"/>
    </w:lvlOverride>
  </w:num>
  <w:num w:numId="29">
    <w:abstractNumId w:val="9"/>
    <w:lvlOverride w:ilvl="0">
      <w:startOverride w:val="3"/>
    </w:lvlOverride>
  </w:num>
  <w:num w:numId="30">
    <w:abstractNumId w:val="16"/>
    <w:lvlOverride w:ilvl="0">
      <w:startOverride w:val="1"/>
    </w:lvlOverride>
  </w:num>
  <w:num w:numId="31">
    <w:abstractNumId w:val="15"/>
    <w:lvlOverride w:ilvl="0">
      <w:startOverride w:val="2"/>
    </w:lvlOverride>
  </w:num>
  <w:num w:numId="3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outlineLvl w:val="1"/>
    </w:pPr>
    <w:rPr>
      <w:b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6:00Z</dcterms:created>
  <dc:creator>1</dc:creator>
  <dc:description/>
  <cp:keywords/>
  <dc:language>en-US</dc:language>
  <cp:lastModifiedBy>No_name</cp:lastModifiedBy>
  <cp:lastPrinted>2014-11-17T16:04:00Z</cp:lastPrinted>
  <dcterms:modified xsi:type="dcterms:W3CDTF">2015-01-09T04:31:00Z</dcterms:modified>
  <cp:revision>8</cp:revision>
  <dc:subject/>
  <dc:title>ПРОГРАММА ПО ХОРОВОМУ ПЕНИЮ</dc:title>
</cp:coreProperties>
</file>