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LineNumbers/>
        <w:autoSpaceDE w:val="false"/>
        <w:ind w:left="0" w:hanging="0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51 г. Липецка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470"/>
        <w:gridCol w:w="3350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 учителей предметов обществоведческого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8.2014 протокол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/>
              <w:t>________/Шержукова Л.В./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8.2014 протокол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/>
              <w:t>________/Н. Д. Покачалова/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/>
              <w:t>Приказ от _________ №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АОУ СШ №51</w:t>
            </w:r>
          </w:p>
          <w:p>
            <w:pPr>
              <w:pStyle w:val="TextBodyIndent"/>
              <w:widowControl w:val="false"/>
              <w:suppressLineNumbers/>
              <w:autoSpaceDE w:val="false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/>
              <w:t>________/С. В. Бедрова/</w:t>
            </w:r>
          </w:p>
        </w:tc>
      </w:tr>
    </w:tbl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лективного курса 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ременное российское законодательство»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_________________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предмета (курса), уровень изучения)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реднее общее образование 11 класс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/>
      </w:pPr>
      <w:r>
        <w:rPr>
          <w:sz w:val="20"/>
          <w:szCs w:val="20"/>
        </w:rPr>
        <w:t>(уровень образования/класс)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2014 – 2015 учебный год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рок реализации программы)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uppressLineNumbers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 (а) 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сонова Оксана Александровна, стаж 13 лет, высшая категория</w:t>
      </w:r>
    </w:p>
    <w:p>
      <w:pPr>
        <w:pStyle w:val="TextBodyIndent"/>
        <w:widowControl w:val="false"/>
        <w:suppressLineNumbers/>
        <w:autoSpaceDE w:val="false"/>
        <w:ind w:lef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>(Ф.И.О. учителя, составившего рабочую программу, стаж,  квалификационная категор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пецк</w:t>
      </w:r>
    </w:p>
    <w:p>
      <w:pPr>
        <w:pStyle w:val="Normal"/>
        <w:jc w:val="center"/>
        <w:rPr/>
      </w:pPr>
      <w:r>
        <w:rPr>
          <w:szCs w:val="28"/>
        </w:rPr>
        <w:t>2014г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: содействие правовому воспитанию учащихся, формированию активной гражданской позиции, представлений учащихся об основных правах и обязанностях. Курс предполагает сочетание урочных занятий и практико-ориентированной деятельности учащихся во внеурочное врем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 развитие личности в период ранней юности, ее политической и правовой культур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жизненной и гражданской позиции, толерантности, ответственности, приверженности гуманистическим и демократическим ценностя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по избирательному праву, их обобщение, систематизация, расширение и углубление;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пыта применения полученных знаний в области гражданско-правовой деятельности;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продолпредназначена для  11 класса. Курс «Основы российского законодательства» не является альтернативой существующим федеральным программам по «Обществознанию», а представляет собой модульный курс для углубленного изучения правовых вопросов. Программа предназначена для подготовки учащихся к сдаче ЕГЭ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правового государства, укрепление демократических основ государственной и общественной жизни осложнено объективными и субъективными трудностями. Среди них одной из наиболее значительных является недостаточная правовая культура граждан России, общественно-политическая пассивность людей. Низкой остается активность граждан в ходе избирательной кампании. Все это свидетельствует об актуальности целенаправленного формирования правового сознания подрастающего поколе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значимых признаков правовой культуры является готовность лично участвовать в политической жизни, управлении страной в качестве избирателя или политического деятеля того или иного уровня. Достаточный уровень правовой культура позволяет гражданину увидеть за формальными процедурами выдвижения кандидатов, прохождения их по цепочке выборов реальные масштабы народного представительства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ое значение подготовки учащихся к сознательной и активной деятельности в качестве избирателей обусловливает необходимостью включения в учебный план в 11 классе элективного курса «Основы российского законодательства»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словиях средней школы элективный курс углубляет, расширяет и дополняет знания, полученные на уроках обществознания. Выпускник школы должен достичь определенного уровня компетентности в сфере гражданско-общественной деятельности и межличностных отношений (поступать в соответствии с нравственными и правовыми нормами, грамотно взаимодействовать с государством и важнейшими институтами гражданского общества)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 рассчитан на 35 часов 1 час в неделю.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Основные критерии отбора материала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требованность в повседневных ситуациях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ность содействовать усвоению основных базовых идей курса (государство, право, демократия, правовое государство, права человека, правовая культура, правонарушение и преступление и др.)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ность включенных в программу тем и вопросов нормативно-правовым материалом и литературой для подготовки учителя и организации самостоятельной работы учащихся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материала уровню подготовки учителя и познавательным возможностям, знаниям, умениям и навыкам учащихся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использования при изучении материала активных форм и методов учебной деятельности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не соотносится напрямую с каким-либо учебником, предоставляя учителю возможность выбор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: коллективная; групповая; индивидуальная,  классно-урочная, урок лекция, урок – семинар, урок – повторение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формы контроля: тестовый контроль, проверочные работы,  диктанты по терминам, работу с текстами документов, заполнение таблиц и схем, индивидуальный устный опрос, фронтальная письменная работа, зачет по итогам курса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Роль и задачи курса. 1ч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о структурой, целями элективного курса, методическим обеспечением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пережающих творческих заданий (рефератов, докладов, презентаций и т.п.)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Уголовное право – 3 час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уголовного права. Уголовный кодекс РФ. Преступление. Виды преступлений . Уголовная ответственность.  Крайняя необходимость. Физическое и психологическое принуждение. Наказание. Виды наказаний за уголовное преступление. Уголовное преследование. Уголовное судопроизводство. Меры пресечения. Судебное заседание. Апелляционный порядок рассмотрения уголовного дела.  Исполнение приговора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Законодательство РФ  о выборах и референдуме – 2 часа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збирательного права. Избирательный процесс. Избирательная компания. Выборы. Референдум. Плебисцит. Избирательная комиссия. Избирательный округ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Федеральный закон от 11 июля 2001 года № 95-ФЗ «О политических партиях»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Федеральный закон от 10 января 2003 года № 19-ФЗ «О выборах Президента Российской Федерации»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Федеральный закон от 22 февраля 2014 года № 20-ФЗ «О выборах депутатов Государственной Думы Федерального Собрания Российской Федерации»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Федеральный закон от 18 мая 2005 года N 51-ФЗ «О выборах депутатов Государственной Думы Федерального Собрания Российской Федерации»</w:t>
        </w:r>
      </w:hyperlink>
    </w:p>
    <w:p>
      <w:pPr>
        <w:pStyle w:val="Style17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едпринимательское право – 2 час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едпринимательского права. Правовой режим имущества предпринимателя. Предпринимательский договор. Банкротство.  Процедура банкротства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Экологическое право – 2 час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кологического права. Принципы экологического права. Источники экологического права. Федеральный закон №7-ФЗ «Об охране окружающей среды». Права граждан в области окружающей среды. Экологические фонды. Экологическая экспертиза. Ответственность за нарушение экологической экспертизы. Возмещение вреда.</w:t>
      </w:r>
    </w:p>
    <w:p>
      <w:pPr>
        <w:pStyle w:val="Normal"/>
        <w:rPr>
          <w:szCs w:val="28"/>
        </w:rPr>
      </w:pPr>
      <w:r>
        <w:rPr>
          <w:szCs w:val="28"/>
        </w:rPr>
        <w:t>Тема 5. Военная и альтернативная гражданская служба – 2 часа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инская обязанность. Альтернативная воинская служба. Служба по контракту. Уклонение от исполнения воинской обязанности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Федеральный зак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О воинской обязанности и военной служб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N 53-ФЗ от 28.03.1998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Федеральный зак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.07.2002 N 113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ред. от 25.11.2013) "Об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альтернативной гражданской служб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ава потребителей – 2 часа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потребителя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"О защи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прав потреби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N 2300-1 от 07.02.199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. Возврат. Права и обязанности покупателя и продавца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7. Жилищные права граждан. – 3 час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Ф от 2014 года. Жилищные права и обязанности граждан. Жилищная сделка. Защита прав несовершеннолетних. Расчет услуг ЖКХ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Реализации права собственности на землю – 3 часа. Земельный кодекс РФ. Собственность на землю. Права и обязанности собственников на землю. Оценка земли. Плата за землю. Земельный кадастр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Образовательное право – 2 час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б образовании 2014 года. Основы правового регулирования образовательных отношений . Особенности государственной политики в области образова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10. Налоговое право – 2 час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 налога. Виды налогов. Налоговая система. Налоговое право. Налоговый кодекс РФ. Законодательство Российской Федерации о налогах и сборах. Ответственность  за нарушение налогового законодательства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11. Наследственное право – 2 часа</w:t>
      </w:r>
    </w:p>
    <w:p>
      <w:pPr>
        <w:pStyle w:val="Style17"/>
        <w:tabs>
          <w:tab w:val="clear" w:pos="708"/>
          <w:tab w:val="left" w:pos="17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ятие наследства. Завещание. Наследование по завещанию и по закону. Приобретение наследства. Наследники разного уровня очередности. Ответственность наследников по долгам наследодателя. 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 Гражданство в РФ – 2 часа</w:t>
      </w:r>
    </w:p>
    <w:p>
      <w:pPr>
        <w:pStyle w:val="Heading3"/>
        <w:spacing w:before="0" w:after="16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ство в РФ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снования, условия, порядок приобретения и прекращения гражданства Российской Федераци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« О гражданстве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  <w:t>Тема 13. Законотворческий процесс в современной Ро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нятие законотворчества. Основные стадии. Законодательная инициатива. Основные стадии законотворчества : обсуждение законопроектов и порядок принятия их в Государственной Думе РФ, </w:t>
      </w:r>
      <w:r>
        <w:rPr>
          <w:rStyle w:val="StrongEmphasis"/>
          <w:b w:val="false"/>
          <w:szCs w:val="28"/>
          <w:shd w:fill="FFFFFF" w:val="clear"/>
        </w:rPr>
        <w:t>утверждения законопроек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а помимо тематических часов предусматривает 1 час повторения, 2 часа зачетной работы в конце года и 2 часа резерва. 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предусматривает формирование у выпускников  общеучебных </w:t>
      </w:r>
      <w:r>
        <w:rPr>
          <w:rFonts w:cs="Times New Roman" w:ascii="Times New Roman" w:hAnsi="Times New Roman"/>
          <w:bCs/>
          <w:sz w:val="28"/>
          <w:szCs w:val="28"/>
        </w:rPr>
        <w:t>умений и навыков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организационных </w:t>
      </w:r>
      <w:r>
        <w:rPr>
          <w:rFonts w:cs="Times New Roman" w:ascii="Times New Roman" w:hAnsi="Times New Roman"/>
          <w:sz w:val="28"/>
          <w:szCs w:val="28"/>
        </w:rPr>
        <w:t>(умение намечать учебную задачу, ее конечную цель; прогнозировать результат работы; работать в группе; осуществлять самоконтроль, самооценку, взаимоконтроль, взаимооценку.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интеллектуальных (</w:t>
      </w:r>
      <w:r>
        <w:rPr>
          <w:rFonts w:cs="Times New Roman" w:ascii="Times New Roman" w:hAnsi="Times New Roman"/>
          <w:sz w:val="28"/>
          <w:szCs w:val="28"/>
        </w:rPr>
        <w:t>определять понятия; анализировать; классифицировать, сравнивать; обобщать; делать выводы.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о-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(умение работать с письменными и устными источниками информации -уплотнять информацию и переводить из одной знаковой системой в другую; создавать тексты различных видов; взаимодействовать в различных формах монолога, диалога)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элективного курса ученик </w:t>
      </w:r>
      <w:r>
        <w:rPr>
          <w:rFonts w:cs="Times New Roman" w:ascii="Times New Roman" w:hAnsi="Times New Roman"/>
          <w:bCs/>
          <w:sz w:val="28"/>
          <w:szCs w:val="28"/>
        </w:rPr>
        <w:t>должен знать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знать основные термины (демократия, выборы, закон, избирательная система, мажоритарная и пропорциональная избирательные системы, активное избирательное право, пассивное избирательное право, ценз, мандат, референдум ). Сравнивать мажоритарную и пропорциональную избирательные системы, активное и пассивное избирательное право. Объяснять политическую роль избирателя, какие нормы права используются при проведении выборов. Приводить примеры участия граждан в политической жизни общества. подбирать из СМИ материалы о выборах (предстоящих или состоявшихся),о проблемах возникших в российской политико – правовой сфере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учителя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в С.С. Государство и право. М., 2006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ексеев С.С. Право, законы, правосудие, юриспруденция в жизни людей / Для учащихся 9-11-х классов. М., 2008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заркин Н., Левченко В., Мартышин О. История политических учений. Вып. 1. М., 2004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заров А., Болотина Т. Права человека. М., 2005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ексеев С. Государство и право. Начальный курс. М., 2006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истотель. Сочинения. 4 тома. М., 2004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ведение в политологию. М., 2005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джиев К. Политическая наука. М., 2005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влетшина Н. и др. Демократия: государство и общество. М., 2009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ванов Р. и др. Основы Российского государства и права. Омск, 2005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тория политических и правовых учений: учебник для вузов/ Под ред. В. Нерсесянца. М., 2005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щенко В. Изучаем Конституцию Российской Федерации: Учебно-методическое пособие. Чебоксары, 2007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учащихся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вцова Е.А. Основы правовой культуры 2 часть., М., 2006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лименко С., Чичерин А. Основы государства и права. М., 2006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ментарий к Конституции РФ/ Общ. ред. Ю. Кудрявцева. М., 2006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титуция РФ: Научно-практический комментарий/ Под. ред. Б. Топорнина. М., 2007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Конституция РФ: Энциклопедический словарь. М., 2007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лышева Н. Тесты по основам государства и права. М., 2006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Марченко М. Теория государства и права. М., 2006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Мухаев Р. Политология. Пособие. М., 2007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Мушинский В. Основы правоведения. М., 2005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икитин А., Суворова Н. Политика и право. М., 2005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икитин А. Конституционное право. Конституция РФ. М., 2005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Никитин А. 200 вопросов и ответов по основам государства и права: Учебное пособие. М., 2007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Основы государства и права. Хрестоматия/ Сост. Н. Ильютченко. М., 2008.</w:t>
      </w:r>
    </w:p>
    <w:p>
      <w:pPr>
        <w:pStyle w:val="Normal"/>
        <w:jc w:val="center"/>
        <w:rPr/>
      </w:pPr>
      <w:r>
        <w:rPr/>
        <w:t>Календарно – тематический план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89"/>
        <w:gridCol w:w="1728"/>
        <w:gridCol w:w="1686"/>
        <w:gridCol w:w="1675"/>
      </w:tblGrid>
      <w:tr>
        <w:trPr>
          <w:trHeight w:val="39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темы</w:t>
            </w:r>
          </w:p>
        </w:tc>
      </w:tr>
      <w:tr>
        <w:trPr>
          <w:trHeight w:val="17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          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Уголовное пра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. Источники уголовного права. УК Р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еступление : понятия, виды, ответственность. Обстоятельства, исключающие преступность дея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головный процесс: особенности, принципы, участ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Законодательство РФ  о выборах и референду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нятие избирательного процесса Источники избирательного пра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едеральное законодательство о выборах и референду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едпринимательское пра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рганизационно – правовые формы и правовой режим предпринимательской деятельност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конодательство РФ в области регулирования предпринимательской деятельност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Экологическое пра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собенности экологического права. Право граждан на благоприятную окружающую сре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защиты экологических прав. Федеральный закон «о охране окружающей сре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5. Военная и альтернативная гражданская служба</w:t>
            </w:r>
          </w:p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инская обязанность и альтернативная воинская служба. Военная служба: призыв и контрак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деральный закон о альтернативной воинской службе. Альтернативная гражданская служба как способ решения общественных проб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6. </w:t>
            </w:r>
            <w:r>
              <w:rPr>
                <w:bCs/>
                <w:szCs w:val="28"/>
              </w:rPr>
              <w:t>Права потреб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а потребителей: законодательство и реальная прак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8"/>
              </w:rPr>
              <w:t>Закон «О защите прав потребител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Тема 7. Жилищные права гражда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Жилищные права граждан: государственные гарантии и реальн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8"/>
              </w:rPr>
              <w:t>Законы, регулирующие отношения в сфере недвижим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прав несовершеннолетних при совершении сделок с жиль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8"/>
              </w:rPr>
              <w:t>Тема 8. Реализации права собственности на земл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е правоотно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обенности содержания права собственности на земл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9. Образовательное пра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нятие образовательного права. Система источников образовательного права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Cs w:val="28"/>
              </w:rPr>
              <w:t>Конституционные основы образовательного права. Конституция Российской Федерации о праве каждого на образ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онодательство об образовании и гарантии прав граждан на образование. Закон РФ «Об образован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ема 10. Налоговое пра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логовое право: понятие, налоговая система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Cs w:val="28"/>
                <w:shd w:fill="FFFFFF" w:val="clear"/>
              </w:rPr>
              <w:t>Законодательство Российской Федерации о налогах и сборах. Ответственность  за нарушение налогового законодательст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Cs w:val="28"/>
                <w:shd w:fill="FFFFFF" w:val="clear"/>
              </w:rPr>
              <w:t>Тема 11. Наследственное пра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Понятие и основания наследования.</w:t>
            </w:r>
            <w:r>
              <w:rPr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00"/>
                  <w:szCs w:val="28"/>
                </w:rPr>
                <w:t>Наследование по завещанию.</w:t>
              </w:r>
            </w:hyperlink>
            <w:r>
              <w:rPr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00"/>
                  <w:szCs w:val="28"/>
                </w:rPr>
                <w:t>Наследование по закону.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Cs w:val="28"/>
              </w:rPr>
            </w:pPr>
            <w:hyperlink r:id="rId9">
              <w:r>
                <w:rPr>
                  <w:rStyle w:val="InternetLink"/>
                  <w:bCs/>
                  <w:color w:val="000000"/>
                  <w:szCs w:val="28"/>
                </w:rPr>
                <w:t>Приобретение наследства.</w:t>
              </w:r>
            </w:hyperlink>
            <w:r>
              <w:rPr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bCs/>
                  <w:color w:val="000000"/>
                  <w:szCs w:val="28"/>
                </w:rPr>
                <w:t>Наследование отдельных видов имущества.</w:t>
              </w:r>
            </w:hyperlink>
            <w:r>
              <w:rPr>
                <w:szCs w:val="28"/>
              </w:rPr>
              <w:t xml:space="preserve">   Ответственность наследников по долгам наследод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2. Гражданство в РФ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 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6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ажданство в РФ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Основания, условия, порядок приобретения и прекращения гражданства Российской Федерации</w:t>
            </w:r>
          </w:p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кон « О гражданстве Российской Федерации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ема 13. Законотворческий процесс в современной Ро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нятие законотворчества. Основные стадии. Законодательная инициати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стадии законотворчества : обсуждение законопроектов и порядок принятия их в Государственной Думе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стадии законотворчества :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утверждения законопроек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– 35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6507" TargetMode="External"/><Relationship Id="rId3" Type="http://schemas.openxmlformats.org/officeDocument/2006/relationships/hyperlink" Target="http://pravo.gov.ru/proxy/ips/?docbody=&amp;nd=102071991" TargetMode="External"/><Relationship Id="rId4" Type="http://schemas.openxmlformats.org/officeDocument/2006/relationships/hyperlink" Target="http://pravo.gov.ru/proxy/ips/?docbody=&amp;link_id=0&amp;nd=102079674" TargetMode="External"/><Relationship Id="rId5" Type="http://schemas.openxmlformats.org/officeDocument/2006/relationships/hyperlink" Target="http://pravo.gov.ru/proxy/ips/?docbody=&amp;link_id=0&amp;nd=102171479" TargetMode="External"/><Relationship Id="rId6" Type="http://schemas.openxmlformats.org/officeDocument/2006/relationships/hyperlink" Target="http://pravo.gov.ru/proxy/ips/?docbody=&amp;link_id=0&amp;nd=102092517" TargetMode="External"/><Relationship Id="rId7" Type="http://schemas.openxmlformats.org/officeDocument/2006/relationships/hyperlink" Target="http://gr-pravo-rf.ru/9/2.html" TargetMode="External"/><Relationship Id="rId8" Type="http://schemas.openxmlformats.org/officeDocument/2006/relationships/hyperlink" Target="http://gr-pravo-rf.ru/9/3.html" TargetMode="External"/><Relationship Id="rId9" Type="http://schemas.openxmlformats.org/officeDocument/2006/relationships/hyperlink" Target="http://gr-pravo-rf.ru/9/4.html" TargetMode="External"/><Relationship Id="rId10" Type="http://schemas.openxmlformats.org/officeDocument/2006/relationships/hyperlink" Target="http://gr-pravo-rf.ru/9/5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0:00Z</dcterms:created>
  <dc:creator>МОУ СОШ №51</dc:creator>
  <dc:description/>
  <cp:keywords/>
  <dc:language>en-US</dc:language>
  <cp:lastModifiedBy>Оксана</cp:lastModifiedBy>
  <cp:lastPrinted>2013-04-09T17:20:00Z</cp:lastPrinted>
  <dcterms:modified xsi:type="dcterms:W3CDTF">2015-01-28T07:03:00Z</dcterms:modified>
  <cp:revision>4</cp:revision>
  <dc:subject/>
  <dc:title>Муниципальное общеобразовательное учреждение</dc:title>
</cp:coreProperties>
</file>