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им. Н.А. Некрас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й фольклор»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программа внеурочной деятельност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педагог: Осипова Ирина  Борисовн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г. Чудово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40"/>
        <w:rPr/>
      </w:pPr>
      <w:r>
        <w:rPr/>
        <w:t xml:space="preserve">                </w:t>
      </w:r>
      <w:r>
        <w:rPr/>
        <w:t>Программа «Русский фольклор» имеет художественно-эстетическую     направленность и разработана на основе факультативной программы Русский фольклор Л.Л.Куприяновой.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В основе программы «Русский фольклор" Куприяновой  - это пение с игровыми действиями или простейшими элементами хореографии. В данной программе вводится раздел декоративно прикладного искусства и постановка народных сценок, знакомство с  историей, обычаями традициями своего края за счет увеличения количества занятий. Программа направлена на формирование у младших школьников духовно – нравственных ценностей, воспитание бережного отношения к традициям русского народа и историческому наследию Родины. Программа направлена на знакомство  детей с  народным творчеством в единстве песни, танца, инструментальной музыки, народнопоэтического творчества, игры,  а также повышение уровня художественного воспитания, способствующего выработке целостных взглядов на русскую культуру, искусство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Занятия имеют единые универсальные учебные действия и единые элементы содержания. В тематическом планировании представлены занятия  в форме праздников, конференций с защитой творческих проектов(3-4 год обучения), экскурсий.</w:t>
      </w:r>
    </w:p>
    <w:p>
      <w:pPr>
        <w:pStyle w:val="Normal"/>
        <w:spacing w:lineRule="atLeast" w:line="240"/>
        <w:rPr>
          <w:rStyle w:val="StrongEmphasis"/>
          <w:b w:val="false"/>
          <w:b w:val="false"/>
        </w:rPr>
      </w:pPr>
      <w:r>
        <w:rPr>
          <w:b/>
        </w:rPr>
        <w:t>Цель программы:</w:t>
      </w:r>
      <w:r>
        <w:rPr/>
        <w:t xml:space="preserve"> создание условий для художественно – эстетического развития ребенка </w:t>
      </w:r>
      <w:r>
        <w:rPr>
          <w:rStyle w:val="StrongEmphasis"/>
          <w:b w:val="false"/>
        </w:rPr>
        <w:t>средствами традиционной народной культуры.</w:t>
      </w:r>
    </w:p>
    <w:p>
      <w:pPr>
        <w:pStyle w:val="Normal"/>
        <w:spacing w:lineRule="atLeast" w:line="240"/>
        <w:rPr/>
      </w:pPr>
      <w:r>
        <w:rPr>
          <w:rStyle w:val="StrongEmphasis"/>
        </w:rPr>
        <w:t>Задачи:</w:t>
      </w:r>
    </w:p>
    <w:p>
      <w:pPr>
        <w:pStyle w:val="Style15"/>
        <w:numPr>
          <w:ilvl w:val="0"/>
          <w:numId w:val="5"/>
        </w:numPr>
        <w:spacing w:lineRule="atLeast" w:line="240" w:before="280" w:after="0"/>
        <w:ind w:left="0" w:hanging="0"/>
        <w:rPr>
          <w:rStyle w:val="StrongEmphasis"/>
        </w:rPr>
      </w:pPr>
      <w:r>
        <w:rPr>
          <w:rStyle w:val="StrongEmphasis"/>
          <w:b w:val="false"/>
        </w:rPr>
        <w:t>дать начальное представление о фольклоре как источнике народной мудрости, красоты и жизненной силы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ind w:left="0" w:hanging="0"/>
        <w:rPr>
          <w:rStyle w:val="StrongEmphasis"/>
        </w:rPr>
      </w:pPr>
      <w:r>
        <w:rPr>
          <w:rStyle w:val="StrongEmphasis"/>
          <w:b w:val="false"/>
        </w:rPr>
        <w:t>обеспечить знание фольклорного материала, доступного для освоения в детском возраст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/>
        <w:t>приобщать  обучающихся к самостоятельной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/>
        <w:t>изучить: простейшие элементы народной хореографии, народную символику, народные ремёсла и промыслы, традиционные игрушечные промыслы, народные игры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учить  сценической речи и сценическому движен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/>
        <w:t>развить интерес к народной культур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/>
        <w:t>развить чувство ритма, музыкальную память,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развить эстетический вкус, фантазию, изобретательность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развить внимание, наблюдательность, волевые качества, воображение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на фольклорной основе формировать и развивать исполнительско –</w:t>
      </w:r>
    </w:p>
    <w:p>
      <w:pPr>
        <w:pStyle w:val="Normal"/>
        <w:spacing w:lineRule="atLeast" w:line="240"/>
        <w:rPr/>
      </w:pPr>
      <w:r>
        <w:rPr/>
        <w:t>творческие навыки и умения каждого ученика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на базе приобретаемых знаний, умений и навыков развивать сферу эстетических чувств и мыслей каждого ребенка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привить бережное отношение к культурным традициям как своего, так и других народов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ать стремление к разумной организации своего свободного    времени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ать коллектив единомышленников, использующих свои  индивидуальные творческие возможности для достижения общего результата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ывать культурные привычки в процессе группового общения с детьми и взрослыми;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rPr/>
      </w:pPr>
      <w:r>
        <w:rPr/>
        <w:t>воспитывать интерес к занятия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</w:t>
      </w:r>
      <w:r>
        <w:rPr/>
        <w:t xml:space="preserve">Отличительной особенностью данной программы является то, что она модифицированная - адаптирована к условиям образовательного процесса данного учреждения.  </w:t>
      </w:r>
      <w:r>
        <w:rPr>
          <w:rFonts w:cs="Times New Roman CYR" w:ascii="Times New Roman CYR" w:hAnsi="Times New Roman CYR"/>
        </w:rPr>
        <w:t>Данная образовательная программа руководствуется следующими педагогическими принципами, которые выражаются в следующих категориях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соответствие содержания, методики обучения и воспитания уровню психофизиологического развития учащихся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постоянство требований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уважение личности каждого ребенка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индивидуальный подход к каждому воспитаннику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Образовательный процесс включает в себя различные методы обучения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репродуктивный (воспроизводящий)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проблемный (педагог ставит проблему и вместе с детьми ищет пути ее решения);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</w:rPr>
        <w:t xml:space="preserve">- </w:t>
      </w:r>
      <w:r>
        <w:rPr/>
        <w:t>эвристический (проблема формулируется детьми, ими и предлагаются способы решения)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ая часть дается в форме бесед. С помощью  специально составленных кроссвордов проверяется усвоение терминов и понят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 CYR" w:ascii="Times New Roman CYR" w:hAnsi="Times New Roman CYR"/>
          <w:b/>
        </w:rPr>
        <w:t>Возраст детей,</w:t>
      </w:r>
      <w:r>
        <w:rPr>
          <w:rFonts w:cs="Times New Roman CYR" w:ascii="Times New Roman CYR" w:hAnsi="Times New Roman CYR"/>
        </w:rPr>
        <w:t xml:space="preserve"> участвующих в реализации данной дополнительной образовательной </w:t>
      </w:r>
      <w:r>
        <w:rPr/>
        <w:t>программе, 7-11 лет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b/>
        </w:rPr>
        <w:t>Сроки реализации образовательной программы</w:t>
      </w:r>
      <w:r>
        <w:rPr/>
        <w:t xml:space="preserve"> – 4 года обучения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/>
        <w:t>1 часа в неделю – 1 год обучения – 33 часа в год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/>
        <w:t>2-4 год обучения – 34 учебных часа в год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b/>
        </w:rPr>
        <w:t xml:space="preserve">Форма и режим занятий. </w:t>
      </w:r>
      <w:r>
        <w:rPr/>
        <w:t xml:space="preserve">Содержание программы ориентировано на добровольные одновозрастные группы детей – наполняемостью 12-15 человек. В целом состав групп остается постоянным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 xml:space="preserve">Ведущей формой организации обучения является </w:t>
      </w:r>
      <w:r>
        <w:rPr>
          <w:b/>
        </w:rPr>
        <w:t xml:space="preserve">групповая. </w:t>
      </w:r>
      <w:r>
        <w:rPr/>
        <w:t>Наряду с групповой формой работы осуществляется индивидуализация процесса обучения с применением дифференцированного подхода к учащимся. Также используется комбинированная форма обуч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Style w:val="StrongEmphasis"/>
        </w:rPr>
        <w:t xml:space="preserve">Формы занятий: </w:t>
      </w:r>
      <w:r>
        <w:rPr/>
        <w:t>беседа, дискуссия, игра, экскурсия, концерт, диспут, исследование,  конференция, театрализация и т. д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Ожидаемый результат и способы определения их результативности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 год обучения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/>
        <w:t>По окончании учащийся должен зна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основные русские календарные праздники и уметь рассказывать о 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основные жанры фольклор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народные осенние, зимние, весенние и летние примет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и уметь играть в народные игр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основные игрушечные промыслы Росс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несколько народных песен, игр, считалок, загадок, поговорок, пословиц, сказок, докучную сказку, молчанку, переверты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/>
      </w:pPr>
      <w:r>
        <w:rPr/>
        <w:t>правила построения хороводной лин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простые элементы народного тан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/>
        <w:t>принимать участие в проведении народных игр во время праздников и помогать их     организации;</w:t>
      </w:r>
    </w:p>
    <w:p>
      <w:pPr>
        <w:pStyle w:val="Normal"/>
        <w:spacing w:lineRule="atLeast" w:line="240" w:before="280" w:after="280"/>
        <w:rPr/>
      </w:pPr>
      <w:r>
        <w:rPr/>
        <w:t>Учащийся должен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hanging="0"/>
        <w:rPr>
          <w:color w:val="000000"/>
        </w:rPr>
      </w:pPr>
      <w:r>
        <w:rPr>
          <w:color w:val="000000"/>
        </w:rPr>
        <w:t>выразительно петь простейшие песен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/>
      </w:pPr>
      <w:r>
        <w:rPr>
          <w:color w:val="000000"/>
        </w:rPr>
        <w:t>выразительно, активно  без напряжения декла</w:t>
        <w:softHyphen/>
        <w:t>мировать освоенные словесные тексты и          песенные ритмотекс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слышать и различать звучание народного оркестра от симфоническ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исполнять песни и движения в танцах в соответствии с характером муз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ориентироваться в пространстве, двигаться, соблюдая интервал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рисовать народные орнаменты и узоры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rPr/>
      </w:pPr>
      <w:r>
        <w:rPr/>
        <w:t>создавать эскизы народных костю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рассказать о своих впечатлениях от игр, о на</w:t>
        <w:softHyphen/>
        <w:t>блюдениях за явлениями природы с позиций народ</w:t>
        <w:softHyphen/>
        <w:t>ного календаря.</w:t>
      </w:r>
    </w:p>
    <w:p>
      <w:pPr>
        <w:pStyle w:val="Normal"/>
        <w:shd w:fill="FFFFFF" w:val="clear"/>
        <w:spacing w:lineRule="atLeast" w:line="240" w:before="29" w:after="0"/>
        <w:ind w:right="14" w:hanging="0"/>
        <w:rPr>
          <w:color w:val="000000"/>
        </w:rPr>
      </w:pPr>
      <w:r>
        <w:rPr>
          <w:color w:val="000000"/>
        </w:rPr>
        <w:t>Согласно программе в 1 классе постепенно форми</w:t>
        <w:softHyphen/>
        <w:t>руется детский коллектив, начинающий делать сов</w:t>
        <w:softHyphen/>
        <w:t>местные шаги в мире игры, песни, сказки, загадки. При этом каждый ребенок, не теряя своей индивиду</w:t>
        <w:softHyphen/>
        <w:t>альности, учится действовать соответственно обще</w:t>
        <w:softHyphen/>
        <w:t>принятым коллективным правилам. В 1 классе за</w:t>
        <w:softHyphen/>
        <w:t>кладываются начальные знания традиционной народной культуры, формируются и закрепляются про</w:t>
        <w:softHyphen/>
        <w:t>стейшие исполнительско-творческие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  <w:t>2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color w:val="000000"/>
        </w:rPr>
      </w:pPr>
      <w:r>
        <w:rPr>
          <w:color w:val="000000"/>
        </w:rPr>
        <w:t>По окончании учащийся должен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240" w:before="173" w:after="0"/>
        <w:ind w:left="0" w:hanging="0"/>
        <w:rPr/>
      </w:pPr>
      <w:r>
        <w:rPr>
          <w:color w:val="000000"/>
        </w:rPr>
        <w:t>о фольклоре как источнике народной мудрости, красоты и жизненной сил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173" w:after="0"/>
        <w:ind w:left="0" w:hanging="0"/>
        <w:rPr>
          <w:color w:val="000000"/>
        </w:rPr>
      </w:pPr>
      <w:r>
        <w:rPr>
          <w:color w:val="000000"/>
        </w:rPr>
        <w:t>об основных календарных  осенних, зимних и ве</w:t>
        <w:softHyphen/>
        <w:t>сенних праздниках, несколько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родных песен, игр, закличек, считалок, загадок, колыбельных, посло</w:t>
        <w:softHyphen/>
        <w:t>виц,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4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говорок, докучных сказок, перевертыш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о жизни древних славян, жилищны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>как выглядела одежда древних Новгородцев,  основные компоненты женского и                           мужского костюмов в древнем Новго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>
          <w:color w:val="000000"/>
        </w:rPr>
        <w:t xml:space="preserve">основные декоративные элементы и технику выполнения </w:t>
      </w:r>
      <w:r>
        <w:rPr/>
        <w:t>хохломских, гжельских,    дымковских, филимоновских  игруш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/>
        <w:t>позиции ног и рук в народном тан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tLeast" w:line="240"/>
        <w:ind w:left="0" w:hanging="0"/>
        <w:rPr>
          <w:color w:val="000000"/>
        </w:rPr>
      </w:pPr>
      <w:r>
        <w:rPr/>
        <w:t>перестроения в хороводе;</w:t>
      </w:r>
    </w:p>
    <w:p>
      <w:pPr>
        <w:pStyle w:val="Normal"/>
        <w:shd w:fill="FFFFFF" w:val="clear"/>
        <w:spacing w:lineRule="atLeast" w:line="240" w:before="29" w:after="0"/>
        <w:rPr>
          <w:color w:val="000000"/>
        </w:rPr>
      </w:pPr>
      <w:r>
        <w:rPr>
          <w:iCs/>
          <w:color w:val="000000"/>
        </w:rPr>
        <w:t>Учащийся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240"/>
        <w:ind w:left="0" w:right="216" w:hanging="0"/>
        <w:rPr/>
      </w:pPr>
      <w:r>
        <w:rPr>
          <w:color w:val="000000"/>
        </w:rPr>
        <w:t>организовать игру, применить считалку, загад</w:t>
        <w:softHyphen/>
        <w:t>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tLeast" w:line="240"/>
        <w:ind w:left="0" w:right="173" w:hanging="0"/>
        <w:rPr/>
      </w:pPr>
      <w:r>
        <w:rPr>
          <w:color w:val="000000"/>
        </w:rPr>
        <w:t>выразительно петь пройденные песни и отли</w:t>
        <w:softHyphen/>
        <w:t>чать их варианты, предложенные уч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рассказывать о народных праздниках и о кален</w:t>
        <w:softHyphen/>
        <w:t>дарных прим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объяснить что такое миф, родное гнездо, семья, дом, изба, клеть, сени, пала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ыразительно исполнять движения в танце в соответствии с разнообразным характером муз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ыразительно исполнять свои роли в сцен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оплощать художественно-образное содержание музыки в пении, слове, пластике, рисун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выявлять особенности традиционных праздников народ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0" w:right="144" w:hanging="0"/>
        <w:rPr>
          <w:color w:val="000000"/>
        </w:rPr>
      </w:pPr>
      <w:r>
        <w:rPr>
          <w:color w:val="000000"/>
        </w:rPr>
        <w:t>оценивать собственную творческую деятельность.</w:t>
      </w:r>
    </w:p>
    <w:p>
      <w:pPr>
        <w:pStyle w:val="Normal"/>
        <w:shd w:fill="FFFFFF" w:val="clear"/>
        <w:spacing w:lineRule="atLeast" w:line="240"/>
        <w:ind w:right="5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о 2 классе происходит расширение круга пред</w:t>
        <w:softHyphen/>
        <w:t>ставлений учащихся о народных традициях. Выявля</w:t>
        <w:softHyphen/>
        <w:t>ются самые общие признаки песенных вариантов. Развиваются коллективные и индивидуальные фор</w:t>
        <w:softHyphen/>
        <w:t>мы исполнения и творческ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b/>
          <w:b/>
          <w:color w:val="000000"/>
        </w:rPr>
      </w:pPr>
      <w:r>
        <w:rPr>
          <w:b/>
          <w:color w:val="000000"/>
        </w:rPr>
        <w:t>3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right="14" w:hanging="0"/>
        <w:rPr>
          <w:color w:val="000000"/>
        </w:rPr>
      </w:pPr>
      <w:r>
        <w:rPr>
          <w:color w:val="000000"/>
        </w:rPr>
        <w:t>По окончании учащийся должен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основные праздники народного календаря; за</w:t>
        <w:softHyphen/>
        <w:t>клички, песни, игры, поговорки, шутки-прибаутки, небылицы, скорогово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обрядовые песни и танц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семейно бытовые обря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народный календар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/>
        <w:t>национальные традиции украшение тка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сказочных и мифологических народных герое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/>
        <w:t>логику построений и перестроений в народных танц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название движений и правила их исполн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 w:before="14" w:after="0"/>
        <w:ind w:left="0" w:right="14" w:hanging="0"/>
        <w:rPr>
          <w:color w:val="000000"/>
        </w:rPr>
      </w:pPr>
      <w:r>
        <w:rPr>
          <w:color w:val="000000"/>
        </w:rPr>
        <w:t>особенности росписи Городецкой игрушки;</w:t>
      </w:r>
    </w:p>
    <w:p>
      <w:pPr>
        <w:pStyle w:val="Normal"/>
        <w:shd w:fill="FFFFFF" w:val="clear"/>
        <w:spacing w:lineRule="atLeast" w:line="240"/>
        <w:rPr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34440</wp:posOffset>
                </wp:positionH>
                <wp:positionV relativeFrom="paragraph">
                  <wp:posOffset>2788920</wp:posOffset>
                </wp:positionV>
                <wp:extent cx="0" cy="283464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19.6pt" to="-97.2pt,44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/>
        <w:ind w:left="0" w:right="14" w:hanging="0"/>
        <w:rPr>
          <w:color w:val="000000"/>
        </w:rPr>
      </w:pPr>
      <w:r>
        <w:rPr>
          <w:color w:val="000000"/>
        </w:rPr>
        <w:t>исполнять пройденные песни, самостоятельно находить к ним вариа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/>
        <w:ind w:left="0" w:right="14" w:hanging="0"/>
        <w:rPr>
          <w:color w:val="000000"/>
        </w:rPr>
      </w:pPr>
      <w:r>
        <w:rPr>
          <w:color w:val="000000"/>
        </w:rPr>
        <w:t>выполнять игровые, хороводные движения, эле</w:t>
        <w:softHyphen/>
        <w:t>менты пляс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tLeast" w:line="240"/>
        <w:ind w:left="0" w:hanging="0"/>
        <w:rPr>
          <w:color w:val="000000"/>
        </w:rPr>
      </w:pPr>
      <w:r>
        <w:rPr>
          <w:color w:val="000000"/>
        </w:rPr>
        <w:t>выразительно декламирова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>
          <w:color w:val="000000"/>
        </w:rPr>
        <w:t>рассказывать о своих впечатлениях от пройден</w:t>
        <w:softHyphen/>
        <w:t>н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/>
        <w:t>выполнять эскизы элементов вологодского  круже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/>
        <w:t>рассуждать о значении повтора, контраста, сопоставления как способов развития музы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>
          <w:color w:val="000000"/>
        </w:rPr>
        <w:t>разыгрывать народные песни по ролям, участвовать в коллективных играх-драматизац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color w:val="000000"/>
        </w:rPr>
      </w:pPr>
      <w:r>
        <w:rPr/>
        <w:t>использовать свои знания при разработке проект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rPr/>
      </w:pPr>
      <w:r>
        <w:rPr/>
        <w:t>выделять особенности содержания фольклора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hanging="0"/>
        <w:rPr>
          <w:color w:val="000000"/>
        </w:rPr>
      </w:pPr>
      <w:r>
        <w:rPr>
          <w:color w:val="000000"/>
        </w:rPr>
        <w:t>выполнять эскиз движущейся игрушки из картона (плотной бумаги);</w:t>
      </w:r>
    </w:p>
    <w:p>
      <w:pPr>
        <w:pStyle w:val="Normal"/>
        <w:shd w:fill="FFFFFF" w:val="clear"/>
        <w:spacing w:lineRule="atLeast" w:line="240"/>
        <w:ind w:right="86" w:hanging="0"/>
        <w:rPr>
          <w:color w:val="000000"/>
        </w:rPr>
      </w:pPr>
      <w:r>
        <w:rPr>
          <w:color w:val="000000"/>
        </w:rPr>
        <w:t>В 3 классе особое внимание уделяется характерно</w:t>
        <w:softHyphen/>
        <w:t>му для фольклора органичному единству слова, напе</w:t>
        <w:softHyphen/>
        <w:t>ва, игры, танца и инструментальной музыки, находя</w:t>
        <w:softHyphen/>
        <w:t>щему свое отражение в эмоционально-чувственном строе осваиваемого материала. Активизируются фор</w:t>
        <w:softHyphen/>
        <w:t>мы творческой и исполнительской деятельности де</w:t>
        <w:softHyphen/>
        <w:t>тей.</w:t>
      </w:r>
    </w:p>
    <w:p>
      <w:pPr>
        <w:pStyle w:val="Normal"/>
        <w:tabs>
          <w:tab w:val="clear" w:pos="708"/>
          <w:tab w:val="left" w:pos="6863" w:leader="none"/>
        </w:tabs>
        <w:spacing w:lineRule="atLeast" w:line="240" w:before="280" w:after="280"/>
        <w:rPr>
          <w:b/>
          <w:b/>
        </w:rPr>
      </w:pPr>
      <w:r>
        <w:rPr>
          <w:b/>
        </w:rPr>
        <w:t>4 год обучения.</w:t>
      </w:r>
    </w:p>
    <w:p>
      <w:pPr>
        <w:pStyle w:val="Normal"/>
        <w:spacing w:lineRule="atLeast" w:line="240" w:before="280" w:after="280"/>
        <w:rPr/>
      </w:pPr>
      <w:r>
        <w:rPr/>
        <w:t>По окончанию учащийся должен знать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>
          <w:color w:val="000000"/>
        </w:rPr>
        <w:t>пройденный фольклорный материа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какими ремеслами занимались новгородц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историю софийского собор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содержание игр, хороводов, плясок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значение календарно- обрядовой поэз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роды и виды народного поэтического искусст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особенности строения голосового аппара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упражнения на тренировку певческого дыха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несколько приемов скороговорок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закрытое и открытое положение ног и рук в народном танц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технику исполнения изучаемых движений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упражнения на распевание и настройку голосового аппара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понятие слова фольклор, его отличие от профессиональной культу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устные формы народного словесного творчеств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о взаимосвязях природных явлений, земледельческого труда и народных праздник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rPr/>
      </w:pPr>
      <w:r>
        <w:rPr/>
        <w:t>о видах и жанрах русской народной песн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hanging="0"/>
        <w:rPr/>
      </w:pPr>
      <w:r>
        <w:rPr/>
        <w:t>о роли народных инструментов, их использовании при исполнении народных песе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right="922" w:hanging="0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Учащийся должен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исполнить песню, закличку, плясовую, хоровод</w:t>
        <w:softHyphen/>
        <w:t>ную с соответствующим     движением, в случае необхо</w:t>
        <w:softHyphen/>
        <w:t>димости с простейшим инструментальным сопровож</w:t>
        <w:softHyphen/>
        <w:t xml:space="preserve"> д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 w:before="86" w:after="0"/>
        <w:ind w:left="0" w:right="14" w:hanging="0"/>
        <w:rPr>
          <w:color w:val="000000"/>
        </w:rPr>
      </w:pPr>
      <w:r>
        <w:rPr>
          <w:color w:val="000000"/>
        </w:rPr>
        <w:t>применить пословицу, поговорку, считалку, за</w:t>
        <w:softHyphen/>
        <w:t>гадку, прибаутку и т. 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40" w:before="58" w:after="0"/>
        <w:ind w:left="0" w:right="43" w:hanging="0"/>
        <w:rPr>
          <w:color w:val="000000"/>
        </w:rPr>
      </w:pPr>
      <w:r>
        <w:rPr>
          <w:color w:val="000000"/>
        </w:rPr>
        <w:t>сочинить варианты к знакомым напевам и инст</w:t>
        <w:softHyphen/>
        <w:t>рументальным наигрыша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применять полученные знания на практик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петь открытым звуком, правильно брать дыхани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уметь петь без сопровожд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петь в унисон несложные мелодии, их варьировать, чувствовать ритмическую пульс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/>
        <w:t>овладеть простейшими приемами внутрислогового распева, простого двухголос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пересказать игровой сюжет, войти в образ произвед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выразительно петь для слушателей, свободно вести себя на сцене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играть на простейших шумовых инструментах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осознавать себя частицей своего народа и своей страны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быть трудолюбивым и общительны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различать тембры народных инструментов и оркес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atLeast" w:line="240" w:before="43" w:after="0"/>
        <w:ind w:left="0" w:right="922" w:hanging="0"/>
        <w:rPr>
          <w:color w:val="000000"/>
        </w:rPr>
      </w:pPr>
      <w:r>
        <w:rPr>
          <w:color w:val="000000"/>
        </w:rPr>
        <w:t>создавать и предлагать собственный исполнительский план разучиваемых произведений;</w:t>
      </w:r>
    </w:p>
    <w:p>
      <w:pPr>
        <w:pStyle w:val="Normal"/>
        <w:shd w:fill="FFFFFF" w:val="clear"/>
        <w:spacing w:lineRule="atLeast" w:line="240" w:before="43" w:after="0"/>
        <w:ind w:right="11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В 4 классе даются самые общие представления об основных средствах выразительности родного музы</w:t>
        <w:softHyphen/>
        <w:t>кального, музыкально-поэтического и музыкаль</w:t>
        <w:softHyphen/>
        <w:t>но-пластического языка. В центре внимания — ритм и ритмоинтонации. диалектные, тембровые и эмоцио</w:t>
        <w:softHyphen/>
        <w:t>нально-энергетические особенности традиционной исполнительской культуры. Совершенствуются кол</w:t>
        <w:softHyphen/>
        <w:t>лективные и индивидуальные формы исполнительской и творческой деятельности младших школьников.</w:t>
      </w:r>
    </w:p>
    <w:p>
      <w:pPr>
        <w:pStyle w:val="Normal"/>
        <w:shd w:fill="FFFFFF" w:val="clear"/>
        <w:spacing w:lineRule="atLeast" w:line="240" w:before="43" w:after="0"/>
        <w:ind w:right="15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Работа, организованная в соответствии с донной программой, предполагает, что учителем обязатель</w:t>
        <w:softHyphen/>
        <w:t>но будут учтены возрастные особенности младших школьников:   их   подвижность,   впечатлительность,</w:t>
      </w:r>
    </w:p>
    <w:p>
      <w:pPr>
        <w:pStyle w:val="Normal"/>
        <w:shd w:fill="FFFFFF" w:val="clear"/>
        <w:spacing w:lineRule="atLeast" w:line="240" w:before="14" w:after="0"/>
        <w:ind w:righ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79830</wp:posOffset>
                </wp:positionH>
                <wp:positionV relativeFrom="paragraph">
                  <wp:posOffset>2185670</wp:posOffset>
                </wp:positionV>
                <wp:extent cx="0" cy="38773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9pt,172.1pt" to="-92.9pt,477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глядность и образность мышления, интерес к игро</w:t>
        <w:softHyphen/>
        <w:t xml:space="preserve">вой и посильной учебной деятельности.             Это скажется </w:t>
      </w:r>
      <w:r>
        <w:rPr>
          <w:bCs/>
        </w:rPr>
        <w:t xml:space="preserve">на </w:t>
      </w:r>
      <w:r>
        <w:rPr/>
        <w:t>отборе фольклорного материала: интересного, главным образом игрового, дающего возможность каждому ребенку пережить незабываемый минуты погружения в удивительный мир традиционной куль</w:t>
        <w:softHyphen/>
        <w:t>туры и радости творчества. Разнообразные формы учебной работы помогут учителю направлять процесс освоения фольклорного материала к цели, успешно решая все возникающие проблемы.</w:t>
      </w:r>
    </w:p>
    <w:p>
      <w:pPr>
        <w:pStyle w:val="Normal"/>
        <w:shd w:fill="FFFFFF" w:val="clear"/>
        <w:spacing w:lineRule="atLeast" w:line="240" w:before="14" w:after="0"/>
        <w:ind w:right="202" w:hanging="0"/>
        <w:rPr/>
      </w:pPr>
      <w:r>
        <w:rPr/>
        <w:t xml:space="preserve">      </w:t>
      </w:r>
      <w:r>
        <w:rPr/>
        <w:t>Обучающиеся, проявившие повышенный уровень мотивации к изучению народной игровой культуры, привлекаются к исследовательской деятельности, участвуют в научно-практических конференциях школьников по темам, связанным с народной культурой.</w:t>
      </w:r>
    </w:p>
    <w:p>
      <w:pPr>
        <w:pStyle w:val="Normal"/>
        <w:shd w:fill="FFFFFF" w:val="clear"/>
        <w:spacing w:lineRule="atLeast" w:line="240" w:before="14" w:after="0"/>
        <w:ind w:right="202" w:hanging="0"/>
        <w:rPr>
          <w:color w:val="000000"/>
        </w:rPr>
      </w:pPr>
      <w:r>
        <w:rPr>
          <w:rStyle w:val="StrongEmphasis"/>
        </w:rPr>
        <w:t>Проверка результатов</w:t>
      </w:r>
      <w:r>
        <w:rPr/>
        <w:t xml:space="preserve"> обучения осуществляется во время занятий посредством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0"/>
        <w:rPr/>
      </w:pPr>
      <w:r>
        <w:rPr/>
        <w:t>наблюдения педагога за практической работой обучающихся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0"/>
        <w:rPr/>
      </w:pPr>
      <w:r>
        <w:rPr/>
        <w:t>опросов по изучаемым темам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0"/>
        <w:rPr/>
      </w:pPr>
      <w:r>
        <w:rPr/>
        <w:t>выполнения письменных заданий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0"/>
        <w:rPr/>
      </w:pPr>
      <w:r>
        <w:rPr/>
        <w:t>оценки качества самостоятельно изготовленных и раскрашенных глиняных игрушек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0" w:hanging="0"/>
        <w:rPr/>
      </w:pPr>
      <w:r>
        <w:rPr/>
        <w:t>фиксации частоты участия в соревнованиях по народным играм, в празднично-игровых мероприятиях и фестивалях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0" w:hanging="0"/>
        <w:rPr/>
      </w:pPr>
      <w:r>
        <w:rPr/>
        <w:t>творческих работ, представленных на научно-исследовательских конференциях школьников, выставках.</w:t>
      </w:r>
    </w:p>
    <w:p>
      <w:pPr>
        <w:pStyle w:val="Normal"/>
        <w:spacing w:lineRule="atLeast" w:line="240" w:before="280" w:after="280"/>
        <w:rPr>
          <w:rStyle w:val="StrongEmphasis"/>
        </w:rPr>
      </w:pPr>
      <w:r>
        <w:rPr>
          <w:rStyle w:val="StrongEmphasis"/>
        </w:rPr>
        <w:t>Формы подведения итогов реализации программы.</w:t>
      </w:r>
    </w:p>
    <w:p>
      <w:pPr>
        <w:pStyle w:val="Normal"/>
        <w:spacing w:lineRule="atLeast" w:line="240" w:before="280" w:after="280"/>
        <w:rPr/>
      </w:pPr>
      <w:r>
        <w:rPr/>
        <w:t>Результативность обучения определяется качеством выполнения итоговых и зачётных заданий, умением играть и самостоятельно проводить народные игры, в том числе на различных праздничных мероприятиях, готовить материалы для стенной печати, участием в учебно-исследовательской деятельности, а также выступлениями на научно-исследовательских конференциях школьников</w:t>
      </w:r>
    </w:p>
    <w:p>
      <w:pPr>
        <w:pStyle w:val="Normal"/>
        <w:spacing w:lineRule="atLeast" w:line="240" w:before="280" w:after="280"/>
        <w:jc w:val="center"/>
        <w:rPr/>
      </w:pPr>
      <w:r>
        <w:rPr/>
        <w:t>УЧЕБНО- ТЕМАТИЧЕСКИЙ ПЛАН</w:t>
      </w:r>
    </w:p>
    <w:p>
      <w:pPr>
        <w:pStyle w:val="Style15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 ГОД  ОБУЧЕНИЯ</w:t>
      </w:r>
    </w:p>
    <w:p>
      <w:pPr>
        <w:pStyle w:val="Style15"/>
        <w:spacing w:lineRule="atLeast" w:line="240"/>
        <w:rPr/>
      </w:pPr>
      <w:r>
        <w:rPr/>
      </w:r>
    </w:p>
    <w:tbl>
      <w:tblPr>
        <w:tblW w:w="104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56"/>
        <w:gridCol w:w="1080"/>
        <w:gridCol w:w="907"/>
        <w:gridCol w:w="114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Всего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ведение. Знакомство с понятием фольклор, традиции, об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Сентябрь — румянец ос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Обрядовый фольк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Октябрь — листопад, грязник, подзим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Декоративно-приклад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Традиционные игрушечные промыс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Ноябрь — листогной, ворота з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Просмотр выступлений профессиональных фольклорных коллек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Декабрь — стужайло, хмурень, шапка з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–«Свя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Январь — снеговик, трескун, году —</w:t>
            </w:r>
            <w:r>
              <w:rPr>
                <w:b/>
                <w:i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начало, зиме — сере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Февраль — лютый, снежень, кривые дор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«Рисуем сказ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Март — протальник, предвесен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«Встреча вес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Апрель — снегогон, водолей, первоц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Этн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Май — травень, цвет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«Тро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ещение выставок. Обобщающе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Итого за пер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0"/>
        <w:jc w:val="center"/>
        <w:rPr/>
      </w:pPr>
      <w:r>
        <w:rPr/>
        <w:t>УЧЕБНО- ТЕМАТИЧЕСКИЙ ПЛАН</w:t>
      </w:r>
    </w:p>
    <w:p>
      <w:pPr>
        <w:pStyle w:val="Style15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ГОД  ОБУЧ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14"/>
        <w:gridCol w:w="1431"/>
        <w:gridCol w:w="1255"/>
        <w:gridCol w:w="114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Мир фольклора — мир народной мудр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Осень — перемен восем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Край мой древний – земля Новгород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Славя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Основные компоненты женского и мужского костюмов в древнем Новгород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Здравствуй, гостья Зима!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Игров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Декоративно-прикладное 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Не пугай, зима, весна придет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Style w:val="StrongEmphasis"/>
              </w:rPr>
              <w:t>Просмотр выступлений профессиональных фольклорных коллектив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есна-красна нам добра </w:t>
            </w:r>
            <w:r>
              <w:rPr>
                <w:b/>
                <w:color w:val="000000"/>
              </w:rPr>
              <w:t>принесла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Народные ремёсла и промыс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и обрядовых пес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ыставки работ и итоговый конце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Итого з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2</w:t>
            </w:r>
          </w:p>
        </w:tc>
      </w:tr>
    </w:tbl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0"/>
        <w:jc w:val="center"/>
        <w:rPr/>
      </w:pPr>
      <w:r>
        <w:rPr/>
        <w:t>УЧЕБНО- ТЕМАТИЧЕСКИЙ ПЛАН</w:t>
      </w:r>
    </w:p>
    <w:p>
      <w:pPr>
        <w:pStyle w:val="Style15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ГОД  ОБУЧ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25"/>
        <w:gridCol w:w="891"/>
        <w:gridCol w:w="907"/>
        <w:gridCol w:w="1145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«Где песня льется, там </w:t>
            </w:r>
            <w:r>
              <w:rPr>
                <w:b/>
                <w:color w:val="000000"/>
              </w:rPr>
              <w:t>легче живетс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Семейно бытовые обря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Методы научного исследования. Создание проект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Ярмар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Беседа дорогу коротает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 </w:t>
            </w:r>
            <w:r>
              <w:rPr>
                <w:b/>
                <w:color w:val="000000"/>
              </w:rPr>
              <w:t xml:space="preserve">песня — </w:t>
            </w:r>
            <w:r>
              <w:rPr>
                <w:b/>
                <w:bCs/>
                <w:color w:val="000000"/>
              </w:rPr>
              <w:t>работ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«Были бы </w:t>
            </w:r>
            <w:r>
              <w:rPr>
                <w:b/>
                <w:color w:val="000000"/>
              </w:rPr>
              <w:t xml:space="preserve">гости — будут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пляс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Куда запевала,</w:t>
            </w:r>
            <w:r>
              <w:rPr>
                <w:b/>
                <w:color w:val="000000"/>
              </w:rPr>
              <w:t xml:space="preserve"> туда и подголос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екоративно прикладное искус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73" w:after="0"/>
              <w:ind w:right="2304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«Добро </w:t>
            </w:r>
            <w:r>
              <w:rPr>
                <w:b/>
              </w:rPr>
              <w:t xml:space="preserve">того </w:t>
            </w:r>
            <w:r>
              <w:rPr>
                <w:b/>
                <w:bCs/>
              </w:rPr>
              <w:t xml:space="preserve">учит, кто </w:t>
            </w:r>
            <w:r>
              <w:rPr>
                <w:b/>
              </w:rPr>
              <w:t>слушае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Все в свой прок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ерованье и повер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Итоговое занятие. Выставка лучших работ. Подведение итогов учащимис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Итого з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3</w:t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jc w:val="center"/>
        <w:rPr/>
      </w:pPr>
      <w:r>
        <w:rPr/>
        <w:t>УЧЕБНО- ТЕМАТИЧЕСКИЙ ПЛАН</w:t>
      </w:r>
    </w:p>
    <w:p>
      <w:pPr>
        <w:pStyle w:val="Style15"/>
        <w:spacing w:lineRule="atLeast" w:line="240"/>
        <w:jc w:val="center"/>
        <w:rPr/>
      </w:pPr>
      <w:r>
        <w:rPr>
          <w:lang w:val="en-US"/>
        </w:rPr>
        <w:t>IV</w:t>
      </w:r>
      <w:r>
        <w:rPr/>
        <w:t xml:space="preserve">  ГОД  ОБУЧ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26"/>
        <w:gridCol w:w="1076"/>
        <w:gridCol w:w="1078"/>
        <w:gridCol w:w="114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Название тем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Всему свое врем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Великий Новгоро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Песня поется не как придется, а надо лад зна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«Где Святая София – тут и Новгород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Какова песня, таковы и слов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остановка сценок и Новгородских сказ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«Какова погудка — такова и пляс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Декоративно прикладное искус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</w:rPr>
            </w:pPr>
            <w:r>
              <w:rPr>
                <w:b/>
              </w:rPr>
              <w:t>Итоговое занятие. Выставка. Концер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того з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того за весь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90</w:t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21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ятельности.</w:t>
      </w:r>
    </w:p>
    <w:p>
      <w:pPr>
        <w:pStyle w:val="Normal"/>
        <w:shd w:fill="FFFFFF" w:val="clear"/>
        <w:spacing w:lineRule="atLeast" w:line="240" w:before="216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1 КЛАСС </w:t>
      </w:r>
      <w:r>
        <w:rPr>
          <w:b/>
          <w:color w:val="000000"/>
        </w:rPr>
        <w:t>33 часа.</w:t>
      </w:r>
    </w:p>
    <w:p>
      <w:pPr>
        <w:pStyle w:val="Normal"/>
        <w:shd w:fill="FFFFFF" w:val="clear"/>
        <w:spacing w:lineRule="atLeast" w:line="240" w:before="216" w:after="0"/>
        <w:rPr>
          <w:b/>
          <w:b/>
          <w:color w:val="000000"/>
        </w:rPr>
      </w:pPr>
      <w:r>
        <w:rPr>
          <w:b/>
          <w:color w:val="000000"/>
        </w:rPr>
        <w:t>Введение Знакомство с понятием фольклор, традиции, обряд. (1 ч)</w:t>
      </w:r>
    </w:p>
    <w:p>
      <w:pPr>
        <w:pStyle w:val="Normal"/>
        <w:shd w:fill="FFFFFF" w:val="clear"/>
        <w:spacing w:lineRule="atLeast" w:line="240" w:before="216" w:after="0"/>
        <w:rPr/>
      </w:pPr>
      <w:r>
        <w:rPr>
          <w:b/>
          <w:bCs/>
          <w:color w:val="000000"/>
        </w:rPr>
        <w:t xml:space="preserve">Тема «Сентябрь — румянец осени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lineRule="atLeast" w:line="240" w:before="101" w:after="0"/>
        <w:ind w:right="158" w:hanging="0"/>
        <w:rPr>
          <w:color w:val="000000"/>
        </w:rPr>
      </w:pPr>
      <w:r>
        <w:rPr>
          <w:color w:val="000000"/>
        </w:rPr>
        <w:t>Приметы сентября. Песенки-игры. Загадки, Счи</w:t>
        <w:softHyphen/>
        <w:t>талки. Пословицы и поговорки.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>
          <w:b/>
        </w:rPr>
        <w:t>Обрядовый фольклор (1 ч)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/>
        <w:t>Знакомство с обрядовыми песнями. Творческие задания.</w:t>
      </w:r>
    </w:p>
    <w:p>
      <w:pPr>
        <w:pStyle w:val="Normal"/>
        <w:shd w:fill="FFFFFF" w:val="clear"/>
        <w:spacing w:lineRule="atLeast" w:line="240" w:before="101" w:after="0"/>
        <w:ind w:right="159" w:hanging="0"/>
        <w:rPr/>
      </w:pPr>
      <w:r>
        <w:rPr>
          <w:rStyle w:val="StrongEmphasis"/>
        </w:rPr>
        <w:t>Декоративно-прикладное искусство. (2 ч)</w:t>
      </w:r>
    </w:p>
    <w:p>
      <w:pPr>
        <w:pStyle w:val="Normal"/>
        <w:shd w:fill="FFFFFF" w:val="clear"/>
        <w:spacing w:lineRule="atLeast" w:line="240" w:before="101" w:after="0"/>
        <w:ind w:right="159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бота с глиной (пластилином) узоры, роспись. Знакомство с </w:t>
      </w:r>
      <w:r>
        <w:rPr/>
        <w:t>игрушкой из различных материалов, вышивка и кружево, изделия из керамики и пр. Характерные особенности декоративного изображения. Стилизация предметов живой природы (ягоды, листья, овощи или фрукты). В стилизованных изображениях упрощается контур, форма и цвет.  Выполнение узора в полосе из стилизованных изображений в технике аппликации. Орнаменты в полосе, квадрате, круге. Орнаментальный мотив из стилизованных растений и животных.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>
          <w:b/>
        </w:rPr>
        <w:t>Традиционные игрушечные промыслы (1 ч)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/>
        <w:t>Глиняная игрушка. История и распространение, основные сюжеты. Традиции</w:t>
      </w:r>
    </w:p>
    <w:p>
      <w:pPr>
        <w:pStyle w:val="Normal"/>
        <w:shd w:fill="FFFFFF" w:val="clear"/>
        <w:spacing w:lineRule="atLeast" w:line="240" w:before="101" w:after="0"/>
        <w:ind w:right="158" w:hanging="0"/>
        <w:rPr/>
      </w:pPr>
      <w:r>
        <w:rPr/>
        <w:t>различных областей России. Деревянная игрушка и другие игрушечные промыслы. Кукла и другие народные игрушки.</w:t>
      </w:r>
    </w:p>
    <w:p>
      <w:pPr>
        <w:pStyle w:val="Normal"/>
        <w:shd w:fill="FFFFFF" w:val="clear"/>
        <w:spacing w:lineRule="atLeast" w:line="240" w:before="187" w:after="0"/>
        <w:ind w:right="922" w:hanging="0"/>
        <w:rPr/>
      </w:pPr>
      <w:r>
        <w:rPr>
          <w:b/>
          <w:bCs/>
          <w:color w:val="000000"/>
        </w:rPr>
        <w:t xml:space="preserve">Тема «Октябрь — листопад, грязник, подзимник» (2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spacing w:lineRule="atLeast" w:line="240" w:before="86" w:after="0"/>
        <w:ind w:right="173" w:hanging="0"/>
        <w:rPr/>
      </w:pPr>
      <w:r>
        <w:rPr>
          <w:color w:val="000000"/>
        </w:rPr>
        <w:t>Приметы октября. Загадки. Считалки. Пословицы н поговорки. Молчанка. Скороговорка. Игровой хоро</w:t>
      </w:r>
      <w:r>
        <w:rPr>
          <w:bCs/>
          <w:color w:val="000000"/>
        </w:rPr>
        <w:t xml:space="preserve">вод. </w:t>
      </w:r>
      <w:r>
        <w:rPr>
          <w:color w:val="000000"/>
        </w:rPr>
        <w:t>Перевертыши. Плясовая песня.</w:t>
      </w:r>
    </w:p>
    <w:p>
      <w:pPr>
        <w:pStyle w:val="Normal"/>
        <w:shd w:fill="FFFFFF" w:val="clear"/>
        <w:spacing w:lineRule="atLeast" w:line="240" w:before="187" w:after="0"/>
        <w:ind w:right="1843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 «Ноябрь — листогной, ворота зимы </w:t>
      </w:r>
      <w:r>
        <w:rPr>
          <w:b/>
          <w:color w:val="000000"/>
        </w:rPr>
        <w:t xml:space="preserve">(2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spacing w:lineRule="atLeast" w:line="240" w:before="86" w:after="0"/>
        <w:ind w:right="216" w:hanging="0"/>
        <w:rPr>
          <w:color w:val="000000"/>
        </w:rPr>
      </w:pPr>
      <w:r>
        <w:rPr>
          <w:color w:val="000000"/>
        </w:rPr>
        <w:t>Приметы ноября. Загадки. Пословицы и поговор</w:t>
        <w:softHyphen/>
        <w:t>ки. Песня-игра. Песня-закличка, Игровой хоровод.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>
          <w:rStyle w:val="StrongEmphasis"/>
        </w:rPr>
        <w:t>Устное народное творчество. (1 ч)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/>
        <w:t>Устные формы фольклорных традиций. Виды и жанры традиционного и современного фольклора. Пестушки, потешки, прибаутки, пословицы и поговорки, загадки, сказки.</w:t>
      </w:r>
    </w:p>
    <w:p>
      <w:pPr>
        <w:pStyle w:val="Normal"/>
        <w:shd w:fill="FFFFFF" w:val="clear"/>
        <w:spacing w:lineRule="atLeast" w:line="240" w:before="86" w:after="0"/>
        <w:ind w:right="216" w:hanging="0"/>
        <w:rPr/>
      </w:pPr>
      <w:r>
        <w:rPr>
          <w:rStyle w:val="StrongEmphasis"/>
        </w:rPr>
        <w:t>Просмотр выступлений профессиональных фольклорных коллективов. (1 ч)</w:t>
      </w:r>
    </w:p>
    <w:p>
      <w:pPr>
        <w:pStyle w:val="Normal"/>
        <w:shd w:fill="FFFFFF" w:val="clear"/>
        <w:spacing w:lineRule="atLeast" w:line="240" w:before="86" w:after="0"/>
        <w:ind w:right="216" w:hanging="0"/>
        <w:rPr>
          <w:bCs/>
        </w:rPr>
      </w:pPr>
      <w:r>
        <w:rPr>
          <w:rStyle w:val="StrongEmphasis"/>
          <w:b w:val="false"/>
        </w:rPr>
        <w:t>Посещение выступлений фольклорных коллективов, просмотр видеозаписей концертов, обрядовых праздников.</w:t>
      </w:r>
    </w:p>
    <w:p>
      <w:pPr>
        <w:pStyle w:val="Normal"/>
        <w:shd w:fill="FFFFFF" w:val="clear"/>
        <w:spacing w:lineRule="atLeast" w:line="240"/>
        <w:ind w:right="922" w:hanging="0"/>
        <w:rPr/>
      </w:pPr>
      <w:r>
        <w:rPr>
          <w:b/>
          <w:color w:val="000000"/>
        </w:rPr>
        <w:t>Тема «Декабрь — стужайло, хмурень, шапка зимы» (1 ч)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color w:val="000000"/>
        </w:rPr>
        <w:t>Приметы декабря. Пословицы и поговорки. Загад</w:t>
        <w:softHyphen/>
        <w:t>ки. Колыбельные. Считалки. Скороговорка. Пес</w:t>
        <w:softHyphen/>
        <w:t>ня-игра. Плясовая песня. Закличка. Колядки. Зим</w:t>
        <w:softHyphen/>
        <w:t>ние поздравительные обходы.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b/>
          <w:b/>
        </w:rPr>
      </w:pPr>
      <w:r>
        <w:rPr>
          <w:b/>
        </w:rPr>
        <w:t>Постановка сценок –«Святки» (2 ч)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color w:val="000000"/>
        </w:rPr>
        <w:t>Изготовление совместно с детьми костюмов,  атрибутики к празднику.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color w:val="000000"/>
        </w:rPr>
        <w:t>Разучивание и показ доступных детям первого класса сценок.</w:t>
      </w:r>
    </w:p>
    <w:p>
      <w:pPr>
        <w:pStyle w:val="Normal"/>
        <w:shd w:fill="FFFFFF" w:val="clear"/>
        <w:spacing w:lineRule="atLeast" w:line="240" w:before="14" w:after="0"/>
        <w:ind w:right="288" w:hanging="0"/>
        <w:rPr>
          <w:color w:val="000000"/>
        </w:rPr>
      </w:pPr>
      <w:r>
        <w:rPr>
          <w:b/>
          <w:color w:val="000000"/>
        </w:rPr>
        <w:t>Тема «Январь — снеговик, трескун, году —</w:t>
      </w:r>
      <w:r>
        <w:rPr>
          <w:b/>
          <w:iCs/>
          <w:color w:val="000000"/>
        </w:rPr>
        <w:t xml:space="preserve">- </w:t>
      </w:r>
      <w:r>
        <w:rPr>
          <w:b/>
          <w:color w:val="000000"/>
        </w:rPr>
        <w:t>начало, зиме — середка» (2 ч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 w:before="187" w:after="0"/>
        <w:rPr>
          <w:color w:val="000000"/>
        </w:rPr>
      </w:pPr>
      <w:r>
        <w:rPr>
          <w:color w:val="000000"/>
        </w:rPr>
        <w:t>Приметы января. Пословицы и поговорки. Зимняя сказка. Загадки. Песня - игра.</w:t>
      </w:r>
    </w:p>
    <w:p>
      <w:pPr>
        <w:pStyle w:val="Normal"/>
        <w:shd w:fill="FFFFFF" w:val="clear"/>
        <w:spacing w:lineRule="atLeast" w:line="240" w:before="202" w:after="0"/>
        <w:ind w:right="922" w:hanging="0"/>
        <w:rPr/>
      </w:pPr>
      <w:r>
        <w:rPr>
          <w:b/>
          <w:color w:val="000000"/>
        </w:rPr>
        <w:t>Тема «Февраль — лютый, снежень, кривые дороги (2 ч)</w:t>
      </w:r>
    </w:p>
    <w:p>
      <w:pPr>
        <w:pStyle w:val="Normal"/>
        <w:shd w:fill="FFFFFF" w:val="clear"/>
        <w:spacing w:lineRule="atLeast" w:line="240"/>
        <w:ind w:right="173" w:hanging="0"/>
        <w:rPr>
          <w:color w:val="000000"/>
        </w:rPr>
      </w:pPr>
      <w:r>
        <w:rPr>
          <w:color w:val="000000"/>
        </w:rPr>
        <w:t>Приметы февраля. Пословицы и поговорки. Счи</w:t>
        <w:softHyphen/>
        <w:t>талка. Масленица. Масленичные песни. Загадки. Игры.</w:t>
      </w:r>
    </w:p>
    <w:p>
      <w:pPr>
        <w:pStyle w:val="Normal"/>
        <w:shd w:fill="FFFFFF" w:val="clear"/>
        <w:spacing w:lineRule="atLeast" w:line="240"/>
        <w:ind w:right="173" w:hanging="0"/>
        <w:rPr/>
      </w:pPr>
      <w:r>
        <w:rPr>
          <w:b/>
        </w:rPr>
        <w:t>«Рисуем сказку» (1 ч)</w:t>
      </w:r>
    </w:p>
    <w:p>
      <w:pPr>
        <w:pStyle w:val="Normal"/>
        <w:shd w:fill="FFFFFF" w:val="clear"/>
        <w:spacing w:lineRule="atLeast" w:line="240"/>
        <w:ind w:right="173" w:hanging="0"/>
        <w:rPr>
          <w:color w:val="000000"/>
        </w:rPr>
      </w:pPr>
      <w:r>
        <w:rPr/>
        <w:t>Творческие занятия рисование любимых героев сказок и своих вымышленных персонажей.</w:t>
      </w:r>
    </w:p>
    <w:p>
      <w:pPr>
        <w:pStyle w:val="Normal"/>
        <w:shd w:fill="FFFFFF" w:val="clear"/>
        <w:spacing w:lineRule="atLeast" w:line="240" w:before="202" w:after="0"/>
        <w:rPr/>
      </w:pPr>
      <w:r>
        <w:rPr>
          <w:b/>
          <w:color w:val="000000"/>
        </w:rPr>
        <w:t>Тема «Март — протальник, предвесенье» (2 ч)</w:t>
      </w:r>
    </w:p>
    <w:p>
      <w:pPr>
        <w:pStyle w:val="Normal"/>
        <w:shd w:fill="FFFFFF" w:val="clear"/>
        <w:spacing w:lineRule="atLeast" w:line="240" w:before="14" w:after="0"/>
        <w:ind w:right="130" w:hanging="0"/>
        <w:rPr>
          <w:color w:val="000000"/>
        </w:rPr>
      </w:pPr>
      <w:r>
        <w:rPr>
          <w:color w:val="000000"/>
        </w:rPr>
        <w:t>Приметы марта. Загадки. Пословицы и поговорки. Весенние заклички. Скороговорка. Песни-игры.</w:t>
      </w:r>
    </w:p>
    <w:p>
      <w:pPr>
        <w:pStyle w:val="Normal"/>
        <w:shd w:fill="FFFFFF" w:val="clear"/>
        <w:spacing w:lineRule="atLeast" w:line="240" w:before="14" w:after="0"/>
        <w:ind w:right="130" w:hanging="0"/>
        <w:rPr/>
      </w:pPr>
      <w:r>
        <w:rPr>
          <w:b/>
        </w:rPr>
        <w:t>Постановка сценок «Встреча весны» (3 ч)</w:t>
      </w:r>
    </w:p>
    <w:p>
      <w:pPr>
        <w:pStyle w:val="Normal"/>
        <w:shd w:fill="FFFFFF" w:val="clear"/>
        <w:spacing w:lineRule="atLeast" w:line="240" w:before="14" w:after="0"/>
        <w:ind w:right="130" w:hanging="0"/>
        <w:rPr/>
      </w:pPr>
      <w:r>
        <w:rPr/>
        <w:t>Индивидуальная и групповая работа. Разучивание обрядовых песен, танцев, игр.</w:t>
      </w:r>
    </w:p>
    <w:p>
      <w:pPr>
        <w:pStyle w:val="Normal"/>
        <w:shd w:fill="FFFFFF" w:val="clear"/>
        <w:spacing w:lineRule="atLeast" w:line="240" w:before="14" w:after="0"/>
        <w:ind w:right="130" w:hanging="0"/>
        <w:rPr>
          <w:color w:val="000000"/>
        </w:rPr>
      </w:pPr>
      <w:r>
        <w:rPr/>
        <w:t>Сценки и обряды посвященные празднику «Встреча весны»</w:t>
      </w:r>
    </w:p>
    <w:p>
      <w:pPr>
        <w:pStyle w:val="Normal"/>
        <w:shd w:fill="FFFFFF" w:val="clear"/>
        <w:spacing w:lineRule="atLeast" w:line="240" w:before="14" w:after="0"/>
        <w:ind w:right="130" w:hanging="0"/>
        <w:rPr>
          <w:color w:val="000000"/>
        </w:rPr>
      </w:pPr>
      <w:r>
        <w:rPr>
          <w:b/>
          <w:color w:val="000000"/>
        </w:rPr>
        <w:t>Тема «Апрель — снегогон, водолей, первоцвет» (2 ч)</w:t>
      </w:r>
    </w:p>
    <w:p>
      <w:pPr>
        <w:pStyle w:val="Normal"/>
        <w:shd w:fill="FFFFFF" w:val="clear"/>
        <w:spacing w:lineRule="atLeast" w:line="240" w:before="29" w:after="0"/>
        <w:ind w:right="58" w:hanging="0"/>
        <w:rPr>
          <w:color w:val="000000"/>
        </w:rPr>
      </w:pPr>
      <w:r>
        <w:rPr>
          <w:color w:val="000000"/>
        </w:rPr>
        <w:t>Приметы апреля. Пословицы и поговорки. Весен</w:t>
        <w:softHyphen/>
        <w:t>ние заклички. Молчанка. Считалка. Весенние поздра</w:t>
        <w:softHyphen/>
        <w:t>вительные обходы. Докучная сказка. Песня-игра.</w:t>
      </w:r>
    </w:p>
    <w:p>
      <w:pPr>
        <w:pStyle w:val="Normal"/>
        <w:shd w:fill="FFFFFF" w:val="clear"/>
        <w:spacing w:lineRule="atLeast" w:line="240" w:before="29" w:after="0"/>
        <w:ind w:right="58" w:hanging="0"/>
        <w:rPr/>
      </w:pPr>
      <w:r>
        <w:rPr>
          <w:rStyle w:val="StrongEmphasis"/>
        </w:rPr>
        <w:t>Этнография. (1 ч)</w:t>
      </w:r>
    </w:p>
    <w:p>
      <w:pPr>
        <w:pStyle w:val="Normal"/>
        <w:shd w:fill="FFFFFF" w:val="clear"/>
        <w:spacing w:lineRule="atLeast" w:line="240" w:before="29" w:after="0"/>
        <w:ind w:right="58" w:hanging="0"/>
        <w:rPr>
          <w:bCs/>
        </w:rPr>
      </w:pPr>
      <w:r>
        <w:rPr>
          <w:rStyle w:val="StrongEmphasis"/>
          <w:b w:val="false"/>
        </w:rPr>
        <w:t>Определения и история науки. Основные направления этнографического исследования.</w:t>
      </w:r>
    </w:p>
    <w:p>
      <w:pPr>
        <w:pStyle w:val="Normal"/>
        <w:shd w:fill="FFFFFF" w:val="clear"/>
        <w:spacing w:lineRule="atLeast" w:line="240" w:before="29" w:after="0"/>
        <w:ind w:right="58" w:hanging="0"/>
        <w:rPr>
          <w:bCs/>
        </w:rPr>
      </w:pPr>
      <w:r>
        <w:rPr>
          <w:b/>
          <w:color w:val="000000"/>
        </w:rPr>
        <w:t>Тема «Май — травень, цветень(1 ч)</w:t>
      </w:r>
    </w:p>
    <w:p>
      <w:pPr>
        <w:pStyle w:val="Normal"/>
        <w:shd w:fill="FFFFFF" w:val="clear"/>
        <w:spacing w:lineRule="atLeast" w:line="240" w:before="14" w:after="0"/>
        <w:rPr/>
      </w:pPr>
      <w:r>
        <w:rPr/>
        <w:t>Приметы мая. Пословицы и поговорки. Величаль</w:t>
        <w:softHyphen/>
        <w:t>ная песня. Загадки. Закличка. Считалка. Песни-игры</w:t>
      </w:r>
    </w:p>
    <w:p>
      <w:pPr>
        <w:pStyle w:val="Normal"/>
        <w:shd w:fill="FFFFFF" w:val="clear"/>
        <w:spacing w:lineRule="atLeast" w:line="240" w:before="14" w:after="0"/>
        <w:rPr/>
      </w:pPr>
      <w:r>
        <w:rPr>
          <w:rStyle w:val="StrongEmphasis"/>
          <w:bCs w:val="false"/>
          <w:color w:val="000000"/>
        </w:rPr>
        <w:t xml:space="preserve">Постановка сценок «Троица» (2 ч) </w:t>
      </w:r>
    </w:p>
    <w:p>
      <w:pPr>
        <w:pStyle w:val="Normal"/>
        <w:shd w:fill="FFFFFF" w:val="clear"/>
        <w:spacing w:lineRule="atLeast" w:line="240" w:before="14" w:after="0"/>
        <w:rPr/>
      </w:pPr>
      <w:r>
        <w:rPr>
          <w:rStyle w:val="StrongEmphasis"/>
          <w:b w:val="false"/>
          <w:bCs w:val="false"/>
          <w:color w:val="000000"/>
        </w:rPr>
        <w:t>Разыгрывание обрядовых песен и хороводов.</w:t>
      </w:r>
    </w:p>
    <w:p>
      <w:pPr>
        <w:pStyle w:val="Normal"/>
        <w:shd w:fill="FFFFFF" w:val="clear"/>
        <w:spacing w:lineRule="atLeast" w:line="240" w:before="14" w:after="0"/>
        <w:rPr/>
      </w:pPr>
      <w:r>
        <w:rPr>
          <w:rStyle w:val="StrongEmphasis"/>
          <w:bCs w:val="false"/>
          <w:color w:val="000000"/>
        </w:rPr>
        <w:t>Обобщающее занятие (1 ч)</w:t>
      </w:r>
    </w:p>
    <w:p>
      <w:pPr>
        <w:pStyle w:val="Normal"/>
        <w:shd w:fill="FFFFFF" w:val="clear"/>
        <w:spacing w:lineRule="atLeast" w:line="240" w:before="274" w:after="0"/>
        <w:rPr/>
      </w:pPr>
      <w:r>
        <w:rPr>
          <w:b/>
          <w:color w:val="000000"/>
        </w:rPr>
        <w:t>2 КЛАСС (34 ч)</w:t>
      </w:r>
    </w:p>
    <w:p>
      <w:pPr>
        <w:pStyle w:val="Normal"/>
        <w:shd w:fill="FFFFFF" w:val="clear"/>
        <w:spacing w:lineRule="atLeast" w:line="240" w:before="216" w:after="0"/>
        <w:ind w:right="1382" w:hanging="0"/>
        <w:rPr>
          <w:b/>
          <w:b/>
          <w:color w:val="000000"/>
        </w:rPr>
      </w:pPr>
      <w:r>
        <w:rPr>
          <w:b/>
          <w:color w:val="000000"/>
        </w:rPr>
        <w:t>Тема «Мир фольклора — мир народной мудрости (1 ч)</w:t>
      </w:r>
    </w:p>
    <w:p>
      <w:pPr>
        <w:pStyle w:val="Normal"/>
        <w:shd w:fill="FFFFFF" w:val="clear"/>
        <w:spacing w:lineRule="atLeast" w:line="240" w:before="101" w:after="0"/>
        <w:ind w:right="14" w:hanging="0"/>
        <w:rPr>
          <w:color w:val="000000"/>
        </w:rPr>
      </w:pPr>
      <w:r>
        <w:rPr>
          <w:color w:val="000000"/>
        </w:rPr>
        <w:t>Осенняя песня-закличка. Повторение любимых пе</w:t>
        <w:softHyphen/>
        <w:t>сен, игр, считалок, загадок.</w:t>
      </w:r>
    </w:p>
    <w:p>
      <w:pPr>
        <w:pStyle w:val="Normal"/>
        <w:shd w:fill="FFFFFF" w:val="clear"/>
        <w:spacing w:lineRule="atLeast" w:line="240" w:before="101" w:after="0"/>
        <w:ind w:right="14" w:hanging="0"/>
        <w:rPr>
          <w:color w:val="000000"/>
        </w:rPr>
      </w:pPr>
      <w:r>
        <w:rPr>
          <w:b/>
          <w:color w:val="000000"/>
        </w:rPr>
        <w:t>«Осень — перемен восемь» Тема (4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color w:val="000000"/>
        </w:rPr>
      </w:pPr>
      <w:r>
        <w:rPr>
          <w:color w:val="000000"/>
        </w:rPr>
        <w:t>Встреча осени. Осенние приметы. Песни. Игры. Сказки. Докучная сказка. Пословицы. Поговорки. Загадки. Считалки. Скороговорки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b/>
          <w:b/>
        </w:rPr>
      </w:pPr>
      <w:r>
        <w:rPr>
          <w:b/>
        </w:rPr>
        <w:t>Край мой древний – земля Новгородская(1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Беседа о Новгороде, новгородской области место расположения, работа по карте.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>
          <w:b/>
        </w:rPr>
        <w:t>Славяне (2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Древние славяне. Язычество древних славян. Мифы: Небо.Солнце.Заря.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>
          <w:b/>
        </w:rPr>
        <w:t>Основные компоненты женского и мужского костюмов в древнем Новгороде (3 ч)</w:t>
      </w:r>
    </w:p>
    <w:p>
      <w:pPr>
        <w:pStyle w:val="Normal"/>
        <w:shd w:fill="FFFFFF" w:val="clear"/>
        <w:spacing w:lineRule="atLeast" w:line="240" w:before="72" w:after="0"/>
        <w:ind w:right="29" w:hanging="0"/>
        <w:rPr/>
      </w:pPr>
      <w:r>
        <w:rPr/>
        <w:t>Женский костюм. Женские головные уборы. Мужской костюм. Отношение к одежде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color w:val="000000"/>
        </w:rPr>
      </w:pPr>
      <w:r>
        <w:rPr/>
        <w:t>Практические занятия: рефераты, рисунки. Отличие праздничного народного костюма от повседневного.</w:t>
      </w:r>
    </w:p>
    <w:p>
      <w:pPr>
        <w:pStyle w:val="Normal"/>
        <w:shd w:fill="FFFFFF" w:val="clear"/>
        <w:spacing w:lineRule="atLeast" w:line="240" w:before="72" w:after="0"/>
        <w:ind w:right="29" w:hanging="0"/>
        <w:rPr>
          <w:color w:val="000000"/>
        </w:rPr>
      </w:pPr>
      <w:r>
        <w:rPr>
          <w:b/>
          <w:color w:val="000000"/>
        </w:rPr>
        <w:t>Тема «Здравствуй, гостья Зима!» (4 ч)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>
          <w:color w:val="000000"/>
        </w:rPr>
        <w:t>Предзимье и его приметы. Зимние заклички. За</w:t>
        <w:softHyphen/>
        <w:t>едки. Считалки. Пословицы и поговорки. Песни. Иг</w:t>
        <w:softHyphen/>
        <w:t>ры. Хороводы. Колыбельные. Подготовка к Зимним Святкам. Колядки.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>
          <w:b/>
          <w:color w:val="000000"/>
        </w:rPr>
        <w:t>Игровая культура (2 ч)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/>
        <w:t>Виды игрового фольклора – считалки, игровые песни, приговорки. Их характеристика.</w:t>
        <w:br/>
        <w:t>Потешный фольклор – творчество взрослых и детей, не связанное рамками места и времени действия. Виды потешного фольклора: скороговорки, молчанки, голосянки, прибаутки, небылицы-перевертыши.</w:t>
        <w:br/>
        <w:t>Общерусские и местные варианты игрового и потешного фольклора. Его творчески развивающая и художественно-эстетическая ценность.</w:t>
      </w:r>
    </w:p>
    <w:p>
      <w:pPr>
        <w:pStyle w:val="Normal"/>
        <w:shd w:fill="FFFFFF" w:val="clear"/>
        <w:spacing w:lineRule="atLeast" w:line="240" w:before="72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Декоративно-прикладное искусство (3 ч)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/>
        <w:t>Богородская игрушка, Городецкая игрушка. Выражение в народном творчестве любования окружающей природы. Практические занятия изготовления рисунков и поделок.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>
          <w:b/>
          <w:color w:val="000000"/>
        </w:rPr>
        <w:t>Тема «Не пугай, зима, весна придет!» (5 ч)</w:t>
      </w:r>
    </w:p>
    <w:p>
      <w:pPr>
        <w:pStyle w:val="Normal"/>
        <w:shd w:fill="FFFFFF" w:val="clear"/>
        <w:spacing w:lineRule="atLeast" w:line="240" w:before="72" w:after="0"/>
        <w:rPr/>
      </w:pPr>
      <w:r>
        <w:rPr>
          <w:color w:val="000000"/>
        </w:rPr>
        <w:t>Зимние приметы. Святочные игры. Песни. Зимние забавы и заклички. Пословицы и поговорки. Скорого</w:t>
      </w:r>
      <w:r>
        <w:rPr>
          <w:color w:val="000000"/>
          <w:lang w:val="en-US" w:eastAsia="en-US"/>
        </w:rPr>
        <w:t>ворки</w:t>
      </w:r>
      <w:r>
        <w:rPr>
          <w:color w:val="000000"/>
        </w:rPr>
        <w:t>. Загадки. Масленица. Масленские песни. Пред</w:t>
        <w:softHyphen/>
        <w:t>весенье. Весенние заклички. Игры.</w:t>
      </w:r>
    </w:p>
    <w:p>
      <w:pPr>
        <w:pStyle w:val="Normal"/>
        <w:shd w:fill="FFFFFF" w:val="clear"/>
        <w:spacing w:lineRule="atLeast" w:line="240" w:before="230" w:after="0"/>
        <w:rPr>
          <w:rStyle w:val="StrongEmphasis"/>
        </w:rPr>
      </w:pPr>
      <w:r>
        <w:rPr>
          <w:rStyle w:val="StrongEmphasis"/>
        </w:rPr>
        <w:t>Просмотр выступлений профессиональных фольклорных коллективов. (1 ч)</w:t>
      </w:r>
    </w:p>
    <w:p>
      <w:pPr>
        <w:pStyle w:val="Normal"/>
        <w:shd w:fill="FFFFFF" w:val="clear"/>
        <w:spacing w:lineRule="atLeast" w:line="240" w:before="230" w:after="0"/>
        <w:rPr>
          <w:b/>
          <w:b/>
          <w:bCs/>
        </w:rPr>
      </w:pPr>
      <w:r>
        <w:rPr/>
        <w:t>Прослушивание и просмотр записей фольклора. Посещение фольклорных праздников.</w:t>
      </w:r>
    </w:p>
    <w:p>
      <w:pPr>
        <w:pStyle w:val="Normal"/>
        <w:shd w:fill="FFFFFF" w:val="clear"/>
        <w:spacing w:lineRule="atLeast" w:line="240" w:before="230" w:after="0"/>
        <w:rPr>
          <w:b/>
          <w:b/>
          <w:bCs/>
        </w:rPr>
      </w:pPr>
      <w:r>
        <w:rPr>
          <w:b/>
          <w:bCs/>
          <w:color w:val="000000"/>
        </w:rPr>
        <w:t xml:space="preserve">Тема Весна-красна нам добра </w:t>
      </w:r>
      <w:r>
        <w:rPr>
          <w:b/>
          <w:color w:val="000000"/>
        </w:rPr>
        <w:t>принесла!» (3 ч)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color w:val="000000"/>
        </w:rPr>
        <w:t>Приметы весны. Хороводы. Трудовая. Песни-игры. Загадки. Считалки. Пословицы и поговорки. Ско</w:t>
        <w:softHyphen/>
        <w:t>роговорки. Докучная сказка. Перевертыши.</w:t>
      </w:r>
    </w:p>
    <w:p>
      <w:pPr>
        <w:pStyle w:val="Normal"/>
        <w:shd w:fill="FFFFFF" w:val="clear"/>
        <w:spacing w:lineRule="atLeast" w:line="240"/>
        <w:ind w:right="418" w:hanging="0"/>
        <w:rPr/>
      </w:pPr>
      <w:r>
        <w:rPr>
          <w:b/>
        </w:rPr>
        <w:t>Народные ремёсла и промыслы. (1ч)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color w:val="000000"/>
        </w:rPr>
        <w:t>Крестьянские ремёсла. Мужские и женские профессии.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color w:val="000000"/>
        </w:rPr>
        <w:t>Обработка льна.</w:t>
      </w:r>
    </w:p>
    <w:p>
      <w:pPr>
        <w:pStyle w:val="Normal"/>
        <w:shd w:fill="FFFFFF" w:val="clear"/>
        <w:spacing w:lineRule="atLeast" w:line="240"/>
        <w:ind w:right="418" w:hanging="0"/>
        <w:rPr/>
      </w:pPr>
      <w:r>
        <w:rPr>
          <w:b/>
        </w:rPr>
        <w:t>Постановка сценок и обрядовых песен.(3 ч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Работа над ролью, индивидуальная работа. Мастерство актера. Работа над образом героя. Репетиции.</w:t>
      </w:r>
    </w:p>
    <w:p>
      <w:pPr>
        <w:pStyle w:val="Normal"/>
        <w:shd w:fill="FFFFFF" w:val="clear"/>
        <w:spacing w:lineRule="atLeast" w:line="240"/>
        <w:ind w:right="418" w:hanging="0"/>
        <w:rPr>
          <w:b/>
          <w:b/>
        </w:rPr>
      </w:pPr>
      <w:r>
        <w:rPr>
          <w:b/>
        </w:rPr>
        <w:t>Выставки работ и итоговый концерт.(1 ч)</w:t>
      </w:r>
    </w:p>
    <w:p>
      <w:pPr>
        <w:pStyle w:val="Normal"/>
        <w:shd w:fill="FFFFFF" w:val="clear"/>
        <w:spacing w:lineRule="atLeast" w:line="240"/>
        <w:ind w:right="418" w:hanging="0"/>
        <w:rPr/>
      </w:pPr>
      <w:r>
        <w:rPr/>
        <w:t>Выставка для учащихся и родителей любимых рисунков и поделок выполненных в            течении учебного года.</w:t>
      </w:r>
    </w:p>
    <w:p>
      <w:pPr>
        <w:pStyle w:val="Normal"/>
        <w:shd w:fill="FFFFFF" w:val="clear"/>
        <w:spacing w:lineRule="atLeast" w:line="240"/>
        <w:ind w:right="418" w:hanging="0"/>
        <w:rPr>
          <w:color w:val="000000"/>
        </w:rPr>
      </w:pPr>
      <w:r>
        <w:rPr>
          <w:b/>
        </w:rPr>
        <w:t>Обобщающее занятие, обсуждение совместной деятельности учащихся.(1 ч)</w:t>
      </w:r>
    </w:p>
    <w:p>
      <w:pPr>
        <w:pStyle w:val="Normal"/>
        <w:spacing w:lineRule="atLeast" w:line="240"/>
        <w:rPr/>
      </w:pPr>
      <w:r>
        <w:rPr/>
        <w:t>Подведение итогов работы что получилось и что можно улучшить в следующем учебном году.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3 </w:t>
      </w:r>
      <w:r>
        <w:rPr>
          <w:b/>
          <w:bCs/>
          <w:color w:val="000000"/>
        </w:rPr>
        <w:t xml:space="preserve">КЛАСС </w:t>
      </w:r>
      <w:r>
        <w:rPr>
          <w:b/>
          <w:color w:val="000000"/>
        </w:rPr>
        <w:t>(34ч)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 xml:space="preserve">Тема «Где песня льется, там </w:t>
      </w:r>
      <w:r>
        <w:rPr>
          <w:b/>
          <w:color w:val="000000"/>
        </w:rPr>
        <w:t>легче живется (4 ч)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Встреча осени. Осенние приметы. Песни осенних трудовых обрядов. Народные инструменты (по выбо</w:t>
        <w:softHyphen/>
        <w:t>ру учителя). Свадебные игры с куклами. Игровые хо</w:t>
        <w:softHyphen/>
        <w:t>роводы. Плясовые песни. Пословицы и поговорки. Загадки. Скороговорки.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Семейно бытовые обряды.(2 ч)</w:t>
      </w:r>
    </w:p>
    <w:p>
      <w:pPr>
        <w:pStyle w:val="Normal"/>
        <w:shd w:fill="FFFFFF" w:val="clear"/>
        <w:spacing w:lineRule="atLeast" w:line="240"/>
        <w:rPr/>
      </w:pPr>
      <w:r>
        <w:rPr/>
        <w:t>Жизненный круг. Свадебные обряды. Погребение. Копилка народной мудрости.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Методы научного исследования. Создание проектов.(3 ч)</w:t>
      </w:r>
    </w:p>
    <w:p>
      <w:pPr>
        <w:pStyle w:val="Normal"/>
        <w:shd w:fill="FFFFFF" w:val="clear"/>
        <w:spacing w:lineRule="atLeast" w:line="240"/>
        <w:rPr/>
      </w:pPr>
      <w:r>
        <w:rPr/>
        <w:t>Работа с детьми над разработкой проектов. План составления проектной деятельности.</w:t>
      </w:r>
    </w:p>
    <w:p>
      <w:pPr>
        <w:pStyle w:val="Normal"/>
        <w:shd w:fill="FFFFFF" w:val="clear"/>
        <w:spacing w:lineRule="atLeast" w:line="240"/>
        <w:rPr/>
      </w:pPr>
      <w:r>
        <w:rPr>
          <w:b/>
        </w:rPr>
        <w:t>Ярмарка.(3 ч)</w:t>
      </w:r>
    </w:p>
    <w:p>
      <w:pPr>
        <w:pStyle w:val="Normal"/>
        <w:shd w:fill="FFFFFF" w:val="clear"/>
        <w:spacing w:lineRule="atLeast" w:line="240"/>
        <w:rPr/>
      </w:pPr>
      <w:r>
        <w:rPr/>
        <w:t>Народное гулянье. Праздничная ярмарка. Как проводили. Роль детей в ярмарочном гулянье.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bCs/>
          <w:color w:val="000000"/>
        </w:rPr>
        <w:t>Тема «Беседа дорогу коротает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а </w:t>
      </w:r>
      <w:r>
        <w:rPr>
          <w:b/>
          <w:color w:val="000000"/>
        </w:rPr>
        <w:t xml:space="preserve">песня — </w:t>
      </w:r>
      <w:r>
        <w:rPr>
          <w:b/>
          <w:bCs/>
          <w:color w:val="000000"/>
        </w:rPr>
        <w:t xml:space="preserve">работу» </w:t>
      </w:r>
      <w:r>
        <w:rPr>
          <w:b/>
          <w:color w:val="000000"/>
        </w:rPr>
        <w:t xml:space="preserve">(2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spacing w:lineRule="atLeast" w:line="240" w:before="14" w:after="0"/>
        <w:ind w:right="230" w:hanging="0"/>
        <w:rPr>
          <w:color w:val="000000"/>
        </w:rPr>
      </w:pPr>
      <w:r>
        <w:rPr>
          <w:color w:val="000000"/>
        </w:rPr>
        <w:t>Приметы поздней осени. Осенние посиделки. Пес</w:t>
        <w:softHyphen/>
        <w:t>ни, Игры. Загадки. Пословицы и поговорки. Скорого</w:t>
        <w:softHyphen/>
        <w:t>ворки. Народные инструменты.</w:t>
      </w:r>
    </w:p>
    <w:p>
      <w:pPr>
        <w:pStyle w:val="Normal"/>
        <w:shd w:fill="FFFFFF" w:val="clear"/>
        <w:spacing w:lineRule="atLeast" w:line="240" w:before="14" w:after="0"/>
        <w:ind w:right="230" w:hanging="0"/>
        <w:rPr>
          <w:color w:val="000000"/>
        </w:rPr>
      </w:pPr>
      <w:r>
        <w:rPr>
          <w:b/>
          <w:bCs/>
          <w:color w:val="000000"/>
        </w:rPr>
        <w:t xml:space="preserve">Тема «Были бы </w:t>
      </w:r>
      <w:r>
        <w:rPr>
          <w:b/>
          <w:color w:val="000000"/>
        </w:rPr>
        <w:t xml:space="preserve">поспи — будут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пляски (4 ч)</w:t>
      </w:r>
    </w:p>
    <w:p>
      <w:pPr>
        <w:pStyle w:val="Normal"/>
        <w:shd w:fill="FFFFFF" w:val="clear"/>
        <w:spacing w:lineRule="atLeast" w:line="240" w:before="14" w:after="0"/>
        <w:ind w:right="187" w:hanging="0"/>
        <w:rPr>
          <w:color w:val="000000"/>
        </w:rPr>
      </w:pPr>
      <w:r>
        <w:rPr>
          <w:color w:val="000000"/>
        </w:rPr>
        <w:t>Зимние приметы. Песни-игры. Народные инстру</w:t>
        <w:softHyphen/>
        <w:t>менты. Загадки. Шутки-прибаутки и небылицы. Ско</w:t>
        <w:softHyphen/>
        <w:t>роговорки. Подготовка к Зимним Святкам.</w:t>
      </w:r>
    </w:p>
    <w:p>
      <w:pPr>
        <w:pStyle w:val="Normal"/>
        <w:shd w:fill="FFFFFF" w:val="clear"/>
        <w:spacing w:lineRule="atLeast" w:line="240" w:before="14" w:after="0"/>
        <w:ind w:right="187" w:hanging="0"/>
        <w:rPr>
          <w:color w:val="000000"/>
        </w:rPr>
      </w:pPr>
      <w:r>
        <w:rPr>
          <w:b/>
          <w:bCs/>
          <w:color w:val="000000"/>
        </w:rPr>
        <w:t>Тема «Куда запевала,</w:t>
      </w:r>
      <w:r>
        <w:rPr>
          <w:b/>
          <w:color w:val="000000"/>
        </w:rPr>
        <w:t xml:space="preserve"> туда и подголоски» (3ч)</w:t>
      </w:r>
    </w:p>
    <w:p>
      <w:pPr>
        <w:pStyle w:val="Normal"/>
        <w:shd w:fill="FFFFFF" w:val="clear"/>
        <w:spacing w:lineRule="atLeast" w:line="240"/>
        <w:ind w:right="130" w:hanging="0"/>
        <w:rPr>
          <w:color w:val="000000"/>
        </w:rPr>
      </w:pPr>
      <w:r>
        <w:rPr>
          <w:color w:val="000000"/>
        </w:rPr>
        <w:t>Зимние приметы. Зимние Святки. Колядки. Пес</w:t>
        <w:softHyphen/>
        <w:t>ни. Игры. Загадки. Шутки-прибаутки. Небылицы. Скороговорки. Пословицы и поговорки. Народные инструменты.</w:t>
      </w:r>
    </w:p>
    <w:p>
      <w:pPr>
        <w:pStyle w:val="Normal"/>
        <w:shd w:fill="FFFFFF" w:val="clear"/>
        <w:spacing w:lineRule="atLeast" w:line="240"/>
        <w:ind w:right="130" w:hanging="0"/>
        <w:rPr/>
      </w:pPr>
      <w:r>
        <w:rPr>
          <w:b/>
        </w:rPr>
        <w:t>Декоративно прикладное искусство. (5 ч)</w:t>
      </w:r>
    </w:p>
    <w:p>
      <w:pPr>
        <w:pStyle w:val="Normal"/>
        <w:spacing w:lineRule="atLeast" w:line="240"/>
        <w:rPr/>
      </w:pPr>
      <w:r>
        <w:rPr/>
        <w:t>Дымковские игрушки. Характерные гамма красок дымковской росписи: синий (ультрамарин), оранжевый (сурик), желтый (хром), зеленый (крон зеленый), малиновый (фуксин), коричневый, черный (сажа). Лепка игрушек через отсечение лишнего материала или его наращивание. Лепка "барыни" из отдельных деталей.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 xml:space="preserve">Тема «Добро </w:t>
      </w:r>
      <w:r>
        <w:rPr>
          <w:b/>
          <w:color w:val="000000"/>
        </w:rPr>
        <w:t xml:space="preserve">того </w:t>
      </w:r>
      <w:r>
        <w:rPr>
          <w:b/>
          <w:bCs/>
          <w:color w:val="000000"/>
        </w:rPr>
        <w:t xml:space="preserve">учит, кто </w:t>
      </w:r>
      <w:r>
        <w:rPr>
          <w:b/>
          <w:color w:val="000000"/>
        </w:rPr>
        <w:t>слушает» (2 ч)</w:t>
      </w:r>
    </w:p>
    <w:p>
      <w:pPr>
        <w:pStyle w:val="Normal"/>
        <w:shd w:fill="FFFFFF" w:val="clear"/>
        <w:spacing w:lineRule="atLeast" w:line="240"/>
        <w:ind w:right="101" w:hanging="0"/>
        <w:rPr>
          <w:color w:val="000000"/>
        </w:rPr>
      </w:pPr>
      <w:r>
        <w:rPr>
          <w:color w:val="000000"/>
        </w:rPr>
        <w:t>Приметы предвесенья. Весенние заклички. Игры. Пословицы и поговорки. Скороговорки. Загадки. На</w:t>
        <w:softHyphen/>
        <w:t>родные инструменты.</w:t>
      </w:r>
    </w:p>
    <w:p>
      <w:pPr>
        <w:pStyle w:val="Normal"/>
        <w:shd w:fill="FFFFFF" w:val="clear"/>
        <w:spacing w:lineRule="atLeast" w:line="240"/>
        <w:ind w:right="101" w:hanging="0"/>
        <w:rPr>
          <w:color w:val="000000"/>
        </w:rPr>
      </w:pPr>
      <w:r>
        <w:rPr>
          <w:b/>
          <w:bCs/>
          <w:color w:val="000000"/>
        </w:rPr>
        <w:t xml:space="preserve">Тема «Все в свой прок»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lineRule="atLeast" w:line="240" w:before="43" w:after="0"/>
        <w:ind w:right="58" w:hanging="0"/>
        <w:rPr>
          <w:color w:val="000000"/>
        </w:rPr>
      </w:pPr>
      <w:r>
        <w:rPr>
          <w:color w:val="000000"/>
        </w:rPr>
        <w:t>Народная мудрость о весне, о труде. Пословицы и поговорки. Заклички. Хороводные игры. Традицион</w:t>
        <w:softHyphen/>
        <w:t>ные праздники летнего календаря и их песн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рования и поверья. (3 ч)</w:t>
      </w:r>
    </w:p>
    <w:p>
      <w:pPr>
        <w:pStyle w:val="Normal"/>
        <w:spacing w:lineRule="atLeast" w:line="240"/>
        <w:rPr/>
      </w:pPr>
      <w:r>
        <w:rPr/>
        <w:t>Примета. Христианская  вера.Ангел. Ведьма. Водяной.Домовой. Дрёма. Знахари. Кикимора.</w:t>
      </w:r>
    </w:p>
    <w:p>
      <w:pPr>
        <w:pStyle w:val="Normal"/>
        <w:spacing w:lineRule="atLeast" w:line="240"/>
        <w:rPr/>
      </w:pPr>
      <w:r>
        <w:rPr/>
        <w:t>Колдун. Леший. Молитва.Плотник. ребёнок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Итоговое занятие. Выставка лучших работ. Подведение итогов учащимися. (1 ч)</w:t>
      </w:r>
    </w:p>
    <w:p>
      <w:pPr>
        <w:pStyle w:val="Normal"/>
        <w:spacing w:lineRule="atLeast" w:line="240"/>
        <w:rPr/>
      </w:pPr>
      <w:r>
        <w:rPr/>
        <w:t>Подведение итогов работы за учебный год.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4 КЛАСС (34 ч)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Тема  «Всему свое время» (5 ч)</w:t>
      </w:r>
    </w:p>
    <w:p>
      <w:pPr>
        <w:pStyle w:val="Normal"/>
        <w:shd w:fill="FFFFFF" w:val="clear"/>
        <w:spacing w:lineRule="atLeast" w:line="240" w:before="43" w:after="0"/>
        <w:ind w:right="14" w:hanging="0"/>
        <w:rPr>
          <w:color w:val="000000"/>
        </w:rPr>
      </w:pPr>
      <w:r>
        <w:rPr>
          <w:color w:val="000000"/>
        </w:rPr>
        <w:t>Время и ритм в народных песнях и танцах. Кален</w:t>
        <w:softHyphen/>
        <w:t>дарные. Хороводные. Плясовые. Колыбельные. По</w:t>
        <w:softHyphen/>
        <w:t>словицы и поговорки. Скороговорки. Приметы народ</w:t>
        <w:softHyphen/>
        <w:t>ного календаря.</w:t>
      </w:r>
    </w:p>
    <w:p>
      <w:pPr>
        <w:pStyle w:val="Normal"/>
        <w:shd w:fill="FFFFFF" w:val="clear"/>
        <w:spacing w:lineRule="atLeast" w:line="240" w:before="43" w:after="0"/>
        <w:ind w:right="14" w:hanging="0"/>
        <w:rPr/>
      </w:pPr>
      <w:r>
        <w:rPr>
          <w:b/>
        </w:rPr>
        <w:t>Великий Новгород. (1 ч)</w:t>
      </w:r>
    </w:p>
    <w:p>
      <w:pPr>
        <w:pStyle w:val="Normal"/>
        <w:shd w:fill="FFFFFF" w:val="clear"/>
        <w:spacing w:lineRule="atLeast" w:line="240" w:before="43" w:after="0"/>
        <w:ind w:right="14" w:hanging="0"/>
        <w:rPr>
          <w:color w:val="000000"/>
        </w:rPr>
      </w:pPr>
      <w:r>
        <w:rPr/>
        <w:t>Новгород - крупнейший торговый центр. Ремесла Новгородцев.</w:t>
      </w:r>
    </w:p>
    <w:p>
      <w:pPr>
        <w:pStyle w:val="Normal"/>
        <w:shd w:fill="FFFFFF" w:val="clear"/>
        <w:spacing w:lineRule="atLeast" w:line="240" w:before="43" w:after="0"/>
        <w:ind w:right="14" w:hanging="0"/>
        <w:rPr>
          <w:color w:val="000000"/>
        </w:rPr>
      </w:pPr>
      <w:r>
        <w:rPr>
          <w:b/>
          <w:color w:val="000000"/>
        </w:rPr>
        <w:t>Тема «Песня поется не как придется, а надо лад знать (4 ч)</w:t>
      </w:r>
    </w:p>
    <w:p>
      <w:pPr>
        <w:pStyle w:val="Normal"/>
        <w:shd w:fill="FFFFFF" w:val="clear"/>
        <w:spacing w:lineRule="atLeast" w:line="240" w:before="72" w:after="0"/>
        <w:ind w:right="14" w:hanging="0"/>
        <w:rPr>
          <w:color w:val="000000"/>
        </w:rPr>
      </w:pPr>
      <w:r>
        <w:rPr>
          <w:color w:val="000000"/>
        </w:rPr>
        <w:t>Характерные интонации песен различных регио</w:t>
        <w:softHyphen/>
        <w:t>нов России: Западного, Южного, Урала, Сибири, Се</w:t>
        <w:softHyphen/>
        <w:t>вера, Центрального, Поволжья. Пословицы и пого</w:t>
        <w:softHyphen/>
        <w:t>ворки. Приметы народного календаря.</w:t>
      </w:r>
    </w:p>
    <w:p>
      <w:pPr>
        <w:pStyle w:val="Normal"/>
        <w:shd w:fill="FFFFFF" w:val="clear"/>
        <w:spacing w:lineRule="atLeast" w:line="240" w:before="72" w:after="0"/>
        <w:ind w:right="14" w:hanging="0"/>
        <w:rPr/>
      </w:pPr>
      <w:r>
        <w:rPr>
          <w:b/>
        </w:rPr>
        <w:t>«Где Святая София – тут и Новгород» (2 ч)</w:t>
      </w:r>
    </w:p>
    <w:p>
      <w:pPr>
        <w:pStyle w:val="Normal"/>
        <w:shd w:fill="FFFFFF" w:val="clear"/>
        <w:spacing w:lineRule="atLeast" w:line="240" w:before="72" w:after="0"/>
        <w:ind w:right="14" w:hanging="0"/>
        <w:rPr/>
      </w:pPr>
      <w:r>
        <w:rPr/>
        <w:t>Православный храм. Предание о знамении. Граффити софийского собора.</w:t>
      </w:r>
    </w:p>
    <w:p>
      <w:pPr>
        <w:pStyle w:val="Normal"/>
        <w:shd w:fill="FFFFFF" w:val="clear"/>
        <w:spacing w:lineRule="atLeast" w:line="240" w:before="72" w:after="0"/>
        <w:ind w:right="14" w:hanging="0"/>
        <w:rPr>
          <w:color w:val="000000"/>
        </w:rPr>
      </w:pPr>
      <w:r>
        <w:rPr/>
        <w:t>Мир русского монастыря.</w:t>
      </w:r>
    </w:p>
    <w:p>
      <w:pPr>
        <w:pStyle w:val="Normal"/>
        <w:shd w:fill="FFFFFF" w:val="clear"/>
        <w:spacing w:lineRule="atLeast" w:line="240" w:before="72" w:after="0"/>
        <w:ind w:right="14" w:hanging="0"/>
        <w:rPr>
          <w:color w:val="000000"/>
        </w:rPr>
      </w:pPr>
      <w:r>
        <w:rPr>
          <w:b/>
          <w:color w:val="000000"/>
        </w:rPr>
        <w:t>Тема «Какова песня, таковы и слова» (6 ч)</w:t>
      </w:r>
    </w:p>
    <w:p>
      <w:pPr>
        <w:pStyle w:val="Normal"/>
        <w:shd w:fill="FFFFFF" w:val="clear"/>
        <w:spacing w:lineRule="atLeast" w:line="240" w:before="43" w:after="0"/>
        <w:rPr>
          <w:color w:val="000000"/>
        </w:rPr>
      </w:pPr>
      <w:r>
        <w:rPr>
          <w:color w:val="000000"/>
        </w:rPr>
        <w:t>Песни святочного гадания. Хороводные. Игровые. Свадебные. Колыбельные. Лирические. Пословицы н поговорки. Приметы народного календаря.</w:t>
      </w:r>
    </w:p>
    <w:p>
      <w:pPr>
        <w:pStyle w:val="Normal"/>
        <w:shd w:fill="FFFFFF" w:val="clear"/>
        <w:spacing w:lineRule="atLeast" w:line="240" w:before="43" w:after="0"/>
        <w:rPr/>
      </w:pPr>
      <w:r>
        <w:rPr>
          <w:b/>
        </w:rPr>
        <w:t>Постановка сценок и Новгородских сказок. (5 ч)</w:t>
      </w:r>
    </w:p>
    <w:p>
      <w:pPr>
        <w:pStyle w:val="Normal"/>
        <w:shd w:fill="FFFFFF" w:val="clear"/>
        <w:spacing w:lineRule="atLeast" w:line="240" w:before="43" w:after="0"/>
        <w:rPr/>
      </w:pPr>
      <w:r>
        <w:rPr/>
        <w:t>История изучения новгородских сказок. Знаменитые собиратели.</w:t>
      </w:r>
    </w:p>
    <w:p>
      <w:pPr>
        <w:pStyle w:val="Normal"/>
        <w:shd w:fill="FFFFFF" w:val="clear"/>
        <w:spacing w:lineRule="atLeast" w:line="240" w:before="43" w:after="0"/>
        <w:rPr/>
      </w:pPr>
      <w:r>
        <w:rPr/>
        <w:t>Постановка сценок и сказок, репетиции, выполнение эскизов костюмов.</w:t>
      </w:r>
    </w:p>
    <w:p>
      <w:pPr>
        <w:pStyle w:val="Normal"/>
        <w:shd w:fill="FFFFFF" w:val="clear"/>
        <w:spacing w:lineRule="atLeast" w:line="240" w:before="43" w:after="0"/>
        <w:rPr>
          <w:color w:val="000000"/>
        </w:rPr>
      </w:pPr>
      <w:r>
        <w:rPr/>
        <w:t>Костюмированные выступления.</w:t>
      </w:r>
    </w:p>
    <w:p>
      <w:pPr>
        <w:pStyle w:val="Normal"/>
        <w:shd w:fill="FFFFFF" w:val="clear"/>
        <w:spacing w:lineRule="atLeast" w:line="240" w:before="43" w:after="0"/>
        <w:rPr>
          <w:color w:val="000000"/>
        </w:rPr>
      </w:pPr>
      <w:r>
        <w:rPr>
          <w:b/>
          <w:color w:val="000000"/>
        </w:rPr>
        <w:t>Тема «Какова погудка — такова и пляска» (4 ч)</w:t>
      </w:r>
    </w:p>
    <w:p>
      <w:pPr>
        <w:pStyle w:val="Normal"/>
        <w:shd w:fill="FFFFFF" w:val="clear"/>
        <w:spacing w:lineRule="atLeast" w:line="240" w:before="72" w:after="0"/>
        <w:rPr>
          <w:color w:val="000000"/>
        </w:rPr>
      </w:pPr>
      <w:r>
        <w:rPr>
          <w:color w:val="000000"/>
        </w:rPr>
        <w:t>Инструментальные наигрыши и пляски. Хоровод</w:t>
        <w:softHyphen/>
        <w:t>ные. Плясовые. Строевые. Пословицы и поговорки. Приметы народного календаря.</w:t>
      </w:r>
    </w:p>
    <w:p>
      <w:pPr>
        <w:pStyle w:val="Normal"/>
        <w:shd w:fill="FFFFFF" w:val="clear"/>
        <w:spacing w:lineRule="atLeast" w:line="240" w:before="72" w:after="0"/>
        <w:rPr/>
      </w:pPr>
      <w:r>
        <w:rPr>
          <w:b/>
        </w:rPr>
        <w:t>Проектная деятельность. (3 ч)</w:t>
      </w:r>
    </w:p>
    <w:p>
      <w:pPr>
        <w:pStyle w:val="Normal"/>
        <w:shd w:fill="FFFFFF" w:val="clear"/>
        <w:spacing w:lineRule="atLeast" w:line="240" w:before="72" w:after="0"/>
        <w:rPr/>
      </w:pPr>
      <w:r>
        <w:rPr/>
        <w:t>Научное исследование. Методы научного исследования. Технические средства.</w:t>
      </w:r>
    </w:p>
    <w:p>
      <w:pPr>
        <w:pStyle w:val="Normal"/>
        <w:shd w:fill="FFFFFF" w:val="clear"/>
        <w:spacing w:lineRule="atLeast" w:line="240" w:before="72" w:after="0"/>
        <w:rPr/>
      </w:pPr>
      <w:r>
        <w:rPr/>
        <w:t>Совместная работа с учащимися над проектной деятельности. Самостоятельные проекты.</w:t>
      </w:r>
    </w:p>
    <w:p>
      <w:pPr>
        <w:pStyle w:val="Normal"/>
        <w:shd w:fill="FFFFFF" w:val="clear"/>
        <w:spacing w:lineRule="atLeast" w:line="240" w:before="72" w:after="0"/>
        <w:rPr/>
      </w:pPr>
      <w:r>
        <w:rPr>
          <w:b/>
        </w:rPr>
        <w:t>Декоративно прикладное искусство. (3 ч)</w:t>
      </w:r>
    </w:p>
    <w:p>
      <w:pPr>
        <w:pStyle w:val="Normal"/>
        <w:spacing w:lineRule="atLeast" w:line="240"/>
        <w:rPr/>
      </w:pPr>
      <w:r>
        <w:rPr/>
        <w:t>Гжель. Отличие. Плотность мазков в сочетании с прозрачными расплывами, штриховые линии.</w:t>
      </w:r>
    </w:p>
    <w:p>
      <w:pPr>
        <w:pStyle w:val="Normal"/>
        <w:spacing w:lineRule="atLeast" w:line="240"/>
        <w:rPr/>
      </w:pPr>
      <w:r>
        <w:rPr/>
        <w:t>Знакомство с национальными традициями украшения тканей. Образно-выразительный язык декоративного искусства: языческие знаки, символика солнца. Украшение тканей различными способами. Набивка. Вышивка. Ритм - повтор мотива в орнаменте.</w:t>
      </w:r>
    </w:p>
    <w:p>
      <w:pPr>
        <w:pStyle w:val="Normal"/>
        <w:spacing w:lineRule="atLeast" w:line="240"/>
        <w:rPr/>
      </w:pPr>
      <w:r>
        <w:rPr/>
        <w:t>Кружево - ажурный орнамент, полученный путем переплетения нитей. Мотивами кружева обычно служат растения с плавными контурами.</w:t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  <w:t>Итоговое занятие. Выставка. Концерт. (1 ч)</w:t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 w:before="173" w:after="0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программы дополнительного образования детей 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Обеспечение программы методическими видами продукции:</w:t>
      </w:r>
    </w:p>
    <w:p>
      <w:pPr>
        <w:pStyle w:val="Normal"/>
        <w:shd w:fill="FFFFFF" w:val="clear"/>
        <w:spacing w:lineRule="atLeast" w:line="240" w:before="173" w:after="0"/>
        <w:rPr/>
      </w:pPr>
      <w:r>
        <w:rPr>
          <w:color w:val="000000"/>
        </w:rPr>
        <w:t>1.Сценарии фольклорных праздников.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2. Сценарии новогодних и рождественских праздников.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3. Сценарии музыкальных фольклорных праздников.</w:t>
      </w:r>
    </w:p>
    <w:p>
      <w:pPr>
        <w:pStyle w:val="Normal"/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Дидактический материал представлен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по теме «</w:t>
      </w:r>
      <w:r>
        <w:rPr/>
        <w:t>Традиционные игрушечные промысл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по теме «</w:t>
      </w:r>
      <w:r>
        <w:rPr/>
        <w:t>Основные компоненты женского и мужского костюмов в древнем Новгороде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по теме «</w:t>
      </w:r>
      <w:r>
        <w:rPr/>
        <w:t>Народные ремёсла и промысл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по теме «</w:t>
      </w:r>
      <w:r>
        <w:rPr/>
        <w:t>Семейно бытовые обряды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с русскими народными костюмам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173" w:after="0"/>
        <w:rPr>
          <w:color w:val="000000"/>
        </w:rPr>
      </w:pPr>
      <w:r>
        <w:rPr>
          <w:color w:val="000000"/>
        </w:rPr>
        <w:t>иллюстрированный материал по теме «</w:t>
      </w:r>
      <w:r>
        <w:rPr/>
        <w:t>Великий Новгород»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узыкальные нотные партитуры: сборники народных песен, обработки народных песен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удиокассеты с фонограммами для музыкального центр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Диски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W</w:t>
      </w:r>
      <w:r>
        <w:rPr/>
        <w:t xml:space="preserve"> с фонограммами;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Лекционный материал представлен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Фольклор – традиционное народное творчество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Времена года и народный календарь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Песни и народные сказания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Детский песенный фольклор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Народное музыкальное творчество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Русская народная песня и народная игра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Игровой и потешный фольклор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Народная песня – неотъемлемая часть обрядов и праздников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Народная песня и ее использование в произведениях русских композиторов- классиков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об истории возникновения танц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о народном танце, о русских хоровод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еседа «Славянские мифы. Легенды славян»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Беседа «</w:t>
      </w:r>
      <w:r>
        <w:rPr>
          <w:b/>
        </w:rPr>
        <w:t>«</w:t>
      </w:r>
      <w:r>
        <w:rPr/>
        <w:t>Где Святая София – тут и Новгород».</w:t>
      </w:r>
    </w:p>
    <w:p>
      <w:pPr>
        <w:pStyle w:val="Normal"/>
        <w:spacing w:before="280" w:after="280"/>
        <w:ind w:left="788" w:hanging="0"/>
        <w:rPr>
          <w:b/>
          <w:b/>
        </w:rPr>
      </w:pPr>
      <w:r>
        <w:rPr>
          <w:b/>
        </w:rPr>
        <w:t>Материально – техническое оснащение занятий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мещение для обучен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ортепиано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узыкальный центр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ектор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оутбук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лассная доска.</w:t>
      </w:r>
    </w:p>
    <w:p>
      <w:pPr>
        <w:pStyle w:val="Normal"/>
        <w:shd w:fill="FFFFFF" w:val="clear"/>
        <w:spacing w:lineRule="atLeast" w:line="240" w:before="173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педагога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>1.Педагогический опыт  народных традиций . Псков 2003г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>2.  Музыкальные игры, ритмические упражнения и танцы для детей. М: 1997 г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 xml:space="preserve">3. Периодическое издание  «Музыкальный руководитель» 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</w:t>
      </w:r>
      <w:r>
        <w:rPr/>
        <w:t>4. Фольклор и литература. Москва 1996.</w:t>
      </w:r>
    </w:p>
    <w:p>
      <w:pPr>
        <w:pStyle w:val="Normal"/>
        <w:shd w:fill="FFFFFF" w:val="clear"/>
        <w:spacing w:lineRule="auto" w:line="360"/>
        <w:ind w:right="43" w:hanging="0"/>
        <w:rPr/>
      </w:pPr>
      <w:r>
        <w:rPr/>
        <w:t xml:space="preserve">  </w:t>
      </w:r>
      <w:r>
        <w:rPr/>
        <w:t>5. Завуч начальной школы. Научно практический журнал.</w:t>
      </w:r>
    </w:p>
    <w:p>
      <w:pPr>
        <w:pStyle w:val="Normal"/>
        <w:spacing w:lineRule="auto" w:line="360"/>
        <w:rPr/>
      </w:pPr>
      <w:r>
        <w:rPr/>
        <w:t>6. Церковь Успения Богородицы. Великий Новгород 2009.</w:t>
      </w:r>
    </w:p>
    <w:p>
      <w:pPr>
        <w:pStyle w:val="Normal"/>
        <w:spacing w:lineRule="auto" w:line="360"/>
        <w:rPr/>
      </w:pPr>
      <w:r>
        <w:rPr/>
        <w:t>7. Десятинный монастырь в Великом Новгороде. Великий Новгород 2009.</w:t>
      </w:r>
    </w:p>
    <w:p>
      <w:pPr>
        <w:pStyle w:val="Normal"/>
        <w:spacing w:lineRule="auto" w:line="360"/>
        <w:rPr/>
      </w:pPr>
      <w:r>
        <w:rPr/>
        <w:t>8. Методические материалы к занятиям.</w:t>
      </w:r>
    </w:p>
    <w:p>
      <w:pPr>
        <w:pStyle w:val="Normal"/>
        <w:spacing w:lineRule="auto" w:line="360"/>
        <w:rPr/>
      </w:pPr>
      <w:r>
        <w:rPr/>
        <w:t>9. Факультативная программа Русский фольклор. Автор Л.Л. Куприянова.</w:t>
      </w:r>
    </w:p>
    <w:p>
      <w:pPr>
        <w:pStyle w:val="Normal"/>
        <w:spacing w:lineRule="auto" w:line="360"/>
        <w:rPr/>
      </w:pPr>
      <w:r>
        <w:rPr/>
        <w:t>10. Программа внеурочной деятельности. М: Просвещение 2011.</w:t>
      </w:r>
    </w:p>
    <w:p>
      <w:pPr>
        <w:pStyle w:val="Normal"/>
        <w:spacing w:lineRule="auto" w:line="360"/>
        <w:rPr/>
      </w:pPr>
      <w:r>
        <w:rPr/>
        <w:t>11. Детские музыкальные праздники. Камаева Т.Ю. 1994.</w:t>
      </w:r>
    </w:p>
    <w:p>
      <w:pPr>
        <w:pStyle w:val="Normal"/>
        <w:spacing w:lineRule="auto" w:line="360"/>
        <w:rPr/>
      </w:pPr>
      <w:r>
        <w:rPr/>
        <w:t>12. Баюшки-баю. Москва «Владос» 1995.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spacing w:before="280" w:after="280"/>
        <w:rPr/>
      </w:pPr>
      <w:r>
        <w:rPr/>
        <w:t>1. Сборники русских  народных сказок и .сказок народов мира</w:t>
      </w:r>
    </w:p>
    <w:p>
      <w:pPr>
        <w:pStyle w:val="Normal"/>
        <w:spacing w:before="280" w:after="280"/>
        <w:rPr/>
      </w:pPr>
      <w:r>
        <w:rPr/>
        <w:t>2. Пословицы, поговорки и крылатые выражения: Начальная школа/сост. И.В.Клюхина-М: 2010</w:t>
      </w:r>
    </w:p>
    <w:p>
      <w:pPr>
        <w:pStyle w:val="Style15"/>
        <w:spacing w:lineRule="atLeast" w:line="240"/>
        <w:rPr/>
      </w:pPr>
      <w:r>
        <w:rPr/>
        <w:t>3. Бытописание земли Новгородской. Учебник – хрестоматия по краеведению. Обнинск: «Духовное возрождение» 2001 г.</w:t>
      </w:r>
    </w:p>
    <w:p>
      <w:pPr>
        <w:pStyle w:val="Style15"/>
        <w:spacing w:lineRule="atLeast" w:line="240"/>
        <w:rPr/>
      </w:pPr>
      <w:r>
        <w:rPr/>
        <w:t xml:space="preserve">4. «Я познаю мир» детская энциклопедия. </w:t>
      </w:r>
    </w:p>
    <w:p>
      <w:pPr>
        <w:pStyle w:val="Style15"/>
        <w:spacing w:lineRule="atLeast" w:line="240"/>
        <w:jc w:val="center"/>
        <w:rPr/>
      </w:pPr>
      <w:r>
        <w:rPr/>
        <w:t>Электронные средства обучения.</w:t>
      </w:r>
    </w:p>
    <w:p>
      <w:pPr>
        <w:pStyle w:val="Style15"/>
        <w:spacing w:lineRule="atLeast" w:line="240"/>
        <w:rPr/>
      </w:pPr>
      <w:r>
        <w:rPr/>
        <w:t>Цифровые компакт – диски с фонограммами для музыкального центра:</w:t>
      </w:r>
    </w:p>
    <w:p>
      <w:pPr>
        <w:pStyle w:val="Style15"/>
        <w:numPr>
          <w:ilvl w:val="0"/>
          <w:numId w:val="2"/>
        </w:numPr>
        <w:spacing w:lineRule="atLeast" w:line="240" w:before="280" w:after="0"/>
        <w:rPr/>
      </w:pPr>
      <w:r>
        <w:rPr/>
        <w:t>звуки родной природы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/>
        <w:t>русский народный оркестр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/>
        <w:t>русские народные танцы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/>
        <w:t>обработка русских народных песен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/>
        <w:t>фонохрестоматии «Музыка» В.В.Алеев;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rPr/>
      </w:pPr>
      <w:r>
        <w:rPr/>
        <w:t>фонохрестоматии «Музыка» Е.Д. Критская;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  <w:i/>
          <w:iCs/>
        </w:rPr>
        <w:t>Приложение 1</w:t>
      </w:r>
    </w:p>
    <w:p>
      <w:pPr>
        <w:pStyle w:val="Style15"/>
        <w:jc w:val="center"/>
        <w:rPr/>
      </w:pPr>
      <w:r>
        <w:rPr>
          <w:rStyle w:val="StrongEmphasis"/>
        </w:rPr>
        <w:t>Фольклорные праздники</w:t>
      </w:r>
    </w:p>
    <w:p>
      <w:pPr>
        <w:pStyle w:val="Style15"/>
        <w:rPr/>
      </w:pPr>
      <w:r>
        <w:rPr/>
        <w:t>1 сентября – День-тепляк. Вечер игр «Конный праздник»</w:t>
        <w:br/>
        <w:t>7 октября – Фекла – Заревница. Час игры «День узлов»</w:t>
        <w:br/>
        <w:t xml:space="preserve">1 ноября – Святой Садок – Осенний праздник – «Осенины» – Именины Осени </w:t>
        <w:br/>
        <w:t>14 декабря – Наум-грамотник – Игровая программа с буквами «Путешествие к Дереву Грамоты»</w:t>
        <w:br/>
        <w:t>14 января – Васильев День – Спортивный досуг «Два Мороза»</w:t>
        <w:br/>
        <w:t>15 февраля – Сретение «Спортивные соревнования «Как Зима с Весной силой мерялись»</w:t>
        <w:br/>
        <w:t>30 марта – Алексей Теплый – Игровая программа «День рыбака»</w:t>
        <w:br/>
        <w:t>1 апреля – Театрализованное представление « Пасха»</w:t>
        <w:br/>
        <w:t>6 мая – Георгий победоносец «Игровая программа «Григорий и змей»</w:t>
        <w:br/>
        <w:t>1 июня – Иван Долгий – Спортивное развлечение «Крапивные состязания»</w:t>
        <w:br/>
        <w:t>15 июля – Берегиня – Экологический праздник «Берегите Земмлю»</w:t>
        <w:br/>
        <w:t>2 августа – Ильин день Игровая программа « Радуга»</w:t>
      </w:r>
    </w:p>
    <w:p>
      <w:pPr>
        <w:pStyle w:val="Style15"/>
        <w:rPr/>
      </w:pPr>
      <w:r>
        <w:rPr/>
        <w:t xml:space="preserve">Зимние святки – с 25 декабря по 6 января </w:t>
      </w:r>
      <w:r>
        <w:rPr>
          <w:rStyle w:val="StrongEmphasis"/>
        </w:rPr>
        <w:t>(все даты даны по старому стилю)</w:t>
      </w:r>
      <w:r>
        <w:rPr/>
        <w:t xml:space="preserve"> – игровая программ «Святой вечер-вечерок»</w:t>
        <w:br/>
        <w:t>Рождество – 25 декабря – «Святки». Вечер игр с музыкальными инструментами.</w:t>
        <w:br/>
        <w:t>Святые вечера – с 25 декабря по 1 января – вечер игр «Лесные колядовщики»</w:t>
        <w:br/>
        <w:t>Страшные вечера – с 1 января по 6 января – вечер загадок «День рождения Бабы Яги»</w:t>
        <w:br/>
        <w:t>Крещение – 6 января – игра «Взятие снежного городка».</w:t>
        <w:br/>
        <w:t>Масленичная неделя – восьмая неделя перед Пасхой – «Народные гуляния».</w:t>
      </w:r>
    </w:p>
    <w:p>
      <w:pPr>
        <w:pStyle w:val="Style15"/>
        <w:rPr/>
      </w:pPr>
      <w:r>
        <w:rPr/>
        <w:t>Весенне-летние праздники:</w:t>
      </w:r>
    </w:p>
    <w:p>
      <w:pPr>
        <w:pStyle w:val="Style15"/>
        <w:rPr/>
      </w:pPr>
      <w:r>
        <w:rPr/>
        <w:t>Сороки – 9 марта « день весеннего равноденствия».</w:t>
        <w:br/>
        <w:t>Пасха – первое воскресенье после первого весеннего новолуния (между 22 марта и 25 апреля).</w:t>
        <w:br/>
        <w:t>Егорьев день – 23 апреля – весенний праздник «солнечная карусель»</w:t>
      </w:r>
    </w:p>
    <w:p>
      <w:pPr>
        <w:pStyle w:val="Style15"/>
        <w:rPr/>
      </w:pPr>
      <w:r>
        <w:rPr/>
        <w:t>Летние святки – русальская, или семицкая, неделя, седьмая неделя после Пасхи – праздник «Выходили на берег русалки»</w:t>
        <w:br/>
        <w:t>Семик – четверг на русальской неделе, седьмой после Пасхи.</w:t>
        <w:br/>
        <w:t>Троица – воскресенье на русальской неделе, седьмое после Пасхи.</w:t>
        <w:br/>
        <w:t>Иван Купала – 24 июня – экологическая экскурсия «Живая водица».</w:t>
      </w:r>
    </w:p>
    <w:p>
      <w:pPr>
        <w:pStyle w:val="Style15"/>
        <w:rPr/>
      </w:pPr>
      <w:r>
        <w:rPr/>
        <w:t>В каждый из праздников совершались определенные обрядовые действия и пелись приуроченные к этому празднику песни. Цель всех обрядов и песен была одна – способствовать жизненному благополучию крестьян. Потому календарным песням свойственно не только торжество смысла, но и определенное единство музыкального напева.</w:t>
      </w:r>
    </w:p>
    <w:p>
      <w:pPr>
        <w:pStyle w:val="Style15"/>
        <w:spacing w:lineRule="atLeast" w:line="240"/>
        <w:ind w:left="360" w:hanging="0"/>
        <w:rPr/>
      </w:pPr>
      <w:r>
        <w:rPr/>
      </w:r>
    </w:p>
    <w:p>
      <w:pPr>
        <w:pStyle w:val="Style15"/>
        <w:spacing w:lineRule="atLeast" w:line="240"/>
        <w:ind w:left="360" w:hanging="0"/>
        <w:rPr/>
      </w:pPr>
      <w:r>
        <w:rPr/>
      </w:r>
    </w:p>
    <w:p>
      <w:pPr>
        <w:pStyle w:val="Style15"/>
        <w:spacing w:lineRule="atLeast" w:line="240"/>
        <w:ind w:left="360" w:hanging="0"/>
        <w:rPr/>
      </w:pPr>
      <w:r>
        <w:rPr/>
      </w:r>
    </w:p>
    <w:p>
      <w:pPr>
        <w:pStyle w:val="Style15"/>
        <w:jc w:val="right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right"/>
        <w:rPr>
          <w:rStyle w:val="StrongEmphasis"/>
          <w:i/>
          <w:i/>
          <w:iCs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i/>
          <w:iCs/>
        </w:rPr>
        <w:t>Приложение 2</w:t>
      </w:r>
    </w:p>
    <w:p>
      <w:pPr>
        <w:pStyle w:val="Style15"/>
        <w:rPr/>
      </w:pPr>
      <w:r>
        <w:rPr>
          <w:rStyle w:val="StrongEmphasis"/>
        </w:rPr>
        <w:t>Пестушки</w:t>
      </w:r>
      <w:r>
        <w:rPr/>
        <w:t xml:space="preserve"> (от слова «пестовать» – воспитывать) – короткий стихотворный напев нянюшек и матерей, которые пестуют младенца. Пестушкой сопровождают действия ребёнка, которые он совершает в самом начале своей жизни. Например, когда ребёнок учиться ходить.</w:t>
      </w:r>
    </w:p>
    <w:p>
      <w:pPr>
        <w:pStyle w:val="Style15"/>
        <w:rPr/>
      </w:pPr>
      <w:r>
        <w:rPr/>
        <w:t>Большие ноги шли по дороге:</w:t>
        <w:br/>
        <w:t>Топ, топ, топ, топ, топ, топ.</w:t>
        <w:br/>
        <w:t>Маленькие ножки бежали по дорожке:</w:t>
        <w:br/>
        <w:t>Топ, топ, топ, топ, топ, топ, топ, топ!</w:t>
      </w:r>
    </w:p>
    <w:p>
      <w:pPr>
        <w:pStyle w:val="Style15"/>
        <w:rPr/>
      </w:pPr>
      <w:r>
        <w:rPr>
          <w:rStyle w:val="StrongEmphasis"/>
        </w:rPr>
        <w:t>Потешки</w:t>
      </w:r>
      <w:r>
        <w:rPr/>
        <w:t xml:space="preserve"> – развлекают малыша, создают у него веселое настроение.</w:t>
      </w:r>
    </w:p>
    <w:p>
      <w:pPr>
        <w:pStyle w:val="Style15"/>
        <w:rPr/>
      </w:pPr>
      <w:r>
        <w:rPr/>
        <w:t>Тра-та-та, тра-та-та, вышла кошка за кота!</w:t>
        <w:br/>
        <w:t>Кра-ка-ка, кра-ка-ка, попросил он молока!</w:t>
        <w:br/>
        <w:t>Дла-ла-ла, дла-ла-ла, кошка-то и не дала!</w:t>
      </w:r>
    </w:p>
    <w:p>
      <w:pPr>
        <w:pStyle w:val="Style15"/>
        <w:rPr/>
      </w:pPr>
      <w:r>
        <w:rPr/>
        <w:t xml:space="preserve">Имеются потешки, которые и наставляют, и дают простейшие знания о мире (Сорока-белобока  Кашку варила… или Идет коза – во лбу рога, идет – ворчит, клюкой стучит – Кто кашки не ест, кто молока не пьет, того забодаю, забодаю, а кто кашку кушает и маму слушает, с тем – поиграю). Потешки при этом зачастую сопровождаются жестами взрослого. </w:t>
      </w:r>
    </w:p>
    <w:p>
      <w:pPr>
        <w:pStyle w:val="Style15"/>
        <w:spacing w:lineRule="exact" w:line="240"/>
        <w:rPr/>
      </w:pPr>
      <w:r>
        <w:rPr/>
        <w:t>Петушок, петушок, золотой гребешок,</w:t>
        <w:br/>
        <w:t>Что так рано встаешь, деткам спать не даешь?</w:t>
        <w:br/>
        <w:t>Наши уточки с утра: Кря,кря, кря.</w:t>
        <w:br/>
        <w:t xml:space="preserve">Наши гуси у пруда: Га-га! Га-га! Га-га! </w:t>
      </w:r>
    </w:p>
    <w:p>
      <w:pPr>
        <w:pStyle w:val="Style15"/>
        <w:spacing w:lineRule="exact" w:line="240"/>
        <w:rPr/>
      </w:pPr>
      <w:r>
        <w:rPr/>
        <w:t>Наши курочки в окно: Ко-ко, ко-ко, ко-ко...</w:t>
        <w:br/>
        <w:t>На дубочке, тут сидят два голубочка.</w:t>
        <w:br/>
        <w:t>У них шейки голубые, у них перья золотые.</w:t>
      </w:r>
    </w:p>
    <w:p>
      <w:pPr>
        <w:pStyle w:val="Style15"/>
        <w:rPr/>
      </w:pPr>
      <w:r>
        <w:rPr>
          <w:rStyle w:val="StrongEmphasis"/>
        </w:rPr>
        <w:t xml:space="preserve">Прибаутки </w:t>
      </w:r>
      <w:r>
        <w:rPr/>
        <w:t>– небольшое смешное произведение или просто отдельное выражение, часто рифмованное. Прибаутка динамична, наполнена деятельностью персонажей (Стучит, бренчит по улице, Фома едет на курице, Тимошка – на кошке – туды ж по дорожке). Она характеризует период взросления ребенка, когда уже закончилась пора созерцания и пришла пора действовать. Она подготавливает детей к учебе, к труду.</w:t>
      </w:r>
    </w:p>
    <w:p>
      <w:pPr>
        <w:pStyle w:val="Style15"/>
        <w:rPr/>
      </w:pPr>
      <w:r>
        <w:rPr/>
        <w:t xml:space="preserve"> </w:t>
      </w:r>
      <w:r>
        <w:rPr/>
        <w:t>«В русском фольклоре всегда сочетаются слова с музыкальным ритмом и напевностью. Адресованные детям потешки, прибаутки, заклички звучат как ласковый говорок, выражая заботу, нежность, веру в благополучное будущее» .</w:t>
      </w:r>
    </w:p>
    <w:p>
      <w:pPr>
        <w:pStyle w:val="Style15"/>
        <w:rPr/>
      </w:pPr>
      <w:r>
        <w:rPr/>
        <w:t>Ребенок, напевая, оперирует такими понятиями, как «свет», «добро», «красота», , пропускает смысл через себя, проникается этим добром, светом и чистотой, верой в светлое будущее.</w:t>
      </w:r>
    </w:p>
    <w:p>
      <w:pPr>
        <w:pStyle w:val="Style15"/>
        <w:rPr/>
      </w:pPr>
      <w:r>
        <w:rPr>
          <w:rStyle w:val="StrongEmphasis"/>
        </w:rPr>
        <w:t>Веснянки</w:t>
      </w:r>
      <w:r>
        <w:rPr/>
        <w:t xml:space="preserve"> – старинные обрядовые песенки, восхваляющие весну, приход весны.</w:t>
      </w:r>
    </w:p>
    <w:p>
      <w:pPr>
        <w:pStyle w:val="Style15"/>
        <w:rPr/>
      </w:pPr>
      <w:r>
        <w:rPr>
          <w:rStyle w:val="StrongEmphasis"/>
        </w:rPr>
        <w:t>Жатвенные песни.</w:t>
      </w:r>
      <w:r>
        <w:rPr/>
        <w:t xml:space="preserve"> Цель жатвенных обрядов и связанных с ними песен – отблагодарить “матушку землю”, кормилицу за долгожданный урожай, с помощью магических действий вернуть земле плодородность и тем самым обеспечить будущий урожай, вернуть жницам затраченные во время жатвы силы. Жали, как правило, женщины, поэтому и песни пелись от лица женщин. </w:t>
      </w:r>
    </w:p>
    <w:p>
      <w:pPr>
        <w:pStyle w:val="Style15"/>
        <w:rPr/>
      </w:pPr>
      <w:r>
        <w:rPr/>
        <w:t xml:space="preserve">А и густо-густо на березе листъев! </w:t>
        <w:br/>
        <w:t xml:space="preserve">Ой ли, ой люли, на березе листъе. </w:t>
        <w:br/>
        <w:t xml:space="preserve">Гуще нету того во ржи, пашеницы </w:t>
        <w:br/>
        <w:t xml:space="preserve">Ой ли, ой люли, во ржи, пашеницы </w:t>
        <w:br/>
        <w:t xml:space="preserve">Господа бояре, мужики крестьяне! </w:t>
        <w:br/>
        <w:t xml:space="preserve">Ой ли, ой люли, мужики крестьяне. </w:t>
        <w:br/>
        <w:t>Не могу стояти, колоса держати</w:t>
        <w:br/>
        <w:t xml:space="preserve">Буен колос клонит, </w:t>
        <w:br/>
        <w:t>Ой ли, ой люли, буен колос клонит.</w:t>
      </w:r>
    </w:p>
    <w:p>
      <w:pPr>
        <w:pStyle w:val="Style15"/>
        <w:rPr/>
      </w:pPr>
      <w:r>
        <w:rPr/>
        <w:t>Обрядовые песни вводили детей во взрослый мир, знакомили с его правилами, воспитывали в них гуманное отношение к природе, человеку и всему, что он делает.</w:t>
      </w:r>
    </w:p>
    <w:p>
      <w:pPr>
        <w:pStyle w:val="Style15"/>
        <w:rPr/>
      </w:pPr>
      <w:r>
        <w:rPr>
          <w:rStyle w:val="StrongEmphasis"/>
        </w:rPr>
        <w:t>Заклички</w:t>
      </w:r>
      <w:r>
        <w:rPr/>
        <w:t xml:space="preserve"> – один из видов заклинательных песен языческого происхождения. Они отражают интересы и представления крестьян о хозяйстве и семье. Например, через все календарные песни проходит заклинание богатого урожая, для себя же дети и взрослые просили здоровья, счастья, богатства.</w:t>
      </w:r>
    </w:p>
    <w:p>
      <w:pPr>
        <w:pStyle w:val="Style15"/>
        <w:rPr/>
      </w:pPr>
      <w:r>
        <w:rPr/>
        <w:t>Заклички представляют собой обращение к солнцу, радуге, дождю и другим явлениям природы, а также к животным и особенно часто– к птицам, которые считались вестниками весны. Притом силы природы почитались как живые: к весне обращаются с просьбами, желают её скорейшего прихода, на зиму сетуют, жалуются.</w:t>
      </w:r>
    </w:p>
    <w:p>
      <w:pPr>
        <w:pStyle w:val="Style15"/>
        <w:rPr/>
      </w:pPr>
      <w:r>
        <w:rPr/>
        <w:t xml:space="preserve">Жаворонки, жавороночки! </w:t>
        <w:br/>
        <w:t>Прилетите к нам,</w:t>
        <w:br/>
        <w:t>Принесите нам лето теплое,</w:t>
        <w:br/>
        <w:t>Унесите от нас зиму холодную.</w:t>
        <w:br/>
        <w:t>Нам холодная зима надоскучила,</w:t>
        <w:br/>
        <w:t>Руки, ноги отморозила.</w:t>
      </w:r>
    </w:p>
    <w:p>
      <w:pPr>
        <w:pStyle w:val="Style15"/>
        <w:rPr/>
      </w:pPr>
      <w:r>
        <w:rPr/>
        <w:t>Заклички знакомят ребенка с миром живой природы, с ее законами, учат бережно относиться к ней и к человеческому труду.</w:t>
      </w:r>
    </w:p>
    <w:p>
      <w:pPr>
        <w:pStyle w:val="Style15"/>
        <w:rPr/>
      </w:pPr>
      <w:r>
        <w:rPr>
          <w:rStyle w:val="StrongEmphasis"/>
        </w:rPr>
        <w:t>Колядки.</w:t>
      </w:r>
      <w:r>
        <w:rPr/>
        <w:t xml:space="preserve"> Зимние святки начинались с колядования. Парни и девушки ходили по улицам деревни и у каждого двора «кликали» Коляду. Песни, исполнявшиеся при этом, в разных местах России назывались различно: колядки, овсени или виноградья. Хозяевам дома песней желали жизненных благ и требовали вознагражденья. Песни адресовались либо всей семье (всему двору), либо отдельно хозяину или хозяйке, были специальные песни для парня-жениха и для девушки-невесты.</w:t>
      </w:r>
    </w:p>
    <w:p>
      <w:pPr>
        <w:pStyle w:val="Style15"/>
        <w:rPr/>
      </w:pPr>
      <w:r>
        <w:rPr/>
        <w:t>Торжествуйте, веселитесь</w:t>
        <w:br/>
        <w:t xml:space="preserve">Люди добрые со мной, </w:t>
        <w:br/>
        <w:t>И с восторгом облекитесь</w:t>
        <w:br/>
        <w:t xml:space="preserve">В ризу радости святой. </w:t>
        <w:br/>
        <w:t xml:space="preserve">Слава Рожденному, </w:t>
        <w:br/>
        <w:t xml:space="preserve">В бедных яслях вложеному. </w:t>
        <w:br/>
        <w:t>Ныне Бог явился в мире –</w:t>
        <w:br/>
        <w:t xml:space="preserve">Бог богов и Царь царей. </w:t>
        <w:br/>
        <w:t>Не в короне, не в порфире</w:t>
        <w:br/>
        <w:t xml:space="preserve">Сей Небесный Иерей. </w:t>
        <w:br/>
        <w:t xml:space="preserve">Слава Рожденному, </w:t>
        <w:br/>
        <w:t>В бедных яслях вложеному.</w:t>
      </w:r>
    </w:p>
    <w:p>
      <w:pPr>
        <w:pStyle w:val="Style15"/>
        <w:rPr/>
      </w:pPr>
      <w:r>
        <w:rPr>
          <w:rStyle w:val="StrongEmphasis"/>
        </w:rPr>
        <w:t>Величания</w:t>
      </w:r>
      <w:r>
        <w:rPr/>
        <w:t xml:space="preserve"> – жанр песенного восхваления преимущественно жениха, невесты. Например ;</w:t>
      </w:r>
    </w:p>
    <w:p>
      <w:pPr>
        <w:pStyle w:val="Style15"/>
        <w:rPr/>
      </w:pPr>
      <w:r>
        <w:rPr/>
        <w:t>Какова, какова красна девушка ?</w:t>
        <w:br/>
        <w:t>Ростом она ростом</w:t>
        <w:br/>
        <w:t>Ни малая, ни великая,</w:t>
        <w:br/>
        <w:t>Личиком, личиком</w:t>
        <w:br/>
        <w:t>Бело-круглоликая,</w:t>
        <w:br/>
        <w:t>Глазушки, глазушки</w:t>
        <w:br/>
        <w:t>Что ясного сокола,</w:t>
        <w:br/>
        <w:t>Бровушки что у черного соболя.</w:t>
        <w:br/>
        <w:t>Сама девка бравая,</w:t>
        <w:br/>
        <w:t>В косе лента алая.</w:t>
      </w:r>
    </w:p>
    <w:p>
      <w:pPr>
        <w:pStyle w:val="Style15"/>
        <w:rPr/>
      </w:pPr>
      <w:r>
        <w:rPr>
          <w:rStyle w:val="StrongEmphasis"/>
        </w:rPr>
        <w:t xml:space="preserve">Частушка </w:t>
      </w:r>
      <w:r>
        <w:rPr/>
        <w:t>– жанр русского словесно-музыкального народного творчества, короткая (обычно 4-строчная) песенка быстрого темпа исполнения. Частушка в озорной форме рассказывала о мире, о быте, об отношениях между людьми.</w:t>
      </w:r>
    </w:p>
    <w:p>
      <w:pPr>
        <w:pStyle w:val="Style15"/>
        <w:rPr/>
      </w:pPr>
      <w:r>
        <w:rPr/>
        <w:t xml:space="preserve">Ах, шаль, шаль моя, </w:t>
        <w:br/>
        <w:t xml:space="preserve">Шаль моя вязёная. </w:t>
        <w:br/>
        <w:t>Не одна я боевая,</w:t>
        <w:br/>
        <w:t>Вся родня весёлая.</w:t>
      </w:r>
    </w:p>
    <w:p>
      <w:pPr>
        <w:pStyle w:val="Style15"/>
        <w:spacing w:lineRule="atLeast" w:line="240"/>
        <w:rPr/>
      </w:pPr>
      <w:r>
        <w:rPr>
          <w:rStyle w:val="StrongEmphasis"/>
        </w:rPr>
        <w:t>Игровые песни</w:t>
      </w:r>
      <w:r>
        <w:rPr/>
        <w:t xml:space="preserve"> сопровождали определенную игру, распевались либо одним или несколькими играющими, либо хором:</w:t>
      </w:r>
    </w:p>
    <w:p>
      <w:pPr>
        <w:pStyle w:val="Style15"/>
        <w:spacing w:lineRule="atLeast" w:line="240"/>
        <w:rPr/>
      </w:pPr>
      <w:r>
        <w:rPr/>
        <w:t>Селезень утку загонял, молодой серу загонял,</w:t>
        <w:br/>
        <w:t>Пойди, Утица, домой, пойди, Серая, домой,</w:t>
        <w:br/>
        <w:t>У тя семеро детей, а восьмой Селезень,</w:t>
        <w:br/>
        <w:t>А девятая сама, поцелуй разок меня!</w:t>
      </w:r>
    </w:p>
    <w:p>
      <w:pPr>
        <w:pStyle w:val="Style15"/>
        <w:rPr/>
      </w:pPr>
      <w:r>
        <w:rPr/>
        <w:t xml:space="preserve">Существовало множество  детских игр. Наблюдая жизнь взрослых, дети часто имитировали в своих играх календарные и семейные обряды, исполняя при этом и соответствующие песни. Народные игры у наших предков сопровождались пением, наряду с силой, ловкостью, выносливостью, развивали чувство сопричастности к коллективу («Воротики», «Ручеек», «Молчанка», «Волк и овцы», «Горелки», «Жмурки») и т.д. </w:t>
      </w:r>
    </w:p>
    <w:p>
      <w:pPr>
        <w:pStyle w:val="Style15"/>
        <w:rPr/>
      </w:pPr>
      <w:r>
        <w:rPr>
          <w:rStyle w:val="StrongEmphasis"/>
        </w:rPr>
        <w:t xml:space="preserve">Пословицы и поговорки. </w:t>
      </w:r>
      <w:r>
        <w:rPr/>
        <w:t>В пословицах и поговорках оцениваются различные жизненные позиции, высмеиваются человеческие недостатки, восхваляются положительные качества. На музыкальных занятиях пословицы и поговорки задают тон, вводят в тему , помогают раскрыть смысл определенных ситуаций («Дорога ложка к обеду», «Волка бояться – в лес не ходить», «Без труда не вытащишь рыбу из пруда» ,«У страха глаза велики», «Глаза боятся, а руки делают», «Под лежачий камень вода не течёт», «Не надобен клад,коли в семье лад», «Старый друг лучше новых двух», «Друзья познаются в беде», «Знал бы где упадёшь – соломки подстелил», «Мягко стелит, да жёстко спать», «Родина-мать – умей за неё постоять», «Семеро одного не ждут», «За двумя зайцами погонишься , ни одного не поймаешь», «Пчела мала, но и та работает», « Хлеб всему голова», «В гостях хорошо, а дома лучше»).</w:t>
      </w:r>
    </w:p>
    <w:p>
      <w:pPr>
        <w:pStyle w:val="Style15"/>
        <w:rPr/>
      </w:pPr>
      <w:r>
        <w:rPr/>
        <w:t>Пословицы и поговорки русского народа – квинтэссенция его нравственных законов, мудрости, в емкой, сжатой форме заключающая огромный смысл.</w:t>
      </w:r>
    </w:p>
    <w:p>
      <w:pPr>
        <w:pStyle w:val="Style15"/>
        <w:spacing w:lineRule="atLeast" w:line="240" w:before="280" w:after="280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3:00Z</dcterms:created>
  <dc:creator>Иридзе Борисович</dc:creator>
  <dc:description/>
  <cp:keywords/>
  <dc:language>en-US</dc:language>
  <cp:lastModifiedBy>user_lenovo</cp:lastModifiedBy>
  <cp:lastPrinted>2014-09-20T16:55:00Z</cp:lastPrinted>
  <dcterms:modified xsi:type="dcterms:W3CDTF">2015-01-10T17:57:00Z</dcterms:modified>
  <cp:revision>62</cp:revision>
  <dc:subject/>
  <dc:title/>
</cp:coreProperties>
</file>