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left"/>
        <w:rPr/>
      </w:pPr>
      <w:r>
        <w:rPr>
          <w:i w:val="false"/>
          <w:u w:val="single"/>
        </w:rPr>
        <w:t>1сл</w:t>
      </w:r>
      <w:r>
        <w:rPr/>
        <w:t>.</w:t>
      </w:r>
    </w:p>
    <w:p>
      <w:pPr>
        <w:pStyle w:val="Heading3"/>
        <w:rPr/>
      </w:pPr>
      <w:r>
        <w:rPr/>
        <w:t>Школьная библиотека - информационно-ресурсный центр школ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ьные библиотеки становятся не просто хранителями печатных и других материалов, но информационными системами, создающими определённые информационно-библиотечные ресурсы.</w:t>
      </w:r>
    </w:p>
    <w:p>
      <w:pPr>
        <w:pStyle w:val="Style14"/>
        <w:rPr/>
      </w:pPr>
      <w:r>
        <w:rPr>
          <w:sz w:val="20"/>
          <w:szCs w:val="20"/>
        </w:rPr>
        <w:t xml:space="preserve">      </w:t>
      </w:r>
      <w:r>
        <w:rPr/>
        <w:t xml:space="preserve"> </w:t>
      </w:r>
      <w:r>
        <w:rPr/>
        <w:t>В связи с переменами в информационной сфере происходят перемены в библиотеках - учитывая интересы потребителей, они переходят от традиционных источников информации (книги, периодика) к нетрадиционным - Интернет, электронные энциклопедии.</w:t>
      </w:r>
    </w:p>
    <w:p>
      <w:pPr>
        <w:pStyle w:val="Style14"/>
        <w:rPr/>
      </w:pPr>
      <w:r>
        <w:rPr/>
        <w:t xml:space="preserve"> </w:t>
      </w:r>
      <w:r>
        <w:rPr/>
        <w:t xml:space="preserve">В апреле 2007 года в помещении Учёного совета – при библиотеки МГУ – состоялось Второе заседание Общественного комитета содействия развитию библиотек России. Главной темой повестки дня была тема «Библиотека и образование». Основной доклад был сделан </w:t>
      </w:r>
    </w:p>
    <w:p>
      <w:pPr>
        <w:pStyle w:val="Style14"/>
        <w:rPr/>
      </w:pPr>
      <w:r>
        <w:rPr/>
        <w:t>2 сл.</w:t>
      </w:r>
    </w:p>
    <w:p>
      <w:pPr>
        <w:pStyle w:val="Style14"/>
        <w:rPr/>
      </w:pPr>
      <w:r>
        <w:rPr/>
        <w:t xml:space="preserve">Министром образования и науки Андреем Александровичем Фурсенко. Цитирую: «Сегодня функции библиотек образовательных учреждений не просто меняются и резко расширяются , - меняется сама миссия библиотеки. Из учебно – вспомогательного подразделения библиотека должна стать структурным центром школы, базой развития критического мышления, медиообразования, формирования информационной культуры личности.   </w:t>
      </w:r>
    </w:p>
    <w:p>
      <w:pPr>
        <w:pStyle w:val="Style14"/>
        <w:rPr/>
      </w:pPr>
      <w:r>
        <w:rPr/>
        <w:t xml:space="preserve">      </w:t>
      </w:r>
      <w:r>
        <w:rPr/>
        <w:t xml:space="preserve">В настоящее время инфор мати зац ия образования, развернутая согласно федеральным целевым программам «Электронная Россия» (2002–2010 годы) и «Развитие единой образовательной информационной среды» (2001–2005 годы), влечет за собой переход образовательной и информационной функций библиотеки общеобразовательного учреждения на более высокий уровень обеспечения всех участников учебного процесса полной, оперативной и актуальной информацией. </w:t>
        <w:br/>
        <w:t xml:space="preserve">   Главной задачей становится обеспечение доступа пользователей к необходимым им документам. </w:t>
        <w:br/>
        <w:t xml:space="preserve">       Библиотека нашего лицея №5  существует не изолировано, а является составной частью информационно-образовательного пространствалицея.    Наша библиотека постепенно переходит на качественно новый уровень работы по информационно обеспечению. Здесь накапливаются и систематизируются все виды информации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книги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ериодические издания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аудио и видеосредства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мультимедиа-ресурсы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интернет-ресурсы. </w:t>
      </w:r>
    </w:p>
    <w:p>
      <w:pPr>
        <w:pStyle w:val="Style14"/>
        <w:rPr/>
      </w:pPr>
      <w:r>
        <w:rPr/>
        <w:t xml:space="preserve">    </w:t>
      </w:r>
      <w:r>
        <w:rPr/>
        <w:t>Библиотека оснащена персональным компьютером и является составной частью информационно-образовательного пространства лицея. Имеет доступ к всемирной сети «Интернет»,  установлен сканер, лазерный принтер, цветной принтер.</w:t>
        <w:br/>
        <w:t xml:space="preserve">    При этом доступе объем библиотеки фактически увеличивается на несколько порядков за счет представленных в Сети справочных энциклопедических изданий, электронных библиографических баз данных.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 сл</w:t>
      </w:r>
    </w:p>
    <w:p>
      <w:pPr>
        <w:pStyle w:val="Style14"/>
        <w:rPr/>
      </w:pPr>
      <w:r>
        <w:rPr/>
        <w:t xml:space="preserve">Добытая в «Интернет» информация представлена в традиционной текстовой форме: бумажные, традиционные папки « Серебряный век», « О детских писателях», «Разговор по душам», «Писатели орловского края» и т.д. </w:t>
      </w:r>
    </w:p>
    <w:p>
      <w:pPr>
        <w:pStyle w:val="Style14"/>
        <w:rPr/>
      </w:pPr>
      <w:r>
        <w:rPr/>
        <w:t>Благодаря процессу сканирования  появились электронные папки: по всем предметам, «В помощь классному руководителю, «Наше здоровье» и т.д.</w:t>
      </w:r>
    </w:p>
    <w:p>
      <w:pPr>
        <w:pStyle w:val="Style14"/>
        <w:rPr/>
      </w:pPr>
      <w:r>
        <w:rPr/>
        <w:t xml:space="preserve">В лицее достаточно популярна наша видеотека, которая была получена в комплекте с компьютером в рамках проекта, а также диски «Государственная символика России», « Эрмитаж», «Культуры мира», «Музыка от эпохи Возрождения», «Пушкин в зеркале двух столетий».    </w:t>
      </w:r>
    </w:p>
    <w:p>
      <w:pPr>
        <w:pStyle w:val="Style14"/>
        <w:rPr/>
      </w:pPr>
      <w:r>
        <w:rPr/>
        <w:t xml:space="preserve">       </w:t>
      </w:r>
      <w:r>
        <w:rPr/>
        <w:t xml:space="preserve">Психологи подтвердят, что дети очень любопытный народ. 85% детей любят читать, это заложено у них природой. Придя в библиотеку, они подолгу могут рассматривать книгу, пытаясь в них отыскать интересное, важное. И вот здесь важна индивидуальная работа, важен момент развить чувства любознательности, не упустить </w:t>
      </w:r>
      <w:r>
        <w:rPr>
          <w:b/>
          <w:i/>
        </w:rPr>
        <w:t xml:space="preserve">лучик, </w:t>
      </w:r>
      <w:r>
        <w:rPr/>
        <w:t>который теплится в душе ребёнка.</w:t>
      </w:r>
    </w:p>
    <w:p>
      <w:pPr>
        <w:pStyle w:val="Style14"/>
        <w:rPr/>
      </w:pPr>
      <w:r>
        <w:rPr/>
        <w:t xml:space="preserve"> </w:t>
      </w:r>
      <w:r>
        <w:rPr/>
        <w:t xml:space="preserve">За многие годы работы я подобрала темы, которые вызывают большой интерес и сопереживания у детей. Для достижения данной цели использую все ресурсы: периодические издания, книги и, конечно, уже наработанные тематические видеопрезентации. </w:t>
      </w:r>
    </w:p>
    <w:p>
      <w:pPr>
        <w:pStyle w:val="Style14"/>
        <w:rPr/>
      </w:pPr>
      <w:r>
        <w:rPr/>
        <w:t> </w:t>
      </w:r>
      <w:r>
        <w:rPr/>
        <w:t xml:space="preserve">Эффективность их связана с тем, что дети мыслят формами, красками, звуками, ощущениями. Всё, что делается в библиотеке соответствует возрасту, знаниям и интересам детей. </w:t>
      </w:r>
    </w:p>
    <w:p>
      <w:pPr>
        <w:pStyle w:val="Style14"/>
        <w:rPr/>
      </w:pPr>
      <w:r>
        <w:rPr/>
        <w:t xml:space="preserve">Это и есть маленькие родники культурно – нравственных и духовных ценностей. </w:t>
      </w:r>
    </w:p>
    <w:p>
      <w:pPr>
        <w:pStyle w:val="Style14"/>
        <w:rPr/>
      </w:pPr>
      <w:r>
        <w:rPr/>
        <w:t>( П Р Е З Е Н Т А Ц И И )</w:t>
      </w:r>
    </w:p>
    <w:p>
      <w:pPr>
        <w:pStyle w:val="Style14"/>
        <w:rPr/>
      </w:pPr>
      <w:r>
        <w:rPr/>
        <w:t>Сл.</w:t>
      </w:r>
    </w:p>
    <w:p>
      <w:pPr>
        <w:pStyle w:val="Style14"/>
        <w:ind w:left="360" w:hanging="0"/>
        <w:rPr/>
      </w:pPr>
      <w:r>
        <w:rPr/>
        <w:t xml:space="preserve">     </w:t>
      </w:r>
      <w:r>
        <w:rPr/>
        <w:t xml:space="preserve">Школьная библиотека в информировании использует не только различные готовые ресурсы, но и создает свои (печатаем всевозможные буклеты, библиографические пособия, небольшие словари) </w:t>
      </w:r>
    </w:p>
    <w:p>
      <w:pPr>
        <w:pStyle w:val="Style14"/>
        <w:rPr/>
      </w:pPr>
      <w:r>
        <w:rPr/>
        <w:t xml:space="preserve">    </w:t>
      </w:r>
      <w:r>
        <w:rPr/>
        <w:t xml:space="preserve">Несколько лет при библиотеке работает кружок «Книгочей», цель которого научить учащихся производить поиск нужной им информации в различных видах изданий, обрабатывать ее и использовать в целях удовлетворения своих потребностей. Современный человек должен не только уметь читать, писать, говорить, но обладать функциональной грамотностью, дающей возможность каждому не просто получать информацию, но и уметь её оценить и применить для себя, сделать её полезной. </w:t>
      </w:r>
    </w:p>
    <w:p>
      <w:pPr>
        <w:pStyle w:val="Style14"/>
        <w:rPr/>
      </w:pPr>
      <w:r>
        <w:rPr/>
        <w:t xml:space="preserve">В своей работе вижу главную задачу – помощь учебному процессу, так как наша библиотека – это библиотека </w:t>
      </w:r>
      <w:r>
        <w:rPr>
          <w:b/>
          <w:i/>
        </w:rPr>
        <w:t>образовательного учреждения</w:t>
      </w:r>
      <w:r>
        <w:rPr/>
        <w:t xml:space="preserve">, поэтому я оказываю помощь в овладении учебных программ, воспитании духовности у учащихся, формирование культуры чтения. Совместно с учителями -  предметниками проводим интегрированные уроки, используя  видиопрезентации. </w:t>
        <w:br/>
      </w:r>
    </w:p>
    <w:p>
      <w:pPr>
        <w:pStyle w:val="Style14"/>
        <w:rPr/>
      </w:pPr>
      <w:r>
        <w:rPr/>
        <w:t>( П Р Е З Е Н Т А Ц И И )</w:t>
      </w:r>
    </w:p>
    <w:p>
      <w:pPr>
        <w:pStyle w:val="Style14"/>
        <w:rPr/>
      </w:pPr>
      <w:r>
        <w:rPr/>
        <w:t xml:space="preserve">Цель таких уроков – воспитание читателя, который впитывает в себя особенности русской души – патриотизм, гуманизм, духовность. Ответственность за свою судьбу и судьбу Родины. </w:t>
      </w:r>
    </w:p>
    <w:p>
      <w:pPr>
        <w:pStyle w:val="Style14"/>
        <w:rPr/>
      </w:pPr>
      <w:r>
        <w:rPr/>
        <w:t xml:space="preserve">Библиотекарь так же как и учитель несёт ответственность за то, кто завтра станет учёным или рабочим. А это значит, что мы, библиотекари, отвечаем за наше будущее. Заниматься детьми – это всё, что мы, библиотекари, умеем делать. Но разве </w:t>
      </w:r>
      <w:r>
        <w:rPr>
          <w:b/>
          <w:i/>
        </w:rPr>
        <w:t>не</w:t>
      </w:r>
      <w:r>
        <w:rPr/>
        <w:t xml:space="preserve"> это – главное? Ведь та доля любви, которую мы сейчас вложим в детей, и составляет наше </w:t>
      </w:r>
      <w:r>
        <w:rPr>
          <w:b/>
          <w:i/>
        </w:rPr>
        <w:t>будущее</w:t>
      </w:r>
      <w:r>
        <w:rPr/>
        <w:t xml:space="preserve"> богатств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bCs/>
      <w:i/>
      <w:iCs/>
      <w:color w:val="3300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Библиотека</dc:creator>
  <dc:description/>
  <cp:keywords/>
  <dc:language>en-US</dc:language>
  <cp:lastModifiedBy>Библиотека</cp:lastModifiedBy>
  <dcterms:modified xsi:type="dcterms:W3CDTF">2011-02-02T14:00:00Z</dcterms:modified>
  <cp:revision>2</cp:revision>
  <dc:subject/>
  <dc:title>ШКОЛЬНАЯ БИБЛИОТЕКА - ИНФОРМАЦИОННО-РЕСУРСНЫЙ ЦЕНТР ШКОЛЫ</dc:title>
</cp:coreProperties>
</file>