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8582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  <w:t>Государственное БЮДЖЕТНОЕ образовательное учреждение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 т. чИСТАЛЕВА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75050</wp:posOffset>
                      </wp:positionH>
                      <wp:positionV relativeFrom="paragraph">
                        <wp:posOffset>-3517265</wp:posOffset>
                      </wp:positionV>
                      <wp:extent cx="8065135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650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1.55pt;margin-top:-277pt;width:63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8"/>
                <w:szCs w:val="4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 xml:space="preserve">учебной дисциплин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  <w:u w:val="single"/>
              </w:rPr>
              <w:t>УЧЕБНАЯ ПРАКТИКА</w:t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071501  Народное художественное твор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специализации «Театральное творчество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( «Театр кукол»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0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3"/>
        <w:gridCol w:w="2449"/>
        <w:gridCol w:w="2322"/>
        <w:gridCol w:w="2322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  <w:gridCol w:w="1260"/>
      </w:tblGrid>
      <w:tr>
        <w:trPr>
          <w:trHeight w:val="13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715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«Театральное 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«Театр кукол»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871"/>
        <w:gridCol w:w="25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 Валентина  Максимовн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олледжа культу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33"/>
        <w:gridCol w:w="1787"/>
        <w:gridCol w:w="1289"/>
        <w:gridCol w:w="1262"/>
        <w:gridCol w:w="2398"/>
        <w:gridCol w:w="43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left="-610" w:firstLine="61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нутренняя рецензия </w:t>
            </w:r>
            <w:r>
              <w:rPr>
                <w:sz w:val="28"/>
                <w:szCs w:val="28"/>
                <w:u w:val="single"/>
              </w:rPr>
              <w:t xml:space="preserve">Кузнецова  Г.И.                                                                                          </w:t>
            </w:r>
          </w:p>
          <w:p>
            <w:pPr>
              <w:pStyle w:val="Normal"/>
              <w:ind w:left="-610" w:firstLine="61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1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рецензия </w:t>
            </w:r>
            <w:r>
              <w:rPr>
                <w:sz w:val="28"/>
                <w:szCs w:val="28"/>
                <w:u w:val="single"/>
              </w:rPr>
              <w:t>Матвеева Н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ГАУРК «Центр народного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и повышения квалификации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right="-2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луженный работник РК,</w:t>
                  </w:r>
                </w:p>
                <w:p>
                  <w:pPr>
                    <w:pStyle w:val="Normal"/>
                    <w:ind w:right="-2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одаватель колледжа культуры</w:t>
                  </w:r>
                </w:p>
              </w:tc>
            </w:tr>
          </w:tbl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6"/>
            <w:tcBorders/>
          </w:tcPr>
          <w:p>
            <w:pPr>
              <w:pStyle w:val="Heading1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ГБОУ СПО 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и республиканский колледж культуры им. В.Т.Чисталева»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«__» _______ 20__ г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совета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.А.Анкудинова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  <w:gridCol w:w="11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актик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освоения содержания практик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практики, виды учебно-практической работы и отчётности</w:t>
            </w:r>
          </w:p>
          <w:p>
            <w:pPr>
              <w:pStyle w:val="Normal"/>
              <w:ind w:right="-1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 техническое обеспечение практики</w:t>
            </w:r>
          </w:p>
          <w:p>
            <w:pPr>
              <w:pStyle w:val="Normal"/>
              <w:ind w:right="-1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ой учебной и  методической  литератур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. 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71501 Народное художественное творч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сферы  культуры при наличии среднего (полного) общего образова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ые квалификации приводятся в таблице 1.</w:t>
      </w:r>
    </w:p>
    <w:p>
      <w:pPr>
        <w:pStyle w:val="TextBody"/>
        <w:widowControl w:val="false"/>
        <w:spacing w:before="0" w:after="0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40"/>
        <w:gridCol w:w="4111"/>
      </w:tblGrid>
      <w:tr>
        <w:trPr>
          <w:trHeight w:val="308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аименование квалификации углубленно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140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bCs/>
              </w:rPr>
              <w:t xml:space="preserve">на базе основного общего образова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/>
              <w:t>Руководитель любительского  творческого коллектива, преподав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3 года 10 месяцев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</w:rPr>
        <w:t>3. </w:t>
      </w:r>
      <w:r>
        <w:rPr>
          <w:sz w:val="28"/>
          <w:szCs w:val="28"/>
        </w:rPr>
        <w:t>Область профессиональной деятельности выпускников: руководство любительскими творческими коллективами (</w:t>
      </w:r>
      <w:r>
        <w:rPr>
          <w:sz w:val="28"/>
        </w:rPr>
        <w:t>постановка народных праздников и обрядов),</w:t>
      </w:r>
      <w:r>
        <w:rPr>
          <w:sz w:val="28"/>
          <w:szCs w:val="28"/>
        </w:rPr>
        <w:t xml:space="preserve"> художественное образование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в </w:t>
      </w:r>
      <w:r>
        <w:rPr>
          <w:sz w:val="28"/>
        </w:rPr>
        <w:t>образовательных учреждениях дополнительного образования, в том числе, дополнительного образования детей, общеобразовательных школах.</w:t>
      </w:r>
    </w:p>
    <w:p>
      <w:pPr>
        <w:pStyle w:val="2"/>
        <w:widowControl w:val="false"/>
        <w:ind w:left="0"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4. </w:t>
      </w:r>
      <w:r>
        <w:rPr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народного художественного творчества (различных видов и жанров), народные традиции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оциально-культурной сферы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муниципальные управления (отделы) культуры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ома народного творчеств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, общеобразовательные учрежд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юбительские творческие коллективы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ые формирования (объединения)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актики:</w:t>
      </w:r>
      <w:r>
        <w:rPr>
          <w:sz w:val="28"/>
          <w:szCs w:val="28"/>
        </w:rPr>
        <w:t xml:space="preserve">  обеспечение содержательной связи теоретических знаний с их  реализацией в практической деятельности будущего  специалиста;  развитие профессиональной  компетентности студентов; приобщение студентов  к  непосредственной практической  деятельности, формирование у них  профессиональных установок, мышления, умений и навыков, необходимых для  успешного  осуществления культурно - досугов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 практ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творческого, исследовательского подхода к профессиональной деятельности, развитие  потребности к  самореал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 индивидуального  стиля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тудентов ответственности за результаты своей  профессиональной деятельности, освоение студентами профессиональной этики руководителя творческого коллекти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удентами навыков анализа спектаклей, занятий в любительских и профессиональных  творческих  коллекти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хождения  практики  рассредоточенной практики в 4 семестре ( 36 часов) обучающийся должен  иметь  практический опы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 приёмов и методов проведения занятий, репетиций с участниками творческих  любительских коллективов в учреждениях культуры, образовательных  учреждениях и центрах дополнительного образования де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я с работой  лучших представителей народного  художественного   творчества  в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сту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- </w:t>
      </w:r>
      <w:r>
        <w:rPr>
          <w:sz w:val="28"/>
          <w:szCs w:val="28"/>
          <w:u w:val="single"/>
        </w:rPr>
        <w:t>48 часов,</w:t>
      </w:r>
      <w:r>
        <w:rPr>
          <w:sz w:val="28"/>
          <w:szCs w:val="28"/>
        </w:rPr>
        <w:t xml:space="preserve">  в том числе обязательной аудиторной учебной  нагрузки  обучающегося </w:t>
      </w:r>
      <w:r>
        <w:rPr>
          <w:sz w:val="28"/>
          <w:szCs w:val="28"/>
          <w:u w:val="single"/>
        </w:rPr>
        <w:t xml:space="preserve">- 36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>- 12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АКТИКИ, ВИДЫ УЧЕБНО-ПРАКТИЧЕСКОЙ РАБОТЫ И ОТЧЁ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Цели и задачи  Учебной практики( УП.ОО)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Просмотр драматического  спектакля(взрослой и детской аудитории).- 8 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мостоятельная работа  -4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экспертизу (анализ) спектаклей. Выявите её  наиболее существенные достоинства и недостатки по следующим критери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Тема пьес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пределить тему, основную проблему раскрытую  на определённом жизненном материа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тветить на вопросы: что произошло и с кем произошло в пьесе, исходя из  событий и конфликта именно данного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едлагаемые обстоятельства пьес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исследовать предлагаемые обстоятельства ( малый, средний , большой круг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зобрать исходное и  ведущее предлагаемое обстоятельство, определить борьбу по  сквозному действ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Идея произведения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пределить отношение автора к художественно отображаемой им  действи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ешить основную  проблему, которую автор считает  необходимой в своей пье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верхзадача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тветить на вопрос об актуальности данного произведения в настояще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Конфликт любого явления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ыявить  трудно разрешаемое противоречие в произведении, в чём заключается  основной конфликт пье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скрыть различия  персонифицированного и не персонифицированного  конфли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Событийный ря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тветить на вопрос - что такое собы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скрыть  особенности  событийного ряда ( исходное, основное, центральное, финальное, главное собы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Сквозное действие  и сверхзада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Жанр спектакля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найти  и раскрыть  правду  вымыс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Сценография- ответить 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целостный  художественный образ сценографии , его  эмоциональное содержание, стилистика , жанр, тона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композиционные  и мизансценические возможности  даёт  сценография режиссёру, с точки зрения акцентирования важнейших этапов событийного развития спектак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развивается сценография  спектакля ( от  исходного,  через основное, центральное и  финальное  события- к главном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 эта  сценография  способна решить  художественно- технические задачи , поставленные  пьес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 Музыка в спектак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Круглый стол по теме : «Экспертиза драматического  спектакля ( взрослая аудитория)- 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углый стол по теме : «Экспертиза драматического  спектакля ( детская  аудитория)- 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Просмотр эстрадных  номеров - «Куклы на эстраде»- 4 ча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- 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концертного номера «Куклы на эстраде» по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эстрада как вид  сценического  искусства малых 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уклы на эстра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литературная эстр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театра миниатю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разговорные  жанры на эстра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 моно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Круглый стол по теме: «Куклы на эстраде»- 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Просмотр кукольного  спектакля- 4 ч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- 2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ведите экспертизу детского кукольного  спектакля по следующим критерия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) сценическое движение с кукл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ало движения кук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стическая точ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ксация поз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рванные и  подавленные  движ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 посыл и отказ в пластике кук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ценическая  характерность  и «зерно» образ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анатомия» куклы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тонкость  психологических  оттенков «живого» предм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работы различных систем  куко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чаточная кукл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остевые кук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мирующая кукл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 марионето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шетная кук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Круглый стол по теме: «Экспертиза кукольного  спектакля»-2 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Организация учебного  урока (занятия) в любительском творческом  коллективе-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 ча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час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шите анализ урока ( занят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тельского творческого коллектива, опираяс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пособ создания сценического  образа в театре кук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задачи выполняемые  актёром-кукольн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собый подход в обучении актёров-кукольник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МАТЕРИАЛЬНО - ТЕХНИЧЕСКОЕ ОБЕСПЕЧЕНИЕ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ы проведения практики являются: Дома Культуры, музеи, Центры дополнительного  образования, Дворцы и Дома творчества детей и учащейся молодёжи, Центр Коми культуры, финно-угорские центр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ЕРЕЧЕНЬ ОСНОВНОЙ УЧЕБНОЙ И МЕТОДИЧЕСКОЙ  ЛИТЕРАТУРЫ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сточни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1152"/>
        <w:gridCol w:w="12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 печатного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рдов «Разговорные жанры эстрады и цирка» В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Андрианова «Тренинг актёра в театре кукол»- 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 Бабкина , С.И. Потапенко «Кукольный театр- марионетка, теневые, перчаточные»-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иркенип «Язык  интонации,   мимика, жестов- вы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Виноградов «Великорусский вертеп» - СП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Головко «Характер и образ: их  место  в  учебном процессе  подготовки  актёра»- ЛГАГ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иниус «Гимнастика  чувств» -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олдовский «Летопись театра кукол в России» 15-18 вв.»-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Е. Захава «Мастерство актёра и режиссёра»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лёв «Искусство  театра кукол» -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небель «Слово В творчестве актёра»- М.,ВТ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Дополнительные источники: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3"/>
        <w:gridCol w:w="15"/>
        <w:gridCol w:w="1119"/>
        <w:gridCol w:w="15"/>
        <w:gridCol w:w="1134"/>
        <w:gridCol w:w="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Я. Корогодский «Этюды И школа» -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сти «Воспитание актёра школы Станиславского» - 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Михайлова «Разведка действием  пластических  возможностей куклы»- ЛГИГМ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очалов «Композиция сценического пространства» - 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бразцов «Что  такое кукла?»- М.,ВТ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Попов «Творческое наследие» -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Поламишев, «Мастерство  режиссёра: действенный  анализ пьесы»-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Советов «Театральные  куклы»-СП Г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Шпет «Актёр- человек среди актёров- кукол»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021" w:right="70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Основной текст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BLINOV</dc:creator>
  <dc:description/>
  <cp:keywords/>
  <dc:language>en-US</dc:language>
  <cp:lastModifiedBy>User</cp:lastModifiedBy>
  <cp:lastPrinted>2000-01-06T00:28:00Z</cp:lastPrinted>
  <dcterms:modified xsi:type="dcterms:W3CDTF">2012-01-19T05:50:00Z</dcterms:modified>
  <cp:revision>77</cp:revision>
  <dc:subject/>
  <dc:title>ПРОЕКТ</dc:title>
</cp:coreProperties>
</file>