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20" w:after="12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Урок музыкального искусства в 6б,6в классе по теме 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"Стихи и песни о Великой Отечественной войне. Урок Памяти.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лозерова Галина Михайловна –учитель музыки, ГБСКОУ школа №439 г. Петродворец. День проведения-30.04.2014г.-5 урок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знакомить со значением поэзии в годы Великой Отечественной войн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школьников анализировать и интерпретировать художественный текст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музыкально - эстетических способностей учащихся: эмоциональной чуткости к миру музыки и поэзии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важительного отношения к историческому прошлому своей страны, чувства патриотизм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узыкальный центр, музыкальный инструмент, компьютер для показа презентации по теме урока.</w:t>
      </w:r>
    </w:p>
    <w:p>
      <w:pPr>
        <w:pStyle w:val="Normal"/>
        <w:numPr>
          <w:ilvl w:val="0"/>
          <w:numId w:val="0"/>
        </w:numPr>
        <w:spacing w:lineRule="atLeast" w:line="33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 Объявление темы и цели уро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пиграф к уроку: Кто сказал, что надо бросить песню о Войне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ab/>
        <w:tab/>
        <w:t>После боя сердце просит музыки вдвойне.</w:t>
      </w:r>
    </w:p>
    <w:p>
      <w:pPr>
        <w:pStyle w:val="Normal"/>
        <w:spacing w:lineRule="atLeast" w:line="240" w:before="0" w:after="120"/>
        <w:ind w:left="141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.И. Лебедев–Кумач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 Вводное слово ученик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еник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юнь 1941 года. Мирная жизнь. Лето в разгаре. Страна работала, училас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№2,3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еник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многие сотни тысяч выпускников Советского Союза «окончили школьный роман». Перед вами одна из фотографий тех лет. Вглядитесь в эти лица, на них светлая грусть, предвкушение грядущей насыщенной, интересной и обязательно счастливой жизн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еник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позади: настоящая дружба, яркие победы, первая любовь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еник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следний аккорд детства и первая нота вступления во взрослую жизн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еник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еще не знали вы,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школьных вечеров шагая,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втра будет первый день войны…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 презентации, слайд-Начало войны. Звучит песня А. Александрова «Священная война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акие ассоциации вызывает у вас слово «война»?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учащихся. (Тяжелое время для страны, страна встает на защиту своих рубежей, ширится патриотическое движение и т.д.)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 Вступительное слово учител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ная жизнь советского народа была прервана вероломным нападением фашистской Герман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а и песня… Что может быть общего между ними. Казалось бы, тяготы военного времени не оставляют места для песен. И тем не менее песня всегда сопровождала солдата в походе и на привале, а иногда и в бою, она вдохновляла бойцов. В минуты отдыха песня позволяла расслабиться, сделать передышку, а в решительные минуты помогала мобилизоваться, собрать все силы, уберечься от слабости и паники, поэтому у многих бойцов и командиров в карманах гимнастерок, у самого сердца, вместе с солдатской книжкой и фотографиями родных хранились блокноты с записями фронтовых песен. Иной старшина даже требовал, чтобы солдаты знали строевые песни как личное оружие. Говорилось, что фронтовая песня — это вторая винтовка, что враг боится песни больше, чем огнестрельного оружия, потому что боец-песенник будет сражаться до последнего, не сдаваясь, не отступа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песни сердцу было тесно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на вела на смертный бой,</w:t>
      </w:r>
    </w:p>
    <w:p>
      <w:pPr>
        <w:pStyle w:val="Normal"/>
        <w:spacing w:lineRule="auto" w:line="240" w:before="0" w:after="12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громить врага</w:t>
      </w:r>
    </w:p>
    <w:p>
      <w:pPr>
        <w:pStyle w:val="Normal"/>
        <w:spacing w:lineRule="auto" w:line="240" w:before="0" w:after="12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эту песню,</w:t>
      </w:r>
    </w:p>
    <w:p>
      <w:pPr>
        <w:pStyle w:val="Normal"/>
        <w:spacing w:lineRule="auto" w:line="240" w:before="0" w:after="12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я Родину собой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 Анализ содержания стихов и песен о Великой Отечественной войн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имн сражающегося народ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ый анализ стихотворения В. Лебедева-Кумача «Священная война»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ступление заранее подготовленного ученика об истории создания песни «Священная война»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Фронтальная беседа по содержанию стихотворения «Священная война»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акие строчки были особенно близки людям, услышавшим эту песню перед отправлением на фронт? В чём, по – вашему, патриотизм этого стихотворения?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Исполнение песни «Священная война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тихотворение К. Симонова «Жди меня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№4,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просы по теме: О чём это стихотворени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ое слово является основным?</w:t>
      </w:r>
    </w:p>
    <w:p>
      <w:pPr>
        <w:pStyle w:val="Normal"/>
        <w:spacing w:lineRule="auto" w:line="240" w:before="0" w:after="120"/>
        <w:ind w:firstLine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оэт – песенник М. Исаковский</w:t>
      </w:r>
    </w:p>
    <w:p>
      <w:pPr>
        <w:pStyle w:val="Normal"/>
        <w:spacing w:lineRule="atLeast" w:line="240" w:before="280" w:after="280"/>
        <w:ind w:firstLine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общение ученика об истории создания песни «Катюша»</w:t>
      </w:r>
    </w:p>
    <w:p>
      <w:pPr>
        <w:pStyle w:val="Normal"/>
        <w:spacing w:lineRule="atLeast" w:line="240" w:before="280" w:after="240"/>
        <w:ind w:left="3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Знаменитая, родная, и близкая миллионам людей «Катюша». </w:t>
      </w:r>
    </w:p>
    <w:p>
      <w:pPr>
        <w:pStyle w:val="Normal"/>
        <w:spacing w:lineRule="atLeast" w:line="240" w:before="280" w:after="240"/>
        <w:ind w:lef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по теме: Каким настроением проникнута песня? (Одна из немногих песен, которая проникнута оптимистическим настроением, несмотря на происходящие события, – в этом заключается её новаторство).</w:t>
      </w:r>
    </w:p>
    <w:p>
      <w:pPr>
        <w:pStyle w:val="Normal"/>
        <w:spacing w:lineRule="atLeast" w:line="240" w:before="280" w:after="24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есни «Катюша».</w:t>
      </w:r>
    </w:p>
    <w:p>
      <w:pPr>
        <w:pStyle w:val="Normal"/>
        <w:spacing w:lineRule="atLeast" w:line="240" w:before="280" w:after="280"/>
        <w:ind w:lef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есня по заказу. Выступление заранее подготовленного ученика об истории создания «Мы за ценой не постоим» из к/ф «Белорусский вокзал» Булата Окуджавы.</w:t>
      </w:r>
    </w:p>
    <w:p>
      <w:pPr>
        <w:pStyle w:val="Normal"/>
        <w:spacing w:lineRule="atLeast" w:line="240" w:before="280" w:after="280"/>
        <w:ind w:lef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№6,7.</w:t>
      </w:r>
    </w:p>
    <w:p>
      <w:pPr>
        <w:pStyle w:val="Normal"/>
        <w:spacing w:lineRule="atLeast" w:line="240" w:before="280" w:after="280"/>
        <w:ind w:firstLine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ослушивание песни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ind w:left="375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Прослушивание объявления Левитана о Победе советского народа в Великой Отечественной войне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ind w:left="375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ня «День Победы», муз. Тухманова.</w:t>
      </w:r>
    </w:p>
    <w:p>
      <w:pPr>
        <w:pStyle w:val="Normal"/>
        <w:spacing w:lineRule="auto" w:line="240" w:before="0" w:after="120"/>
        <w:ind w:lef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чувства, на ваш взгляд, в этот радостный момент испытывал каждый советский человек?</w:t>
      </w:r>
    </w:p>
    <w:p>
      <w:pPr>
        <w:pStyle w:val="Normal"/>
        <w:spacing w:lineRule="auto" w:line="240" w:before="0" w:after="120"/>
        <w:ind w:lef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№8,9,10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ind w:firstLine="3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Заключительное слово учителя.</w:t>
      </w:r>
    </w:p>
    <w:p>
      <w:pPr>
        <w:pStyle w:val="Normal"/>
        <w:spacing w:lineRule="auto" w:line="240" w:before="0" w:after="120"/>
        <w:ind w:lef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, что в годы войны многие представители мира искусства (писатели, поэты, композиторы, художники, актёры…) встали в ряды защитников Родины. С оружием в руках они защищали Родину, а в короткие минуты отдыха писали, передавая в своих произведениях настроения, переживания участников сражений. В суровое военное время советская песня стала мощным идейным оружием. Она была неотъемлемой частью быта на фронте и в тылу, звала в бой за Родину и получала живой отклик в сердцах людей. Не случайно герой Великой Отечественной войны маршал Чуйков сказал, что «ни одна армия в мире не имела такой силы, как наше искусство»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ind w:firstLine="3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. Итог урока</w:t>
      </w:r>
    </w:p>
    <w:p>
      <w:pPr>
        <w:pStyle w:val="Normal"/>
        <w:spacing w:lineRule="auto" w:line="240" w:before="0" w:after="12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песня на стихи Р.Гамзатова «Журавли»</w:t>
      </w:r>
    </w:p>
    <w:p>
      <w:pPr>
        <w:pStyle w:val="Normal"/>
        <w:spacing w:lineRule="auto" w:line="240" w:before="0" w:after="12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звучиваются статистические данные:</w:t>
      </w:r>
    </w:p>
    <w:p>
      <w:pPr>
        <w:pStyle w:val="Normal"/>
        <w:spacing w:lineRule="auto" w:line="240" w:before="0" w:after="12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18 дней и ночей длилась Великая Отечественная война.</w:t>
      </w:r>
    </w:p>
    <w:p>
      <w:pPr>
        <w:pStyle w:val="Normal"/>
        <w:spacing w:lineRule="auto" w:line="240" w:before="0" w:after="12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миллионов жизней она унесла. Минута молчания.</w:t>
      </w:r>
    </w:p>
    <w:p>
      <w:pPr>
        <w:pStyle w:val="Normal"/>
        <w:spacing w:lineRule="auto" w:line="240" w:before="0" w:after="120"/>
        <w:ind w:firstLine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МНИТЕ!» ( стихотворение читает учител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51:00Z</dcterms:created>
  <dc:creator>Галина Белозерова</dc:creator>
  <dc:description/>
  <cp:keywords/>
  <dc:language>en-US</dc:language>
  <cp:lastModifiedBy>User</cp:lastModifiedBy>
  <dcterms:modified xsi:type="dcterms:W3CDTF">2015-03-15T13:15:00Z</dcterms:modified>
  <cp:revision>62</cp:revision>
  <dc:subject/>
  <dc:title/>
</cp:coreProperties>
</file>