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01"/>
      </w:tblGrid>
      <w:tr>
        <w:trPr/>
        <w:tc>
          <w:tcPr>
            <w:tcW w:w="1672" w:type="dxa"/>
            <w:tcBorders>
              <w:bottom w:val="single" w:sz="18" w:space="0" w:color="00800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885825" cy="1141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1" w:type="dxa"/>
            <w:tcBorders>
              <w:left w:val="single" w:sz="18" w:space="0" w:color="000080"/>
              <w:bottom w:val="single" w:sz="18" w:space="0" w:color="008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22"/>
                <w:szCs w:val="28"/>
              </w:rPr>
            </w:pPr>
            <w:r>
              <w:rPr>
                <w:rFonts w:cs="Book Antiqua" w:ascii="Book Antiqua" w:hAnsi="Book Antiqua"/>
                <w:b/>
                <w:caps/>
                <w:sz w:val="22"/>
                <w:szCs w:val="28"/>
              </w:rPr>
              <w:t>Государственное БЮДЖЕТНОЕ образовательное учреждение среднего профессионального образовани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22"/>
                <w:szCs w:val="28"/>
              </w:rPr>
            </w:pPr>
            <w:r>
              <w:rPr>
                <w:rFonts w:cs="Book Antiqua" w:ascii="Book Antiqua" w:hAnsi="Book Antiqua"/>
                <w:b/>
                <w:cap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aps/>
                <w:sz w:val="28"/>
                <w:szCs w:val="28"/>
              </w:rPr>
              <w:t>«КОМИ РЕСПУБЛИКАНСКИЙ КОЛЛЕДЖ КУЛЬТУРЫ ИМ. в. т. чИСТАЛЕВА»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aps/>
                <w:color w:val="00008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575050</wp:posOffset>
                      </wp:positionH>
                      <wp:positionV relativeFrom="paragraph">
                        <wp:posOffset>-3517265</wp:posOffset>
                      </wp:positionV>
                      <wp:extent cx="8065135" cy="8134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65080" cy="81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i/>
                                      <w:szCs w:val="44"/>
                                      <w:caps/>
                                      <w:rFonts w:ascii="Book Antiqua" w:hAnsi="Book Antiqua" w:eastAsia="Times New Roman" w:cs="Book Antiqua"/>
                                      <w:color w:val="auto"/>
                                      <w:lang w:val="ru-RU" w:bidi="ar-SA"/>
                                    </w:rPr>
                                    <w:t>«учебно-программные издания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81.55pt;margin-top:-277pt;width:635pt;height:6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caps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«учебно-программные издан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1" w:type="dxa"/>
            <w:tcBorders>
              <w:top w:val="single" w:sz="18" w:space="0" w:color="000080"/>
              <w:lef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1" w:hRule="atLeast"/>
        </w:trPr>
        <w:tc>
          <w:tcPr>
            <w:tcW w:w="1672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8501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</w:tr>
      <w:tr>
        <w:trPr>
          <w:trHeight w:val="620" w:hRule="atLeast"/>
        </w:trPr>
        <w:tc>
          <w:tcPr>
            <w:tcW w:w="1672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8501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mallCaps/>
                <w:color w:val="000080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smallCaps/>
                <w:color w:val="000080"/>
                <w:sz w:val="48"/>
                <w:szCs w:val="4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mallCaps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mallCaps/>
                <w:sz w:val="40"/>
                <w:szCs w:val="40"/>
              </w:rPr>
              <w:t>рабочая программа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eastAsia="Book Antiqua" w:cs="Book Antiqua" w:ascii="Book Antiqua" w:hAnsi="Book Antiqua"/>
                <w:b/>
                <w:smallCaps/>
                <w:sz w:val="40"/>
                <w:szCs w:val="40"/>
              </w:rPr>
              <w:t xml:space="preserve"> </w:t>
            </w:r>
            <w:r>
              <w:rPr>
                <w:rFonts w:cs="Book Antiqua" w:ascii="Book Antiqua" w:hAnsi="Book Antiqua"/>
                <w:b/>
                <w:smallCaps/>
                <w:sz w:val="40"/>
                <w:szCs w:val="40"/>
              </w:rPr>
              <w:t xml:space="preserve">учебной дисциплины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8501" w:type="dxa"/>
            <w:tcBorders>
              <w:left w:val="single" w:sz="18" w:space="0" w:color="000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mallCaps/>
                <w:sz w:val="28"/>
                <w:szCs w:val="28"/>
                <w:u w:val="single"/>
              </w:rPr>
              <w:t>УЧЕБНАЯ ПРАКТИКА</w:t>
            </w:r>
          </w:p>
        </w:tc>
      </w:tr>
      <w:tr>
        <w:trPr>
          <w:trHeight w:val="3600" w:hRule="atLeast"/>
        </w:trPr>
        <w:tc>
          <w:tcPr>
            <w:tcW w:w="1672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color w:val="000080"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smallCaps/>
                <w:color w:val="000080"/>
                <w:sz w:val="36"/>
                <w:szCs w:val="36"/>
                <w:u w:val="single"/>
              </w:rPr>
            </w:r>
          </w:p>
        </w:tc>
        <w:tc>
          <w:tcPr>
            <w:tcW w:w="8501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для студентов, обучающихся по специальности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28"/>
              </w:rPr>
              <w:t>071801  Социально культурная деятельност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32"/>
                <w:szCs w:val="28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1672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</w:r>
          </w:p>
        </w:tc>
        <w:tc>
          <w:tcPr>
            <w:tcW w:w="8501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201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93"/>
        <w:gridCol w:w="2449"/>
        <w:gridCol w:w="2322"/>
        <w:gridCol w:w="2322"/>
      </w:tblGrid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6300"/>
        <w:gridCol w:w="1260"/>
      </w:tblGrid>
      <w:tr>
        <w:trPr>
          <w:trHeight w:val="136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чая программа учебной дисциплины разработана на основе Федерального государственного образовательного стандарта по специальности среднего профессионального образова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0718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Социально культурная деятельнос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втор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2871"/>
        <w:gridCol w:w="255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 Валентина  Максимовна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колледжа культур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Рецензент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033"/>
        <w:gridCol w:w="1787"/>
        <w:gridCol w:w="1289"/>
        <w:gridCol w:w="1262"/>
        <w:gridCol w:w="2398"/>
        <w:gridCol w:w="437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ind w:left="-610" w:firstLine="61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знецова  Г.И.                                                                                          </w:t>
            </w:r>
          </w:p>
          <w:p>
            <w:pPr>
              <w:pStyle w:val="Normal"/>
              <w:ind w:left="-610" w:firstLine="61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-610" w:firstLine="6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10" w:firstLine="6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10" w:firstLine="6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10" w:firstLine="61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атвеева Н.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ind w:right="-4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 ГАУРК «Центр народного</w:t>
            </w:r>
          </w:p>
          <w:p>
            <w:pPr>
              <w:pStyle w:val="Normal"/>
              <w:ind w:right="-4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а и повышения квалификации</w:t>
            </w:r>
          </w:p>
          <w:p>
            <w:pPr>
              <w:pStyle w:val="Normal"/>
              <w:ind w:right="-4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</w:tblGrid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ind w:right="-25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служенный работник РК,</w:t>
                  </w:r>
                </w:p>
                <w:p>
                  <w:pPr>
                    <w:pStyle w:val="Normal"/>
                    <w:ind w:right="-25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подаватель колледжа культуры</w:t>
                  </w:r>
                </w:p>
              </w:tc>
            </w:tr>
          </w:tbl>
          <w:p>
            <w:pPr>
              <w:pStyle w:val="Normal"/>
              <w:ind w:right="-4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0019" w:type="dxa"/>
            <w:gridSpan w:val="6"/>
            <w:tcBorders/>
          </w:tcPr>
          <w:p>
            <w:pPr>
              <w:pStyle w:val="Heading1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019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 ГБОУ СПО Р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оми республиканский колледж культуры им. В.Т.Чисталева»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0019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 от «__» _______ 20__ г.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328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седатель совета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М.А.Анкудинова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66"/>
        <w:gridCol w:w="1152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рабочей программы учебной дисциплины                                 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и задачи практики                                                                                 5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уровню освоения содержания практики                           6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практики, виды учебно-практической работы и отчётности    6</w:t>
            </w:r>
          </w:p>
          <w:p>
            <w:pPr>
              <w:pStyle w:val="Normal"/>
              <w:ind w:right="-1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 техническое обеспечение практики                                 12</w:t>
            </w:r>
          </w:p>
          <w:p>
            <w:pPr>
              <w:pStyle w:val="Normal"/>
              <w:ind w:right="-1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ой учебной и  методической  литературы                   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1. Паспор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чей программы учебной дисципли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126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 рабочей программы учебной дисциплины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071801 Социально культурная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и профессиональной подготовке работников сферы  культуры при наличии среднего (полного) общего образования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pacing w:before="0" w:after="0"/>
        <w:ind w:firstLine="737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Нормативный срок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и присваиваемые квалификации приводятся в таблице 1.</w:t>
      </w:r>
    </w:p>
    <w:p>
      <w:pPr>
        <w:pStyle w:val="TextBody"/>
        <w:widowControl w:val="false"/>
        <w:spacing w:before="0" w:after="0"/>
        <w:ind w:firstLine="720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740"/>
        <w:gridCol w:w="4111"/>
      </w:tblGrid>
      <w:tr>
        <w:trPr>
          <w:trHeight w:val="308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Образовательная база прием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Наименование квалификации углубленной подготов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Нормативный срок освоения ОПОП СПО углубленной подготовки </w:t>
            </w:r>
            <w:r>
              <w:rPr>
                <w:b/>
                <w:bCs/>
              </w:rPr>
              <w:t>при очной форме получения образования</w:t>
            </w:r>
          </w:p>
        </w:tc>
      </w:tr>
      <w:tr>
        <w:trPr>
          <w:trHeight w:val="1409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left="0" w:hanging="0"/>
              <w:rPr/>
            </w:pPr>
            <w:r>
              <w:rPr>
                <w:bCs/>
              </w:rPr>
              <w:t xml:space="preserve">на базе основного общего образования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caps/>
              </w:rPr>
            </w:pPr>
            <w:r>
              <w:rPr/>
              <w:t>Организатор культурно массовых  мероприятий и театрализованных представ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Cs/>
                <w:caps/>
              </w:rPr>
            </w:pPr>
            <w:r>
              <w:rPr>
                <w:bCs/>
              </w:rPr>
              <w:t>3 года 10 месяцев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TextBody"/>
        <w:widowControl w:val="false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bCs/>
          <w:sz w:val="28"/>
        </w:rPr>
        <w:t>3. </w:t>
      </w:r>
      <w:r>
        <w:rPr>
          <w:sz w:val="28"/>
          <w:szCs w:val="28"/>
        </w:rPr>
        <w:t>Область профессиональной деятельности выпускников: руководство любительскими творческими коллективами (</w:t>
      </w:r>
      <w:r>
        <w:rPr>
          <w:sz w:val="28"/>
        </w:rPr>
        <w:t>постановка народных праздников и обрядов),</w:t>
      </w:r>
      <w:r>
        <w:rPr>
          <w:sz w:val="28"/>
          <w:szCs w:val="28"/>
        </w:rPr>
        <w:t xml:space="preserve"> художественное образование</w:t>
      </w:r>
      <w:r>
        <w:rPr>
          <w:sz w:val="28"/>
        </w:rPr>
        <w:t xml:space="preserve"> </w:t>
      </w:r>
      <w:r>
        <w:rPr>
          <w:spacing w:val="-2"/>
          <w:sz w:val="28"/>
        </w:rPr>
        <w:t xml:space="preserve">в </w:t>
      </w:r>
      <w:r>
        <w:rPr>
          <w:sz w:val="28"/>
        </w:rPr>
        <w:t>образовательных учреждениях дополнительного образования, в том числе, дополнительного образования детей, общеобразовательных школах.</w:t>
      </w:r>
    </w:p>
    <w:p>
      <w:pPr>
        <w:pStyle w:val="2"/>
        <w:widowControl w:val="false"/>
        <w:ind w:left="0"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>4. </w:t>
      </w:r>
      <w:r>
        <w:rPr>
          <w:bCs/>
          <w:sz w:val="28"/>
        </w:rPr>
        <w:t>Объектами профессиональной деятельности выпускников являются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я народного художественного творчества (различных видов и жанров), народные традиции;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социально-культурной сферы независимо от их организационно-правовых форм;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е и муниципальные управления (отделы) культуры;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дома народного творчества;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дополнительного образования детей, общеобразовательные учреждения;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любительские творческие коллективы;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уговые формирования (объединения). 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Ь И ЗАДАЧИ ПРАК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практики:</w:t>
      </w:r>
      <w:r>
        <w:rPr>
          <w:sz w:val="28"/>
          <w:szCs w:val="28"/>
        </w:rPr>
        <w:t xml:space="preserve">  обеспечение содержательной связи теоретических знаний с их  реализацией в практической деятельности будущего  специалиста;  развитие профессиональной  компетентности студентов; приобщение студентов  к  непосредственной практической  деятельности, формирование у них  профессиональных установок, мышления, умений и навыков, необходимых для  успешного  осуществления культурно - досуговых програ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чи практик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студентов творческого, исследовательского подхода к профессиональной деятельности, развитие  потребности к  самореализ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студентов  индивидуального  стиля творческой деятель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студентов ответственности за результаты своей  профессиональной деятельности, освоение студентами профессиональной этики руководителя творческого коллекти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иобретение студентами навыков анализа культурно - досуговых програм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УРОВНЮ ОСВОЕНИЯ СОДЕРЖАНИЯ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прохождения  практики обучающийся должен  иметь  практический опы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ения приёмов и методов проведения социально- культурных и культурно - досуговых программ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о- просветительных и  культурно- массовых мероприятий, театрализованных  предст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ая нагрузка сту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- </w:t>
      </w:r>
      <w:r>
        <w:rPr>
          <w:sz w:val="28"/>
          <w:szCs w:val="28"/>
          <w:u w:val="single"/>
        </w:rPr>
        <w:t>46 часов,</w:t>
      </w:r>
      <w:r>
        <w:rPr>
          <w:sz w:val="28"/>
          <w:szCs w:val="28"/>
        </w:rPr>
        <w:t xml:space="preserve">  в том числе обязательной аудиторной учебной  нагрузки  обучающегося </w:t>
      </w:r>
      <w:r>
        <w:rPr>
          <w:sz w:val="28"/>
          <w:szCs w:val="28"/>
          <w:u w:val="single"/>
        </w:rPr>
        <w:t xml:space="preserve">- 36 ча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остоятельная работа обучающегося </w:t>
      </w:r>
      <w:r>
        <w:rPr>
          <w:sz w:val="28"/>
          <w:szCs w:val="28"/>
          <w:u w:val="single"/>
        </w:rPr>
        <w:t>- 10 час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ЁМ ПРАКТИКИ, ВИДЫ УЧЕБНО-ПРАКТИЧЕСКОЙ РАБОТЫ И ОТЧЁ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>Цели и задачи  учебной практики( УП.ОО)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2 ча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ивное  занятие по анализу концертной программ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Просмотр концертной программы.- 2 час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мостоятельная работа  к теме: «Просмотр концертной программы». -2 ча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экспертизу концертной программы. . Выявите её  наиболее существенные достоинства и недостатки по следующим критериям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ея и особенности воздействия сверхзадач в концерт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 её  длительност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контрастности- основной метод построения программ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астность  видов  искусств, жанров, выразительных  средст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по- ритмическое построение  программ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 успеха отдельных номер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рограммы с точки зрения тематического и  коммуникационного развит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л программы - самый яркий момент действ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, решаемые ведущим в  ходе концерт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 поведения  на сцен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тюм ведущего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рителей к восприятию номер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словий для  выступления артистов ( смена микрофонов,  движение занавеса,  стулья и т.д.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ние со зрительным  зало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 атмосферы общности сцены и зал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ие - основа существования ведущего на сцен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ценическое  вниман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шечная своб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3. </w:t>
      </w:r>
      <w:r>
        <w:rPr>
          <w:sz w:val="28"/>
          <w:szCs w:val="28"/>
        </w:rPr>
        <w:t>Круглый стол  по теме: «Экспертиза концертной программы» - 2 час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Инструктивное занятие по анализу   театрализованного  концерта.- 2 час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5. </w:t>
      </w:r>
      <w:r>
        <w:rPr>
          <w:sz w:val="28"/>
          <w:szCs w:val="28"/>
        </w:rPr>
        <w:t xml:space="preserve"> Просмотр театрализованного  концерта - 2 час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амостоятельная работа к теме: «Просмотр театрализованного  концерт»-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ч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ите экспертизу  театрализованной концертной программы по следующим критериям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грамм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ное решен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ценарный ход  концерта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ные номера с точки  зрения создания образного решения. </w:t>
      </w:r>
    </w:p>
    <w:p>
      <w:pPr>
        <w:pStyle w:val="Normal"/>
        <w:numPr>
          <w:ilvl w:val="0"/>
          <w:numId w:val="6"/>
        </w:numPr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Концертный  эпизод -  мини концерт из нескольких номеров, имеющих свою тему, идею, образное  решение, объединённых непрерывным действием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Контрастность номеров, формирующих эпизод и  обеспечение эффекта непрерывности действия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Мизансцены театрализованного  концерта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Ведущие  концерта  и их  жанровая  направленност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ное  оформлен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сценического  действия- творческая и организованная  задача  режиссёра и художни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ценической площадки и  комплексное использование технологических 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6. </w:t>
      </w:r>
      <w:r>
        <w:rPr>
          <w:sz w:val="28"/>
          <w:szCs w:val="28"/>
        </w:rPr>
        <w:t>Круглый стол на тему: «Экспертиза театрализованного концерта.»-2 часа Инструктивное занятие по анализу  праздни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7. </w:t>
      </w:r>
      <w:r>
        <w:rPr>
          <w:sz w:val="28"/>
          <w:szCs w:val="28"/>
        </w:rPr>
        <w:t>Просмотр детского праздника -2 час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Самостоятельная работа к  теме: «Просмотр детского праздника»- 2 час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ите экспертизу детского праздника по следующим критериям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, идея, сверхзадача праздни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участников праздника в представлен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ценарно- режиссёрский ход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 праздничной  атмосфер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нкурс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сенного и поэтического  творчеств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 - художественное  оформление сцен, фойе, комна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овые  театрализованные интермедии с участием зрителе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ное решение праздни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средств режиссёрской выразительно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быти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порит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ое построен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агменты обря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8. </w:t>
      </w:r>
      <w:r>
        <w:rPr>
          <w:sz w:val="28"/>
          <w:szCs w:val="28"/>
        </w:rPr>
        <w:t>Круглый стол по теме: «Методика проведения  детского  праздника»- 2 ч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9. </w:t>
      </w:r>
      <w:r>
        <w:rPr>
          <w:sz w:val="28"/>
          <w:szCs w:val="28"/>
        </w:rPr>
        <w:t>Инструктивное  занятие по  анализу театрализованного  представления.-2 ч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10.</w:t>
      </w:r>
      <w:r>
        <w:rPr>
          <w:sz w:val="28"/>
          <w:szCs w:val="28"/>
        </w:rPr>
        <w:t xml:space="preserve"> Просмотр театрализованного представления.-2 час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амостоятельная работа к теме: «Просмотр театрализованного представления»- 2 часа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ите экспертизу театрализованного представления, опираясь на следующие критер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тличительные особенности театрализованного представления: синтез разнообразных жанров; документальные материалы и  специально написанные (подобранные)  тексты; плакатность; использование иносказательных средств выразительности (символы, метафоры, аллегории); обращение к массовым  сцен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 режиссуры театрализованного  представления: масштабность образов;  монументальность; образная зрелищно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овые сцены как  столкновение мыслей, желания воли, психологии народа- главного героя театрализованного представ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таж эпизодо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таж  простран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разных контрастов в построении мизансцен, их  пластики, оформления, музыки, свет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азерных  технологий и пиротехни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оформл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использования музы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11. </w:t>
      </w:r>
      <w:r>
        <w:rPr>
          <w:sz w:val="28"/>
          <w:szCs w:val="28"/>
        </w:rPr>
        <w:t>Круглый стол по теме : «Анализ  театрализованного представления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12. </w:t>
      </w:r>
      <w:r>
        <w:rPr>
          <w:sz w:val="28"/>
          <w:szCs w:val="28"/>
        </w:rPr>
        <w:t>Инструктивное  занятие по теме: «Анализ  посещённого урока (занятия)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3.</w:t>
      </w:r>
      <w:r>
        <w:rPr>
          <w:sz w:val="28"/>
          <w:szCs w:val="28"/>
        </w:rPr>
        <w:t xml:space="preserve"> Организация  учебного урока ( занятия) в любительском творческом коллективе.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ая работа к теме: «Организация учебного  урока ( занятия) в любительском творческом  коллективе».-2 ча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анализ урока (занятия)  любительского  творческого  коллектива, опираясь на вопрос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алось ли выдержать запланированный стиль общения с участниками  коллектив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колько грамотной, богатой, логичной, эмоциональной и образной была речь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лись ли вы способными гибко реагировать на изменение ситуации в процессе проведения урока ( занятия)? Когда  и как это проявлялось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алось ли вам  успешно организовать  самостоятельную  работу участников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колько эффективно  были использованы в работе  средства наглядност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результаты актуализации опорных знаний учащихся в начале урока, а также контроль качества усвоения нового  материала? В чём это выразилось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елялось ли внимание  развитию речевой культуры участников? Каким образом вы это  делал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лись ли приёмы систематизации  изучаемого  материала? Какие именно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алось ли вам акцентировать внимание на главном в процессе  творческой деятельност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алось ли вам гармонично  сочетать  на уроке словесные, наглядные, практические методы преподавания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ым ли оказался осуществлённый вами  выбор  методов и приёмов обучения? Удалось ли вам  учесть творческий материал и участников коллектива, в котором работал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вы развивали  память  и внимание участников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ывалась ли  психологическая  поддержка учащихся на занятии? В какой форме это  осуществлялось? В какие моменты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яли ли вы достаточный уровень требовательности к участникам? В каких ситуациях и как это  выразилось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лось ли  участникам домашнее задание? Насколько  удачно это  было  сделано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  свои  требования, предъявляемые к участникам на протяжении урока (занятия), достаточно чёткими, ясными и последовательным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алось ли вам объективно оценивать результаты познавательной деятельности участников на протяжении  всего занятия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ытывали ли вы на занятии  объективные и субъективные трудности? Какие именно? Предложите  возможные  способы преодоления этих затруднений в будущем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была дисциплина на занятии. Как это можно объяснить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колько организованно и успешно выполнялись участниками коллектива задания, которые вы  ставили перед ним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лялся ли  участниками  интерес к занятию? В чём это выражалось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ались ли  затруднения в познавательной деятельности  участников на занятии? В чём это  выразилось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колько качественной была  развёрнутая монологическая речь участников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пешным ли был диалог между вами и участниками на уроке (занятии)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овал ли уровень изложения вами  нового  материала уровню потенциальных возможностей  участников коллектив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овал ли заданный вами темп репертуарному  процессу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никла ли на занятии атмосфера сотрудничества между вами и участниками? Почему  вы так думает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 творческом процессе наблюдались ли  моменты  несогласованности? Приведите примеры? В чём возможные  причины несогласованности? Как  устранить их  в будущем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ы ли вы  и участники  коллектива результатами своей  работы? Почему вы так думаете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 выводов об успешности урок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в целом степень  вашей готовности к занятиям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алось ли  вам  успешно управлять творческим коллективом в процессе  проведения занятий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колько успешно  формировались у участников умения и навыки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колько эффективно развивались у учащихся познавательный  интерес к вашему предмету? Формировались ли у них понимания важности получаемых знаний и умений?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ся ли  на занятии процесс накопления участниками опыта творческой деятельности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ли считать творческую деятельность  участников успешной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ли  на данном занятии поставленные  вами задач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14.</w:t>
      </w:r>
      <w:r>
        <w:rPr>
          <w:sz w:val="28"/>
          <w:szCs w:val="28"/>
        </w:rPr>
        <w:t xml:space="preserve"> Круглый стол  по теме: «Обсуждение посещённого урока( занятия)». -2 ч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 15.16.17. </w:t>
      </w:r>
      <w:r>
        <w:rPr>
          <w:sz w:val="28"/>
          <w:szCs w:val="28"/>
        </w:rPr>
        <w:t xml:space="preserve"> На выбор студента:  составление плана- сценария культурно -досуговой  программы. -6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8. </w:t>
      </w:r>
      <w:r>
        <w:rPr>
          <w:sz w:val="28"/>
          <w:szCs w:val="28"/>
        </w:rPr>
        <w:t>Формой итогового контроля является  учебно - практическая конференция на  тему : «Мой план-сценарий культурно -досуговой  программ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МАТЕРИАЛЬНО - ТЕХНИЧЕСКОЕ ОБЕСПЕЧЕНИЕ ПРАКТ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зами проведения практики являются: Дома Культуры, музеи, Центры дополнительного  образования, Дворцы и Дома творчества детей и учащейся молодёжи, Центр Коми культуры, Финно-угорский центр  Республики Коми  и Финно-угорский центр Российской Федераци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 ПЕРЕЧЕНЬ ОСНОВНОЙ УЧЕБНОЙ И МЕТОДИЧЕСКОЙ  ЛИТЕРАТУРЫ.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источни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106"/>
        <w:gridCol w:w="1152"/>
        <w:gridCol w:w="124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ые данные печатного изд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изд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ф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нгов Е.Б. Статьи,беседы, письма. Сборник.- М.,ВТ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ин В.Н. Выразительные средства клубной работы.-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ин В.Н. Юмор и сатира как средства нравственного  воспитания в клубе. В 3-Х частях.-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-19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кин Д.М., Конович А.А. Массовые театрализованные праздники и представления.-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А.А. Мои Театральные пристрастия. В 2-х тома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ва Б.Е. Мастерство актёра.-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М.А. Контакты на разных уровнях.-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шарь И.Ф. Музыка массовых представлений. Уч. пособие .-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ебель М.О. О действенном анализе пьесы и роли.-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ебель М.О. Поэзия педагогики.-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ачарский А.В. О массовых празднествах, эстраде и цирке.- 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А.Д. Художественная  целостность спектакля.-М. ВТ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б А.А. Тематические театрализованные  концерты. Изд. второе уч. пособ. -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лин А.Д. Специфика работы режиссёра при  постановке массовых  театрализованных представлений. УЧ. пособие в 3-х частях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н А.Д. Театр выходит  на площадь. - 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ский К.С. Собр. соч. тт.2,3-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стоногов Г.А.. Зеркало сцены. В 2-Х томах.- 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рос А. Собр. соч.в 4-х томах.-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/>
        <w:t xml:space="preserve">Дополнительные источники: 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73"/>
        <w:gridCol w:w="15"/>
        <w:gridCol w:w="1119"/>
        <w:gridCol w:w="15"/>
        <w:gridCol w:w="1134"/>
        <w:gridCol w:w="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 печатного изд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ф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н Б. Праздник всегда  с нами. -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ский Б.Г. Наблюдения, этюд, образ. уч. пособие.-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ков Н.Н. Режиссёрские уроки К.С Станиславского.-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актёра Сб. статей-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Н.Н. Спортивно-художественное представление на стадионе-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п В.Я. Русские аграрные праздники. -С.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ура массовых  зрелищ. -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б  А.А. Пока закрыт  занавес. -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Н.П. Народные  праздники  на святой Руси.-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 праздники и зрелища.1964-1972.-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дский  В.А. Основы режиссуры театрализованных представлений.-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 И.М.  Режиссура массовых праздников и театрализованного концерта. Лекции.- 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ев И. Режиссура массовых театрализованных представлений.-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</w:p>
    <w:sectPr>
      <w:footerReference w:type="default" r:id="rId3"/>
      <w:footerReference w:type="first" r:id="rId4"/>
      <w:type w:val="nextPage"/>
      <w:pgSz w:w="11906" w:h="16838"/>
      <w:pgMar w:left="1021" w:right="707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1">
    <w:name w:val="Основной текст Знак1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47:00Z</dcterms:created>
  <dc:creator>BLINOV</dc:creator>
  <dc:description/>
  <cp:keywords/>
  <dc:language>en-US</dc:language>
  <cp:lastModifiedBy>User</cp:lastModifiedBy>
  <cp:lastPrinted>2000-01-09T01:27:00Z</cp:lastPrinted>
  <dcterms:modified xsi:type="dcterms:W3CDTF">2000-01-06T00:49:00Z</dcterms:modified>
  <cp:revision>72</cp:revision>
  <dc:subject/>
  <dc:title>ПРОЕКТ</dc:title>
</cp:coreProperties>
</file>