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разовательное учреждение школа № 43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дворцового района Санкт-Петербу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ова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Мартын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от «__»____________ 20__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от «____» ___________20____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 Сорокина Е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20_____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160"/>
        <w:ind w:left="21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у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зыка и движение»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6 о,6к класс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умеренная и тяжелая умственная отсталость)</w:t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: учитель высшей квалификационной категории Белозерова Г.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4-2015 учебный год.</w:t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предмету «Музыка и Движение» 6 класс составлена, адаптирована и дополнена на основе примерной «Программы образования учащихся с умеренной и тяжелой умственной отсталостью» (8 вид, 2 вариант) под редакцией Л.Б.Баряевой, Д.И.Бойкова, Л.В.Лопатина, О.П.Гаврилушкина, В.И.Липакова, Н.Н.Яковлевой, Санкт – Петербург, 2011г. И учебных планов образовательных организаций Санкт – Петербурга, реализующих образовательные программы для детей с ограниченными возможностями на 2014 – 2015 учебный год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 соответствии с учебным планом ОУ № 439 на 2014 – 2015 учебный год рассчитана на 34 учебных часа в году, по 1 часу в неделю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граммы учитывался контингент детей школы, учащихся с умеренной и тяжелой умственной отсталостью. Всем учащимся свойственны несформированность познавательных процессов, мышление конкретное, непоследовательное, не способное к образованию отвлечённых понятий. Учащиеся имеют системное недоразвитие речи (СНР) тяжёлой степени. Их речи свойственны: отсутствие или тяжёлое недоразвитие связной речи, полиморфное нарушение звукопроизношения, грубое недоразвитие фонематического восприятия и фонематического анализа и синтеза, ограниченный словарный запас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тей с умственной отсталостью, учащихся в ОУ № 439 обусловленной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яжелыми органическими поражен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центральной нервной системы, характерны позднее развитие, психофизический дефект, выражающийся в нарушениях двигательной сферы и всех сторон психики, значительном снижении интеллекта, тяжелыми нарушениями речи, значительными нарушениями поведения. Вследствие перечисленных нарушений познавательных процессов (ощущений, восприятия, памяти, мышления, воображения, речи, внимания), страдают также эмоционально – волевая сфера, моторика, личность ребенка в цело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ое воспитание учащихся с умеренно и тяжелой умственной отсталостью занимает важное место в системе коррекционно – педагогической работы. Особенностью уроков «Музыка и движение является то,  в процессе их организации и проведения решаются задачи как музыкально – эстетического развития, так и коррекционно – развивающ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и «Музыка и движение» направлены на формирование слухозрительного и слухомоторного взаимодействия в процессе восприятия и воспроизведения ритмических структур в различных видах деятельности (подпевании, танцах, музицировании, музыкально – дидактических и хороводных играх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обучает учащихся разнообразным ритмическим движениям, соответствующим характеру звучания музыки: бег, ходьба по кругу, бег и ходьба с предметом, прыжки на месте, кружение и др. Учитель использует на уроках музыкальные игрушки, детские (самодельные) музыкальные инструменты. Учитель стимулирует учащихся к определенной самостоятельности, проявлению минимальной творческой индивидуальности. Учитель воспитывает у них состояние физической, психической и социальной защищенности. Это является основой социализации детей данной категор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 программ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, максимально способствующих полному удовлетворению специфических потребностей, возникающих у детей с отклонениями; создание условий для обеспечения индивидуального и дифференцированного подхода к каждому ребенку;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организации музыкально – образовательной деятельности учащихся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Це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зыкального воспитания является овладение детьми музыкальной культурой, развитие музыкальности учащихся. Под музыкальностью подразумеваются умения и навыки, необходимые для музыкальной деятельности. Это умение слушать музыку, слухоречевое координирование, точность интонирования, умение чувствовать характер музыки и адекватно реагировать на музыкальные переживания, воплощенные в ней, умение различать такие средства музыкальной выразительности, как ритм, темп, динамические оттенки, ладогармонические особенности, исполнительские навы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 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имулирование самостоятельности, проявление минимальной творческой индивидуа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редпочтений, интереса, потребностей, вкуса учащихс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циально-культурная реабилитация детей с нарушениями интеллек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здание условий, максимально способствующих полному удовлетворению специфических потребностей, возникающих у детей с отклонения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здание условий для обеспечения индивидуального и дифференцированного подхода к каждому ребенк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здание условий организации музыкально – образовательной деятельности учащих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ние слухозрительного и слухомоторного взаимодействия в процессе восприятия и воспроизведения ритмических структур в различных видах музыкальной деятельности (пении, танцах, музицировании, музыкально – дидактических и хороводных играх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ррекция эмоционально – волевой сферы и познавательной деятельности учащихс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целей музыкального воспитания, выделяется комплекс задач, стоящих перед преподавателем на уроках музыки и п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ррекционно – учебные задач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зовательные</w:t>
        <w:tab/>
        <w:t xml:space="preserve">задач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общение детей с проблемами в развитии к основам музыкальной культуры, развитие их музыкально – эстетических интересов, потребностей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тие музыкальных способностей учащихся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ние комфортных коррекционно – развивающих условий, способствующих развитию ребенка средствами музыки, музыкальной деятельности и формированию посильных способов эт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ние доступных знаний о музыке, о различных видах музыкаль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ние умения учащихся сосредотачиваться на звуке, звучании голоса учителя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ние и закрепление умений и навыков движения под музыку: ходьба друг за другом, парами, останавливаться, бег, прыжки на двух ногах, качание, кружение вокруг себя и парами, хлопки в ладоши, притопы ногой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учение детей умению различать музыкальные игрушки и их звучание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вать умение различать различный музыкальный ритм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вать и закреплять умения  слышать и отмечать в движении смену характера музыки;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 задачи программы: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: 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ирования положительного эмоционального фона, радости детей, возможности для их самостоятельной и творческой деятельности; 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-воспитания у учащихся умения активного общения в процессе уроков, выработки навыков коммуникации, социальной адаптации;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я у учащихся физической, психической и социальной защищённости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ррекционно – развивающие задачи программы: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: 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ития слухового восприятия, внимания, памяти; 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ития двигательной сферы; 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итие эмоциональной сферы; 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ития восприятия ритмических структур; 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ития зрительно-моторной координации;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я согласованности движений. 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ирования положительного эмоционального фона, радости детей, возможности для их самостоятельной и творческой деятельности; 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-воспитания у учащихся умения активного общения в процессе уроков, выработки навыков коммуникации, социальной адаптации; 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-воспитания у учащихся физической, психической и социальной защищённости. 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игировать отклонения в интеллектуальном развитии;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рригировать нарушения звукопроизносительной стороны речи.</w:t>
      </w:r>
    </w:p>
    <w:p>
      <w:pPr>
        <w:pStyle w:val="Normal"/>
        <w:spacing w:lineRule="auto" w:line="240" w:before="0" w:after="1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формой музыкально-эстетического воспитания являются уроки музыки и движения. В процессе занятий у учащихся вырабатываются необходимые вокально-хоровые навыки, обеспечивающие правильность и выразительность пения. Дети получают первоначальные сведения о творчестве композиторов, различных музыкальных жанрах, учатся воспринимать музыку.</w:t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организации учебного процесс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ссчитана на учащихся 6 классов. Согласно учебному плану школы 1 раз в неделю, 34 часа в год. Из них: первая четверть – 9 часов, вторая четверть – 7 часов, третья четверть – 10 часов, четвертая четверть – 8 часов. Продолжительность одного урока – 40 минут.</w:t>
      </w:r>
    </w:p>
    <w:p>
      <w:pPr>
        <w:pStyle w:val="Normal"/>
        <w:spacing w:lineRule="auto" w:line="24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рганизационная структура уроков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строятся на основе следующих принципов: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единства коррекционных, профилактических и развивающих задач;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чёта индивидуальных и возрастных особенностей ребёнка;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глядности;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истематичности; </w:t>
      </w:r>
    </w:p>
    <w:p>
      <w:pPr>
        <w:pStyle w:val="Normal"/>
        <w:spacing w:lineRule="auto" w:line="240" w:before="0" w:after="16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.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 уроках организуется так, чтобы достичь интегрирования (включение элементов игровой деятельности), максимальной активности детей. Для этого на уроках используются красочное и эмоциональное оформление уроков-занятий, занимательные и игровые материалы. По типу уроков чаще всего используется комбинированный урок. Уроки по предмету «Музыка и движение» построены с учетом систематичности, организованы как совместная деятельность учителя и учеников. </w:t>
      </w:r>
    </w:p>
    <w:p>
      <w:pPr>
        <w:pStyle w:val="Normal"/>
        <w:spacing w:lineRule="auto" w:line="240" w:before="0" w:after="160"/>
        <w:ind w:left="14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учебного предмета. </w:t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 учащихся на уроке.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курс по предмету «Музыка и движение» состоит из трёх разделов, каждый из разделов в течение года повторяется. Для достижения учителем поставленных задач, в ходе урока задания детям преподносятся в доступной форме: подбирается соответствующий песенный репертуар, доступный для слушания, подпевания, музыкально-ритмических движений и понимания учащимися. Учитывается быстрая утомляемость детей, их эмоциональная неустойчивость. Учитель переключает внимание учащихся одного вида музыкальной деятельности на другой, например, со слушания и подпевания на ритмические упражнения и музыкальные разминки. Мелодии песен должны быть простыми, а тексты – ясными, конкретными, небольшими по объему. Репертуар подбирается в соответствии с возрастом и особенностями психофизического развития учащихся. Уроки по предмету «Музыка и движение» являются катализатором, стимулирующим эмоциональное развитие учащихся с умеренной и тяжелой умственной отсталостью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 – «Слушание и пение»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каждого урока входит слушание музыки, которое способствует расширению представлений учащихся о музыкальных произведениях. Они слушают и эмоционально реагируют на музыку разного характера, с помощью учителя используя вербальные и невербальные средства общения, объясняя услышанное. Знакомятся с произведениями трехчастной формы, играми на узнавание в мелодиях образов людей, животных, представителей растительного мира, играми на развитие звуковысотного, ритмического, тембрового и динамического слуха, на ориентировку в пространства в классе с учетом динамики музыкального произведения. Исполнение песенок и произведений с различными движениями, насыщенными музыкальными образами, по разным тембровым характеристикам с артикуляцией слов. Ансамблевое пение, пение в сопровождении музыкальных инструментов и без него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 раздел – «Музыкально-ритмические движения»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раздел урока направлен на выработку динамической координации движений учащихся, их точности и четкости, способность удерживать двигательную программу при последовательном выполнении движений. Особое значение здесь приобретают упражнения по развитию тонкой моторики: сжимание и разжимание кистей, встряхивание и помахивание ими с постепенным увеличением амплитуды движений в суставах и совершенствованием взаимодействия различных анализаторов. Танцевальные движения с элементами национальных и современных танцев, с одновременным созданием различных образов, музыкальные игры – драматизации по сюжетам сказок, выполнение ритмичных движений под музыку, различные виды ходьбы, бега, прыжков, упражнения на развитие моторики под музыку и т.д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 – «Игра на музыкальных инструментах»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на детских музыкальных инструментах не только доставляет детям огромное удовольствие, но и развивает слух, память. Способствует выработке координации движений рук, пальцев. Дети знакомятся с детскими музыкальными и шумовыми инструментами, получают элементарные навыки игры на ни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 обуч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ов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метно-практическ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зыкально-иллюстративны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 сравн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 обобщ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 эмоциональной драматург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 размышления о музык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художественного и эстетического познания.</w:t>
      </w:r>
    </w:p>
    <w:p>
      <w:pPr>
        <w:pStyle w:val="Normal"/>
        <w:spacing w:lineRule="auto" w:line="240" w:before="0" w:after="16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план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часов на изучение тем приблизителен. Количество часов может изменяться на усмотрение учителя, в зависимости от качества и темпа усвоения материала детьми.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57"/>
        <w:gridCol w:w="281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пение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ритмические движения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музыкальных инструмента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9 час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пение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ритмические движения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музыкальных инструмента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пение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ритмические движения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музыкальных инструмента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пение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ритмические движения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музыкальных инструмента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246"/>
        <w:gridCol w:w="1559"/>
        <w:gridCol w:w="1418"/>
        <w:gridCol w:w="1559"/>
        <w:gridCol w:w="1731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+FPEF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+FPEF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+FPEF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+FPEF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I учебная четверть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+FPEF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+FPEF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+FPEF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+FPEF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II учебная четверть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+FPEF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+FPEF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+FPEF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+FPEF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III учебная четверт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+FPEF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+FPEF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IV учебная четверть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+FPEF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+FPEF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сего за год</w:t>
            </w:r>
          </w:p>
        </w:tc>
      </w:tr>
      <w:tr>
        <w:trPr>
          <w:trHeight w:val="56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+FPEF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+FPEF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сего час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</w:t>
            </w:r>
            <w:r>
              <w:rPr>
                <w:rFonts w:eastAsia="Calibri+FPEF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</w:t>
            </w:r>
            <w:r>
              <w:rPr>
                <w:rFonts w:eastAsia="Calibri+FPEF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</w:t>
            </w:r>
            <w:r>
              <w:rPr>
                <w:rFonts w:eastAsia="Calibri+FPEF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</w:t>
            </w:r>
            <w:r>
              <w:rPr>
                <w:rFonts w:eastAsia="Calibri+FPEF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</w:t>
            </w:r>
            <w:r>
              <w:rPr>
                <w:rFonts w:eastAsia="Calibri+FPEF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4</w:t>
            </w:r>
          </w:p>
        </w:tc>
      </w:tr>
    </w:tbl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а образования учащихся с умеренной и тяжелой умственной отсталостью» под ред. Л.Б.Баряевой, СПб, ЦДК проф. Л.Б.Баряевой, 2011г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Б.Баряева, О.П.Гаврилушкина, А.Зарин, Н.Д. Соколова. Программа воспитания и обучения дошкольников с интеллектуальной недостаточностью. СПб., КАРО, 2007г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атрализованные игры в коррекционной работе с дошкольниками» под ред. Л.Б.Баряевой, И.Б.Вечкановой. СПб, КАРО, 2009г.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снащение образовательного процесса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едметно – развивающая сре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зыкальные, ударные, шумовые инструменты, электронное фортепиано, синтезатор Cassio, музыкальный центр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Д и аудиозаписи произведений русских, советских, зарубежных и современных композитор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Д и аудиозаписи: «Голоса природы», «Театральные шумы», «Мастерская релаксации», «Танцевальные переменки», «Пальчиковая гимнастика под музыку», «Музыка народов мира», записи классической , танцевальной и зарубежной музы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тные сборники попевок, потешек, фольклора, детских песен, классической детской музыки, сборники «Ритмические упражнения под музыку», «Подвижные игры под музыку», «Музыка в детском саду», «Сольфеджио» для подготовительной группы музыкальной школы, «Утренняя гимнастика под музыку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ские книги со стихами и рассказами по темам уро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зыкальное лото (дидактическая игр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вательная игра «Музыкальный словарик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варь эмоц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ллюстрации по темам уроков: «Времена года», «Мир игрушки», «Мир животных», «Мир людей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идеофильмы: «Виртуальное путешествие в оркестр», «Симфонический оркестр», «Времена года», «Народные инструменты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треты композитор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клы, игруш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точки с ритмическими фигурами.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 учащихся на уроке.</w:t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и движени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е и узнавание музыкальных звуков, мелодий и песе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уточнение элементарных знаний учащихся о музыке, обращая особое внимание на формирование их элементарных представлений о чувствах, которые она вызыва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учащихся с музыкальными произведениями трехчастной формы. Развитие восприятия учащимися отдельных звуков и музыкальных фраз, сыгранных в разных регистр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желания учащихся играть в музыкальные игры (при организующей помощи учителя). Игры на узнавание в мелодиях образов людей, животных, представителей растительного мира и т.п. Игры на развитие звуковысотного,  ритмического, тембрового и динамического слуха, на ориентировку в пространстве класса с учетом динамики музыкального произвед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альных произведений. Развитие способности учащихся понимать то, о чем рассказывается в музыкальных произведениях.. Вместе с учащимися слушание фрагментов произведений в исполнении оркестра русских народных инструментов. При прослушивании музыкальных произведений определение характера музыки, узнавание звучания знакомых народных музыкальных инструментов, определение характера музык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репертуара произведений для прослушивания мелодий разного характера (веселых,  грустных,  медленных,  быстрых), разных музыкальных жанров (марш, песня, пляска, вальс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музыкальные произведения при целостном проигрывании, по отдельным фраза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учащихся воспринимать отдельные звуки, серии музыкальных звуков и музыкальных фраз, сыгранных в разных регистрах, по высоте и силе звучания, по длительности и темп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видеозаписей концертных программ знакомство с инструментами симфонического оркестра. Прослушивание фрагментов симфонических произведений.</w:t>
      </w:r>
    </w:p>
    <w:p>
      <w:pPr>
        <w:pStyle w:val="Normal"/>
        <w:spacing w:lineRule="auto" w:line="24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и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 развитие навыков пения, сформированных в предыдущих классах: произведений, насыщенных музыкальными образами, разных по тембровым характеристикам (с артикуляцией слов); произведений в два – три куплета с лексикой, доступной для понимания и воспроизведения учащимися; произведений с различными движениями; песенок с увеличением и ослаблением силы голоса (громко – тихо), с проговариванием слов, с передачей интон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учащихся с особенностями пения в ансамбл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желания учащихся петь, обучая их пению с инструментальным сопровождением и без него (вместе с учителем музыки и самостоятельно).</w:t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 – ритмические движ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е движения с элементами национальных и современных танце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учащимися создание различных образов в инсценировках песен, танцев, театральных постановок. Привлечение учащихся к участию в музыкальных играх – драматизациях по сюжетам сказок, вырабатывая у них навыки речи и движений, интонирования, взаимодействия друг с другом в элементарных диалогах. Демонстрация театральных драматизаций ученикам младших классов и родителя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учащихся выполнять ритмичные движения под музыку, различные виды ходьбы, бега, прыжков, импровизаций на тему движений людей, животных. Упражнения на развитие общей моторики под музыку. Движения в соответствии с динамическими оттенками музыки, с изменениями темпа. Упражнения на выстукивание ритмического рисунка и метра. Вместе с учащимися придумывание движений, отражающих содержание песен, вариаций плясовых движений с натуральными и воображаемыми предметами.</w:t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на музыкальных инструмент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обучение музицированию на музыкальных инструментах  (см. в предыдущих классах). Знакомство учащихся с аккордеоном, кастаньетами, свирелью. В ходе музицирования обучение учащихся различать музыкальные инструменты по тембр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учащихся подыгрывать на музыкальных инструментах мелодий, исполняемых учителем музыки, сопровождение мелодий народных песен (представленных в аудиозаписи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ащихся вместе с учителем в оркестре народных инструментов и ансамбле, исполняющем народные музыкальные произве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и итоговой аттестации в класс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глядное тестир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исуночный тес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ос по форме - «вопрос-ответ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ветовой тест по методикам канд. мед. наук В.М.Эль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 концу учебного года учащиеся должны знать и уметь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ыгрывать на простейших музыкальных инструментах танцевальные мелодии совместно с учителем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полнять элементарные танцевальные движения: образовывать круг, сходиться в центре, затем отступать на место; ходить по кругу друг за другом ритмично, бежать друг за другом легким шагом на носках без высокого подъема ног и высоко поднимая ноги; двигаться по кругу приставными шагами, останавливаясь по сигналу; двигаться приставными шагами с приседаниями; ходить парами по кругу, следить за выразительностью движения; поднимать плавно руки вверх, в стороны, убирать их за спину, за голову, поворачивая кисти рук; выполнять разные действия с предметами (передавать их друг другу, поднимать вверх, покачивать ими над головой, поднимать впере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еть по возможности в унисон, прислушиваться к собственному исполнению и исполнению произведения учащимися и педаго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меть слушать и эмоционально откликаться на музыку разного характера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меть подпевать и подстраиваться к голосу учителя музыки, выражая эмоциональное состояние и по возможности характер и темп музыкального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учать эстетическое наслаждение от собственного пения, слушания музыкальных произведений, уметь расслабляться под музыку, корригируя психо - физическое состоя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полнять танцевальные движения с элементами национальных и современных тан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здавать различные образы в инсценировках песен, танцев, музыкальных играх – драматизациях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моционально  реагировать на музыку различного характера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меть выполнять различные ритмические движения под музыку: ориентироваться в пространстве зала, знать центр (середину) зала, собираться в середине и расходиться по всему залу (по сигналу), развивать координацию, плавность, выразительность движений, умение выполнять движения в определенном, соответствующем звучанию музыки, ритме, темп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Артпедагогика и арттерапия в специальном образовании / Под ред. Е.А. Медведевой и др. - М.: 200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Арттерапия. Практика и исследования. Арттерапевтический исследовательский центр «Айдос», СПб, издательский центр  «Соларт», под ред. Н.Пурнис. 2003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лозерова Г.М. Художественная культура как фактор инкультурации и социализации «особых детей»; /Применение творчества в лечении и реабилитации/. Учебно – методическое пособие. Под ред. Мурзиной Т.Ф. –Вып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-Спб.: Айсинг, 2012. – 172 стр., стр. 73-8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Белозерова Г.М. Традиционные формы арттерапии в социокультурной деятельности детей с нарушениями психофизического развития. /Применение творчества в лечении и реабилитации/. Учебно – методическое пособие. Под ред. Мурзиной Т.Ф. –Вып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-Спб.: Айсинг, 2012. – 172 стр.,62-7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Белозерова Г.М. Инновационные технологии в инкультурации и реабилитации личности школьника. /Применение творчества в лечении и реабилитации/. Учебно – методическое пособие. Под ред. Мурзиной Т.Ф. –Вып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Спб.: Айсинг, 2012. – 172; стр.,55-6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</w:rPr>
        <w:t>Григорьев Д.В., «Совершенствование двигательных способностей школьников в условиях общеобразовательной школы»-СПб, Наука-Питер, 2005г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огоберидзе А.Г., Деркунская В.А. Теория и методика музыкального воспитания детей дошкольного возраста. –М.: Академия, 2005. – С.334 – 345 и др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Евтушенко И.В. Музыкальное воспитание умственно отсталых детей - сирот. Учеб. пособие для студентов высших педагогических учебных заведений. - М.: 2003г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Забурдяева Е., Н.Перунова «Посвящение К.Орфу». Учебное пособие по элементарному музицированию и движению. Вып.1 «Движение и речь», СПб, «Невская нота», 2008г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валец И.В., «Азбука эмоций». Практическое пособие для работы с детьми, имеющими отклонения в психофизическом развитии и эмоционально-волевой сфере». М., ВЛАДОС, 2003г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ардер Л.Д. «Цветной мир. Групповая арт-терапевтическая работа с детьми дошкольного и младшего школьного возраста». М., ГЕНЕЗИС, 2007г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Монакова М.И. «Путешествие с гномом». Развитие эмоциональной сферы дошкольников», СПб, РЕЧЬ, 2008г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«Музыкальная гимнастика для пальчиков» -составители: М.Ковалевская, худ. А.Веселов, Союз художников, 2007г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атаринцева Н.И. «Куклотерапия в работе психолога, педагога и логопеда». СПб, РЕЧЬ, 2007г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Особый ребенок. Исследования и опыт помощи. Музыка и танцы в коррекции нарушений развития у детей. Научно – практический сборник. Вып.№4, М.: 2001 г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Шереметева Г.Б. «Семь цветов здоровья». Воздействие цветом. – М.: ФАИР – Пресс, 2003. – 368 с.: ил. – (Жемчужина).</w:t>
      </w:r>
      <w:r>
        <w:rPr>
          <w:rFonts w:cs="Times New Roman" w:ascii="Times New Roman" w:hAnsi="Times New Roman"/>
          <w:vanish/>
          <w:sz w:val="28"/>
          <w:szCs w:val="28"/>
        </w:rPr>
        <w:t xml:space="preserve">метева Г.Б. "х программ жизни и Ваши тайные способности/. СПб. ание оркестра музыкальных инструментов.д.).ния делать это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Элькин В.М. «Театр цвета и мелодии ваших страстей.» /Цветовая психология и психотерапия шедеврами искусства. Гармонизация цветовых программ жизни и Ваши тайные способности/. СПб. ИД «Петрополис». 2005 г. -292 с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.</w:t>
      </w:r>
    </w:p>
    <w:p>
      <w:pPr>
        <w:pStyle w:val="Normal"/>
        <w:spacing w:lineRule="auto" w:line="240"/>
        <w:ind w:left="212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полугодие (16 часов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24"/>
        <w:gridCol w:w="2410"/>
        <w:gridCol w:w="1559"/>
        <w:gridCol w:w="1394"/>
        <w:gridCol w:w="1299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ние и узнавание музыкальных звуков, мелодий и песе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а года. Осень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», муз.Ю.Чичкова, сл. И.Мазин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ая осень», муз. Т.Попатенко, сл. Л.Некрасово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музыкант», муз. А.Филиппенко, сл.Т.Волгино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жай собирай», муз.А.Фитиппенко, сл.Т Волгино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Игруше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альбом» П.Чайковского (По выбору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оуны», муз. Д.Кабалевског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. Муз. Д. Шостакович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дидактическая  игра – инсценировка «Теремок» (р.н.м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ная игра «Как у наших у ворот» - р.н.п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развивающая игра «На зарядку», муз. М.Старокадомского, сл.А.Кузнецово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а года. Зим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на тоненький ледок», русская народная мелод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Ёлочка», муз Л.Бекман, сл., Р.Кудашево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хороводе были мы», р.н.п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люд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йду ль я, выйду ль я»,р.н.п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развивающая игра «Дудочка»,муз. М Красева, сл.Н.Френкел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вод».муз. Е.Тиличеево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а – инсценировка «Ах, вы сени».р.н.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на горку шла», р.н.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ажды – два – четыре», муз. В.Шаинског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весело шагать», муз. В.Шаинског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му учат в школе», муз. В.Шаинског,сл. М.Пляцковског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ушки и мой ми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еваляшки», муз. З.Левитиной, сл. З.Петрово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пьесы А.Лепина из музыки к/фильму «Приключения Буратино»- «Мальвина», «Буратино», «Пьеро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емок», р.н.п., обр. Т.Попатенк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тные в моем мир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траве сидел кузнечик», муз. В.Шаинског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зоопарке», муз.А.Островского, сл.  З.Петрово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 медведь зимой спит», муз. Л.Книппера, сл. А.Коваленков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 развитие умений учащихся, сформированных ранее: пропевание имен детей, музыкальных приветствий, пение с движ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учащихся ориентироваться в пространстве зала, знать центр (середину) зала, собираться в середине и расходиться по всему залу (по сигналу), развивать координацию, плавность, выразительность движений, умение выполнять движения в определенном, соответствующем звучанию музыки, ритме, темп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 учащимися музыкально – ритмических движений с музыкальным сопровождением: «Мишка в гости пришел», «Кати – Лови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ование пальцем по контуру изобра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дидактические игры с ударными инсрументами: бубен, трещотка,колокольчики, погремушки, марокасы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подыгрывать на простейших музыкальных инструментах танцевальные мелодии совместно с учителем музы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аксация под музыку «Звуки природы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е движения с элементами национальных и современных танце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Рисуем ладошками», «Отпечатки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исовывание своего эмоционального состояния после прослушивания музыкального произвед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дидактическая игра «Море волнуется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учащихся к соотношению понимания слов «Я – Ты - Мы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песни «Дружат дети всей земли», муз. Л.Львова – Компанейца, сл. В.Викторо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добрый Ты» (Песня кота Леополь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лучать эстетическое наслаждение от собственного пения, слушания музыкальных произведений, уметь расслабляться под музыку, корригируя психо - физическое состоя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дидактические игры «Падают листья»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 снежки играем смело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пожки скачут по дорожк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лушать и эмоционально откликаться на музыку разного характера.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подпевать и подстраиваться к голосу учителя музыки, выражая эмоциональное состояние и по возможности характер и темп музыкальн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певческой установко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удиального восприятия учащихся в музыкально – дидактических играх с музыкальными игрушками (металлофон, Треугольник, детское пианино, барабан, бубен, гармошка, балалайка и др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ыгрывать на простейших музыкальных инструментах танцевальные мелодии совместно с учителем музы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 движения в соответствии со словами песен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чик прыгает, кузнечик кушает, скачет лягуш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дидактическая игра «Покажите, кто живет в зоопарке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бежать друг за другом легким шагом на носках без высокого подъема ног и высоко поднимая ноги; двигаться по кругу приставными шагами, останавливаясь по сигналу; двигаться приставными шагами с приседаниями; ходить парами по к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учащихся ориентироваться в пространстве зала, знать центр (середину) зала, собираться в середине и расходиться по всему залу (по сигналу), развивать координацию, плавность, выразительность движений, умение выполнять движения в определенном, соответствующем звучанию музыки, ритме, темп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е тест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исуночный тес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ос по форме - «вопрос-ответ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го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ый музыкан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жа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оун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ш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ь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ж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бен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окольчи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акас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ремуш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раба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оч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ладошками и пальчик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 фильм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, барабан, бубен, балалайка, треугольник, гармош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чи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гуш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пар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 полугодие – 16 ч. (по программе-18 часов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24"/>
        <w:gridCol w:w="2410"/>
        <w:gridCol w:w="1559"/>
        <w:gridCol w:w="1394"/>
        <w:gridCol w:w="1299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1161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ние и узнавание музыкальных звуков, мелодий и песе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а года. Зим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яя»- муз. А.Филиппенко, сл.Г.Бойк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х ты, зимушка – зима»,Муз. А.Александрова, сл.народн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мультфиль «Белоснежка и семь гномов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урочка», муз. Н.А.Римского – Корсакова (Мульт-фильм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на тоненький ледок», русская народная ме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а года. Весн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хороводе были мы», р.н.п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и зимушка проходит»- р.н.п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каждого свой музыкальный инструмент», эстонская н,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янка», укр. н.п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и В.Шаинског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пасется на лугу», муз.А.Пахмутовой,слюЮ.Черны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люд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кестр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е инструмент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йду ль я, выйду ль я»,р.н.п. «Дружат дети всей земли», муз. Л.Львова – Компанейца, сл. В.Викторо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добрый Ты» (Песня кота Леопольда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усть всегда будет солнце», муз. А.Островского, сл.Л.Ошанин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тошка», муз.В.Шаинского, сл. Ю.Энтин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на горку шла».р.н.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у наших у ворот». Р.н.п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ины», р.н.п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альбом» П.И.Чайковского: «Жаворонок». «Итальянская полка». «Неаполитанская песенк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ушки и игр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пьесы А. Лепина из музыки к/фильму «Приключения Буратино»- «Мальвина», «Буратино», «Пьеро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ый жук» , муз. Д.Спаддавекки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танец», муз. С.Майкопар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ая табакерка»,муз.А.Лядо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ыбельная», муз. В.А.Моцарт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рш деревянных солдатиков», муз. П.Чайковског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льс», муз. П.Чайковског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 Черномора» из оперы «Руслан и Людмила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тные в моем мир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траве сидел кузнечик», муз. В.Шаинског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чему медведь зимой спит», муз. Л.Книппер, сл. А.Коваленко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», муз. Е.Тиличеевой, слова народны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соловушка умолкни», Муз М.Глин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ндо – марш», муз Д.Кабалевског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танец» , муз. М.Майкопар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емок», р.н.п., обр. Т.Попатенк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ествие кузнечиков», муз С.Прокофьев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сказка «Петя и волк», муз. С.Прокофьева – современное про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 развитие умений учащихся, сформированных ранее: пропевание имен детей, музыкальных приветствий, пение с движения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 учащимися музыкально – ритмических движений с музыкальным сопровождением: «Мишка в гости пришел», «Кати – Лови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ование пальцем по контуру изображения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дидактические игры с ударными инсрументами: бубен, трещотка,колокольчики, погремушки, марокас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аксация под музыку «Звуки природы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е движения с элементами национальных и современных танце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Рисуем ладошками», «Отпечатки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дидактическая игра «Море волнуется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гры на восприятие отдельных звуков и музыкальных фраз, исполненных в разных регистрах; на различение звуков по длительности звучания (долгие и короткие), силе (громко – тихо), темпу (Быстро – медленн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ыгрывать на простейших музыкальных инструментах танцевальные мелодии совместно с учителем музы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учащихся к соотношению понимания слов «Я – Ты - Мы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песни «Дружат дети всей земли», муз. Л.Львова – Компанейца, сл. В.Викторо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добрый Ты» (Песня кота Леопольда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 – дидактические игры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 снежки играем смело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пожки скачут по дорожке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удиального восприятия учащихся в музыкально – дидактических играх с музыкальными игрушками (металлофон, Треугольник, детское пианино, барабан, бубен, гармошка, балалайка и др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подыгрывать на простейших музыкальных инструментах танцевальные мелодии совместно с учителем музы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песни «На зарядку», муз. М.Старокадомского, сл.А.Кузнецово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 движения в соответствии со словами песен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учащихся к запоминанию любимых песенок и попево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иапазона песен с инструментальным сопровождением (совместно с учителем музыки и самостоятельно), совершенствовать возможные певческие навы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формированию умений учащихся определять характер музыки, узнавать знакомые мелодии, по жанру различать марш, песню, пляску, валь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чик прыгает, кузнечик кушает, скачет лягуш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дидактическая игра «Покажите, кто живет в зоопарке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дидактическая игра «Поезд», муз. Н.Метлова, сл. Т. Бабаджан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 для релаксации, прорисовывание своего психо – эмоционального состоя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цирование в оркестре при активном участии учителя музыки. Побуждение учащегося подыгрывать на музыкальном инструменте, который соответствует тому, что звучит на СД – диске или за ширмой без зрительного контрол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отерапия- «Терем – теремок», стихи С.Марша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омима и мимика, отображающая действия животны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дидактическая игр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сейчас поет?» «Узнай меня по голосу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имся, радуемся, грустим. Пляше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 с определением характера, темпа, ритма, жанра музыкального произвед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аксация под музык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исовывание своего эмоционального состоя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е тест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исуночный тес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ос по форме - «вопрос-ответ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го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ег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овод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оснеж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ном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егуроч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зитор</w:t>
              <w:br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ж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бен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окольчи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акас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ремуш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раба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ые музыкальные инструмент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ладошками и пальчик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музы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естр народных инструмен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 фильм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, барабан, бубен, балалайка, треугольник, гармош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чи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гуш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пар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ие оттенки – громко – тих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музыкальных инструмента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оч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аньет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мо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пар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уш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ндо – марш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0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0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0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го за год: 32 часа. По программе 34 часа, 2 часа-отсутствие уроков в праздничные д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12:00Z</dcterms:created>
  <dc:creator>Галина Белозерова</dc:creator>
  <dc:description/>
  <cp:keywords/>
  <dc:language>en-US</dc:language>
  <cp:lastModifiedBy>Галина Белозерова</cp:lastModifiedBy>
  <cp:lastPrinted>2014-09-16T12:51:00Z</cp:lastPrinted>
  <dcterms:modified xsi:type="dcterms:W3CDTF">2014-09-23T14:31:00Z</dcterms:modified>
  <cp:revision>230</cp:revision>
  <dc:subject/>
  <dc:title/>
</cp:coreProperties>
</file>