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школа № 4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дворцов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рты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т «__»____________ 20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__» ___________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 Сорокин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 и движение»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о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меренная и тяжелая умственная отстал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 учитель высшей квалификационной категории Белозерова Г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Музыка и Движение» составлена, адаптирована и дополнена на основе примерной «Программы образования учащихся с умеренной и тяжелой умственной отсталостью» (8 вид, 2 вариант) под редакцией Л.Б.Баряевой, Д.И.Бойкова, Л.В.Лопатина, О.П.Гаврилушкина, В.И.Липакова, Н.Н.Яковлевой, Санкт – Петербург, 2011г. И учебных планов образовательных организаций Санкт – Петербурга, реализующих образовательные программы для детей с ограниченными возможностями на 2014 – 2015 учебны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 соответствии с учебным планом ОУ № 439 на 2014 – 2015 учебный год рассчитана на 34 учебных часа в году, 1 час в недел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ся контингент детей школы, учащихся с умеренной и тяжелой умственной отсталостью. Всем учащимся свойственны несформированность познавательных процессов, мышление конкретное, непоследовательное, не способное к образованию отвлечённых понятий. Учащиеся имеют системное недоразвитие речи (СНР) тяжёлой степени. Их речи свойственны: отсутствие или тяжёлое недоразвитие связной речи, полиморфное нарушение звукопроизношения, грубое недоразвитие фонематического восприятия и фонематического анализа и синтеза, ограниченный словарный запа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умственной отсталостью, учащихся в ОУ № 439 обусловлен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яжелыми органическими пора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нтральной нервной системы, характерны позднее развитие, психофизический дефект, выражающийся в нарушениях двигательной сферы и всех сторон психики, значительном снижении интеллекта, тяжелыми нарушениями речи, значительными нарушениями поведения. Вследствие перечисленных нарушений познавательных процессов (ощущений, восприятия, памяти, мышления, воображения, речи, внимания), страдают также эмоционально – волевая сфера, моторика, личность ребенка в цел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воспитание учащихся с умеренно и тяжелой умственной отсталостью занимает важное место в системе коррекционно – педагогической работы. Особенностью уроков «Музыка и движение» является то, что в процессе их организации и проведения решаются задачи как музыкально – эстетического развития, так и коррекционно – развивающ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«Музыка и движение»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деятельности (подпевании, танцах, музицировании, музыкально – дидактических и хороводных играх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бучает учащихся разнообразным ритмическим движениям, соответствующим характеру звучания музыки: бег, ходьба по кругу, бег и ходьба с предметом, прыжки на месте, кружение и др. Учитель использует на уроках музыкальные игрушки, детские (самодельные) музыкальные инструменты. Учитель стимулирует учащихся к определенной самостоятельности, проявлению минимальной творческой индивидуальности. Учитель воспитывает у них состояние физической, психической и социальной защищенности. Это является основой социализации детей данной катег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музыкального воспитания является овладение детьми музыкальной культурой, развитие музыкальности учащихся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самостоятельности, проявление минимальной творческой индивидуа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почтений, интереса, потребностей, вкуса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культурная реабилитация детей с нарушениями интелл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, максимально способствующих полному удовлетворению специфических потребностей, возникающих у детей с отклон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обеспечения индивидуального и дифференцированного подхода к каждому ребен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организации музыкально – образовательной деятель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(пении, танцах, музицировании, музыкально – дидактических и хороводных игр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екция эмоционально – волевой сферы и познавательной деятельности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целей музыкального воспитания, выделяется комплекс задач, стоящих перед преподавателем на уроках музыки и пения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кционно - учебны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Образовательные</w:t>
        <w:tab/>
        <w:t xml:space="preserve">задач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щение детей с проблемами в развитии к основам музыкальной культуры, развитие их музыкально – эстетических интересов, потребност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музыкальных способносте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комфортных коррекционно – развивающих условий, способствующих развитию ребенка средствами музыки, музыкальной деятельности и формированию посильных способов эт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доступных знаний о музыке, о различных видах музык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мения учащихся сосредотачиваться на звуке, звучании голоса учите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и закрепление умений и навыков движения под музыку: ходьба друг за другом, парами, останавливаться, бег, прыжки на двух ногах, качание, кружение вокруг себя и парами, хлопки в ладоши, притопы ного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ение детей умению различать музыкальные игрушки и их звуча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умение различать различный музыкальный рит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и закреплять умения  слышать и отмечать в движении смену характера музыки;</w:t>
      </w:r>
    </w:p>
    <w:p>
      <w:pPr>
        <w:pStyle w:val="Normal"/>
        <w:spacing w:lineRule="auto" w:line="240" w:before="0" w:after="16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 программы: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мочь самовыражению умственно отсталых школьников через занятия музыкальной</w:t>
        <w:tab/>
        <w:t>деятельностью;</w:t>
        <w:br/>
        <w:t>-способствовать преодолению неадекватных форм поведения, снятию эмоционального</w:t>
        <w:tab/>
        <w:t>напряжения;</w:t>
        <w:br/>
        <w:t>-содействия приобретению навыков искреннего, глубокого и свободного общения с окружающими, развивать эмоциональную отзывчивость;</w:t>
        <w:br/>
        <w:t>- активизации</w:t>
        <w:tab/>
        <w:t>творческих</w:t>
        <w:tab/>
        <w:t>способностей.</w:t>
        <w:br/>
      </w:r>
      <w:r>
        <w:rPr>
          <w:rFonts w:cs="Times New Roman" w:ascii="Times New Roman" w:hAnsi="Times New Roman"/>
          <w:sz w:val="28"/>
          <w:szCs w:val="28"/>
        </w:rPr>
        <w:t xml:space="preserve">-формирования положительного эмоционального фона, радости детей, возможности для их самостоятельной и творческой деятельност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я у учащихся умения активного общения в процессе уроков, выработки навыков коммуникации, социальной адаптаци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я у учащихся физической, психической и социальной защищённости.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Коррекционно-развивающие задачи программы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слухового восприятия, внимания, памят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двигательной сферы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эмоциональной сферы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восприятия ритмических структур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зрительно-моторной координаци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согласованности движен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игировать отклонения в интеллектуальном развитии;</w:t>
        <w:br/>
        <w:t> -корригировать нарушения звукопроизносительной стороны речи.</w:t>
        <w:br/>
        <w:t>      Основной формой музыкально-эстетического воспитания являются уроки музыки и движения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учащихся 9 класса. Согласно учебному плану школы 1 раз в неделю, 34 часа в год. Из них: первая четверть – 9 часов, вторая четверть – 7 часов, третья четверть – 10 часов, четвертая четверть – 8 часов. Продолжительность одного урока – 40 мину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ая структура уроков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строятся на основе следующих принципов: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ства коррекционных, профилактических и развивающих задач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ёта индивидуальных и возрастных особенностей ребёнка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ости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стематичности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уроках организуется так, чтобы достичь интегрирования (включение элементов игровой деятельности), максимальной активности детей. Для этого на уроках используются красочное и эмоциональное оформление уроков-занятий, занимательные и игровые материалы. По типу уроков чаще всего используется комбинированный урок. Уроки по предмету «Музыка и движение» построены с учетом систематичности, организованы как совместная деятельность учителя и учеников. 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учебного предмета.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 на уроке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по предмету «Музыка и движение» состоит из трёх разделов, каждый из разделов в течение года повторяется. Для достижения учителем поставленных задач, в ходе урока задания детям преподносятся в доступной форме: подбирается соответствующий песенный репертуар, доступный для слушания, подпевания, музыкально-ритмических движений и понимания учащимися. Учитывается быстрая утомляемость детей, их эмоциональная неустойчивость. Учитель переключает внимание учащихся одного вида музыкальной деятельности на другой, например, со слушания и подпевания на ритмические упражнения и музыкальные разминки. Мелодии песен должны быть простыми, а тексты – ясными, конкретными, небольшими по объему. Репертуар подбирается в соответствии с возрастом и особенностями психофизического развития учащихся. Уроки по предмету «Музыка и движение» являются катализатором, стимулирующим эмоциональное развитие учащихся с умеренной и тяжелой умственной отсталостью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– «Слушание и пение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каждого урока входит слушание музыки, которое способствует расширению представлений учащихся о музыкальных произведениях. Слушание звучания музыкальных инструментов и узнавание их. Они слушают и эмоционально реагируют на музыку разного характера, с помощью учителя используя вербальные и невербальные средства общения, объясняя услышанное. Стимулирование желания учащихся понять, как в музыке передается то или иное содержание, настроение, сюжет, знакомство учащихся с фрагментами симфонических произведений в аудиозаписи или на видео. Обобщение и уточнение элементарных знаний учащихся о музыке, обращая особое внимание на формирование их элементарных представлений о чувствах, которые она вызыва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развитие навыков пения, сформированных в предыдущих классах: произведений, насыщенных музыкальными образами, разных по тембровым характеристикам (с артикуляцией слов); произведений в два – три куплета с лексикой, доступной для понимания и воспроизведения учащимися; произведений с различными движениями; песенок с увеличением и ослаблением силы голоса (громко – тихо), с проговариванием слов, с передачей интонации. Знакомство учащихся с особенностями пения в ансамбле. Стимулирование желания учащихся петь, обучая их пению с инструментальным сопровождением и без него (вместе с учителем музыки и самостоятельн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музыкальными произведениями трехчастной формы. Развитие восприятия учащимися отдельных звуков и музыкальных фраз, сыгранных в разных регистрах. Стимулирование желания учащихся играть в музыкальные игры (при организующей помощи учителя). Игры на узнавание в мелодиях образов людей, животных, представителей растительного мира и т.п. Игры на развитие звуковысотного,  ритмического, тембрового и динамического слуха, на ориентировку в пространстве класса с учетом динамики музыкального произве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ых произведений. Развитие способности учащихся понимать то, о чем рассказывается в музыкальных произведениях.. Вместе с учащимися слушание фрагментов произведений в исполнении оркестра русских народных инструментов. При прослушивании музыкальных произведений определение характера музыки, узнавание звучания знакомых народных музыкальных инструментов, определение характера музы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репертуара произведений для прослушивания мелодий разного характера (веселых,  грустных,  медленных,  быстрых), разных музыкальных жанров (марш, песня, пляска, вальс). Узнавать музыкальные произведения при целостном проигрывании, по отдельным фраз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чащихся воспринимать отдельные звуки, серии музыкальных звуков и музыкальных фраз, сыгранных в разных регистрах, по высоте и силе звучания, по длительности и темп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видеозаписей концертных программ знакомство с инструментами симфонического оркестра. Прослушивание фрагментов симфонических произвед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епертуар для пения и слушания дается на выбор в зависимости от степени подготовленности, личностных особенностей учащихся, может быть изменен в зависимости от местных условий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раздел – «Музыкально-ритмические движения»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урока направлен на выработку динамической координации движений учащихся, их точности и четкости, способность удерживать двигательную программу при последовательном выполнении движений. Особое значение здесь приобретают упражнения по развитию тонкой моторики: сжимание и разжимание кистей, встряхивание и помахивание ими с постепенным увеличением амплитуды движений в суставах и совершенствованием взаимодействия различных анализаторов. Эти упражнения проводятся под музыку. Придумывание вместе с учащимися движений, отражающих содержание песен с предметами и без них, стимулирование желания делать это самостоятельно; музыкально – ритмические движения, направленные на соотнесение музыкального образа с различными природными явлениями (гроза, ночь и т.д.); свободные танцы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– «Игра на музыкальных инструментах»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детских музыкальных инструментах не только доставляет детям огромное удовольствие, но и развивает слух, память. Способствует выработке координации движений рук, пальцев. Дети знакомятся с детскими музыкальными и шумовыми инструментами, получают элементарные навыки игры на них. Музыкальные игры на различение звучания музыкальных инструментов. Создание оркестра музыкальных инстр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актическ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иллюстратив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срав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об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эмоциональной драматур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размышления о музы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художественного и эстетического позн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воздействия цветомузыкотерапией, сказкотерапией, танцевально – двигательной терапией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часов на изучение тем приблизителен. Количество часов может изменяться на усмотрение учителя, в зависимости от качества и темпа усвоения материала детьми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7"/>
        <w:gridCol w:w="28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9 ча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6"/>
        <w:gridCol w:w="1559"/>
        <w:gridCol w:w="1418"/>
        <w:gridCol w:w="1559"/>
        <w:gridCol w:w="14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 учебная четверть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I учебная четверть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V учебная четверть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образования учащихся с умеренной и тяжелой умственной отсталостью» под ред. Л.Б.Баряевой, СПб, ЦДК проф. Л.Б.Баряевой, 2011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.Баряева, О.П.Гаврилушкина, А.Зарин, Н.Д. Соколова. Программа воспитания и обучения дошкольников с интеллектуальной недостаточностью. Спб., КАРО, 2011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изованные игры в коррекционной работе с дошкольниками» под ред. Л.Б.Баряевой, И.Б.Вечкановой. СПб, КАРО, 2009г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 образовательного процесса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, ударные, шумовые инструменты, электронное фортепиано, синтезатор Cassio, музыкальный цен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 и аудиозаписи произведений русских, советских, зарубежных и современных компози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 и аудиозаписи: «Голоса природы», «Театральные шумы», «Мастерская релаксации», «Танцевальные переменки», «Пальчиковая гимнастика под музыку», «Музыка народов мира», записи классической , танцевальной и зарубежной музы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тные сборники попевок, потешек, фольклора, детских песен, классической детской музыки, сборники «Ритмические упражнения под музыку», «Подвижные игры под музыку», «Музыка в детском саду», «Сольфеджио» для подготовительной группы музыкальной школы, «Утренняя гимнастика под музы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е книги со стихами и рассказами по темам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лото (дидактическая иг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ая игра «Музыкальный словари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рь эмо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по темам уроков: «Времена года», «Мир игрушки», «Мир животных», «Мир людей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еофильмы: «Виртуальное путешествие в оркестр», «Симфонический оркестр», «Времена года», «Народные инструмент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реты компози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ы, игру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ритмическими фигур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классе ограничивается количество предметов, отвлекающих внимание (картины, стенды и т. п.). Помещение должно иметь хорошую звукоизоляцию. Дети во время уроков располагаются на некотором расстоянии друг от друга. Учебные места двигательно расторможенных детей находятся на минимальном расстоянии</w:t>
        <w:tab/>
        <w:t>от</w:t>
        <w:tab/>
        <w:t>преподав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могут проводиться в малых группах, подгруппах, с учетом эмоционально-поведенческих расстройств или индивидуально с детьми, имеющими тяжелые, стойкие психопатоподобные расстройства поведения, ограничивающие участие таких детей в коллективных видах деятельности.      Из массовых форм проводятся следующие мероприятия: утренники, посвященные календарным датам; музыкальные праздники; посещение концертов, оперных и балетных спектак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аттестации в класс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глядное тест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ночный те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 по форме - «вопрос-отв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ой тест по методикам канд. мед. наук В.М.Эль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учебного года учащиеся должны знать и уме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ыгрывать на простейших музыкальных инструментах танцевальные мелодии совместно с учителем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элементарные танцевальные движения: образовывать круг, сходиться в центре, затем отступать на место; ходить по кругу друг за другом ритмично, бежать друг за другом легким шагом на носках без высокого подъема ног и высоко поднимая ноги; двигаться по кругу приставными шагами, останавливаясь по сигналу; двигаться приставными шагами с приседаниями; ходить парами по кругу, следить за выразительностью движения; поднимать плавно руки вверх, в стороны, убирать их за спину, за голову, поворачивая кисти рук; выполнять разные действия с предметами (передавать их друг другу, поднимать вверх, покачивать ими над головой, поднимать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ть по возможности в унисон, прислушиваться к собственному исполнению и исполнению произведения учащимися и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ть слушать и эмоционально откликаться на музыку разного характер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подпевать и подстраиваться к голосу учителя музыки, выражая эмоциональное состояние и по возможности характер и темп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ь эстетическое наслаждение от собственного пения, слушания музыкальных произведений, уметь расслабляться под музыку, корригируя психо - физическ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моционально  реагировать на музыку различного характер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ть выполнять различные ритмические движения под музыку: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епертуар для пения и слушания дается на выбор в зависимости от степени подготовленности, личностных особенностей учащихся, может быть изменен в зависимости от местных условий.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Артпедагогика и арттерапия в специальном образовании / Под ред. Е.А. Медведевой и др. - М.: 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ттерапия. Практика и исследования. Арттерапевтический исследовательский центр «Айдос», СПб, издательский центр  «Соларт», под ред. Н.Пурнис. 200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зерова Г.М. Художественная культура как фактор инкультурации и социализации «особых детей»; /Применение творчества в лечении и реабилитации/. Учебно – методическое пособие. Под ред. Мурзиной Т.Ф. –Вы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Спб.: Айсинг, 2012. – 172 стр., стр. 73-8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Белозерова Г.М. Традиционные формы арттерапии в социокультурной деятельности детей с нарушениями психофизического развития. /Применение творчества в лечении и реабилитации/. Учебно – методическое пособие. Под ред. Мурзиной Т.Ф. –Вы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пб.: Айсинг, 2012. – 172 стр.,62-7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Белозерова Г.М. Инновационные технологии в инкультурации и реабилитации личности школьника. /Применение творчества в лечении и реабилитации/. Учебно – методическое пособие. Под ред. Мурзиной Т.Ф. –Вы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пб.: Айсинг, 2012. – 172; стр.,55-6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Евтушенко И.В. Музыкальное воспитание умственно отсталых детей - сирот. Учеб. пособие для студентов высших педагогических учебных заведений. - М.: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ригорьев Д.В., «Совершенствование двигательных способностей школьников в условиях общеобразовательной школы»-СПб, Наука-Питер, 200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гоберидзе А.Г., Деркунская В.А. Теория и методика музыкального воспитания детей дошкольного возраста. –М.: Академия, 2005. – С.334 – 345 и д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бурдяева Е., Н.Перунова «Посвящение К.Орфу». Учебное пособие по элементарному музицированию и движению. Вып.1 «Движение и речь», СПб, «Невская нота», 2008г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валец И.В., «Азбука эмоций». Практическое пособие для работы с детьми, имеющими отклонения в психофизическом развитии и эмоционально-волевой сфере». М., ВЛАДОС, 2003г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рдер Л.Д. «Цветной мир. Групповая арт-терапевтическая работа с детьми дошкольного и младшего школьного возраста».М., ГЕНЕЗИС, 2007г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онакова М.И. «Путешествие с гномом». Развитие эмоциональной сферы дошкольников», СПб, РЕЧЬ, 2008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Музыкальная гимнастика для пальчиков»-составители: М.Ковалевская, худ. А.Веселов, Союз художников, 2007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собый ребенок. Исследования и опыт помощи. Музыка и танцы в коррекции нарушений развития у детей. Научно – практический сборник. Вып.№4, М.: 2001 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атаринцева Н.И. «Куклотерапия в работе психолога, педагога и логопеда». СПб, РЕЧЬ, 2007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Шереметева Г.Б. «Семь цветов здоровья». Воздействие цветом. – М.: ФАИР – Пресс, 2003. – 368 с.: ил. – (Жемчужина).</w:t>
      </w:r>
      <w:r>
        <w:rPr>
          <w:rFonts w:cs="Times New Roman" w:ascii="Times New Roman" w:hAnsi="Times New Roman"/>
          <w:vanish/>
          <w:sz w:val="28"/>
          <w:szCs w:val="28"/>
        </w:rPr>
        <w:t xml:space="preserve">метева Г.Б. "х программ жизни и Ваши тайные способности/. СПб. ание оркестра музыкальных инструментов.д.).ния делать это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Элькин В.М. «Театр цвета и мелодии ваших страстей.» /Цветовая психология и психотерапия шедеврами искусства. Гармонизация цветовых программ жизни и Ваши тайные способности/. СПб. ИД «Петрополис». 2005 г. -292 с.</w:t>
      </w:r>
    </w:p>
    <w:p>
      <w:pPr>
        <w:pStyle w:val="Style15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>1 полугодие (16 часов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134"/>
        <w:gridCol w:w="1417"/>
        <w:gridCol w:w="992"/>
      </w:tblGrid>
      <w:tr>
        <w:trPr>
          <w:trHeight w:val="1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и узнавание музыкальных звуков, мелодий и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Ос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, муз.Ю.Чичкова, сл. И.Маз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, муз. Т.Попатенко, сл. Л.Некрасо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музыкант», муз. А.Филиппенко, сл.Т.Волгин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 собирай», муз.А.Фитиппенко, сл.Т Волгин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П.Чайковского (По выбор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ы», муз. Д.Кабалевск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. Муз. Д. Шостаковича.Музыкально –дидактическая  игра – инсценировка «Теремок» (р.н.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Как у наших у ворот» -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азвивающая игра «На зарядку», муз. М.Старокадомского, сл.А.Кузнец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гда мои друзья со мной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похож на цветной луг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в моем ми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траве сидел кузнечик», муз. В.Шаинского.«В зоопарке», муз.А.Островского, сл.  З.Петр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Зи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тоненький ледок», русская народная мелод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, муз Л.Бекман, сл., Р.Кудаше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хороводе были мы», р.н.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у ль я, выйду ль я», р.н.п. «Почему медведь зимой спит», муз. Л.Книппера, сл. А.Коваленк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пад» - игра в снеж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азвивающая игра «Дудочка»,муз. М Красева, сл.Н.Френк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».муз. Е.Тиличее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– инсценировка «Ах, вы сени».р.н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горку шла», р.н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жды – два – четыре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учат в школе», муз. В.Шаинског,сл. М.Пляцко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жды два – четыре», муз.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и иг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и», муз. З.Левитиной, сл. З.Петр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ьесы А.Лепина из музыки к/фильму «Приключения Буратино»- «Мальвина», «Буратино», «Пьер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, р.н.п., обр. Т.Попатен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развитие умений учащихся, сформированных ранее: пропевание имен детей, музыкальных приветствий, пение с движе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 «Падают листья», «Сбор грибов», «В лесу», «Грибное луко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чащихся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 учащимися музыкально – ритмических движений с музыкальным сопровождением: «Мишка в гости пришел», «Кати – Лови». «Рисование пальцем по контуру изобра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 с ударными инструментами: бубен, трещотка, колокольчики, погремушки, маракас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под музыку «Звуки природы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с элементами национальных и современных танцев. Игра «Рисуем ладошками», «Отпечат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ывание своего эмоционального состояния после прослушивания музыкального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Море волнуется», «Вдыхаем Аромат Лес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чащихся к соотношению понимания слов «Я – Ты - М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Дружат дети всей земли», муз. Л.Львова – Компанейца, сл. В.Виктор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» (Песня кота Леопольд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Покажите, кто живет в зоопар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 прыгает, кузнечик кушает, скачет лягу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лучать эстетическое наслаждение от собственного пения, слушания музыкальных произведений, уметь расслабляться под музыку, корригируя психо - физическое состоя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тель»- под музыку «Зимнее утро» П.И.Чайко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снежки играем смел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 скачут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ушать и эмоционально откликаться на музыку разного характер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одпевать и подстраиваться к голосу учителя музыки, выражая эмоциональное состояние и по возможности характер и темп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евческой установ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удиального восприятия учащихся в музыкально – дидактических играх с музыкальными игрушками (металлофон, Треугольник, детское пианино, барабан, бубен, гармошка, балалайка и д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вижения в соответствии со словами песе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бежать друг за другом легким шагом на носках без высокого подъема ног и высоко поднимая ноги; двигаться по кругу приставными шагами, останавливаясь по сигналу; двигаться приставными шагами с приседаниями; ходить парами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чащихся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очный те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 по форме - «вопрос-ответ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_ цветовыбор, музыкотерапия по методикам В.М.Эльки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го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опа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музыкан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жа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у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ь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бе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ка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муш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ладошками и пальчик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филь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барабан, бубен, балалайка, треугольник, гармо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</w:t>
            </w:r>
          </w:p>
        </w:tc>
      </w:tr>
    </w:tbl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 (18 часов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134"/>
        <w:gridCol w:w="141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и узнавание музыкальных звуков, мелодий и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Зи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»- муз. А.Филиппенко, сл.Г.Бойк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ты, зимушка – зима»,Муз. А.Александрова, сл.народны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ультфиль «Белоснежка и семь гномов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, муз. Н.А.Римского – Корсакова (Мульт-филь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ко», р.н.сказка (мультфиль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тоненький ледок», русская народная м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у ль я, выйду ль я», р.н.п. «Дружат дети всей земли», муз. Л.Львова – Компанейца, сл. В.Виктор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» (Песня кота Леополь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Вес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хороводе были мы», р.н.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зимушка проходит»-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аждого свой музыкальный инструмент», эстонская н,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, укр. 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асется на лугу», муз.А.Пахмутовой,слюЮ.Чер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, муз. А.Островского, сл.Л.Ошан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, муз.В.Шаинского, сл. Ю.Энт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горку шла».р.н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ворот».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ины»,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П.И.Чайковского: «Жаворонок». «Итальянская полка». «Неаполитанская песен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и иг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ьесы А. Лепина из музыки к/фильму «Приключения Буратино»- «Мальвина», «Буратино», «Пьер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жук» , муз. Д.Спаддавекки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танец», муз. С.Майкопа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табакерка», муз.А.Ляд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, муз. В.А.Моц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 деревянных солдатиков», муз. П.Чайко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, муз. П.Чайковск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Черномора» из оперы «Руслан и Людмил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в моем м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», муз. Е.Тиличеевой, слова народн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 «Петя и волк», муз. С.Прокофьева – современное про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соловушка умолкни», Муз М.Гли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ндо – марш», муз Д.Кабалевск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танец», муз. М.Майкопа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, р.н.п., обр. Т.Попатенк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вие кузнечиков», муз С.Прокофь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развитие умений учащихся, сформированных ранее: пропевание имен детей, музыкальных приветствий, пение с движе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 учащимися музыкально – ритмических движений с музыкальным сопровождением: «Мишка в гости пришел», «Кати – Лов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пальцем по контуру изображ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тативное рисование под музыку. Связь изобразительного искусства с искусством музы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 с ударными инсрументами: бубен, трещотка, колокольчики, погремушки, марока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под музыку «Звуки прир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с элементами национальных и современных танце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суем ладошками», «Отпечат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Море волнуетс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на восприятие отдельных звуков и музыкальных фраз, исполненных в разных регистрах; на различение звуков по длительности звучания (долгие и короткие), силе (громко – тихо), темпу (Быстро – медлен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чащихся к соотношению понимания слов «Я – Ты - М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Дружат дети всей земли», муз. Л.Львова – Компанейца, сл. В.Виктор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» (Песня кота Леополь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– дидактические игры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пожки скачут по дорож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удиального восприятия учащихся в музыкально – дидактических играх с музыкальными игрушками (металлофон, Треугольник, детское пианино, барабан, бубен, гармошка, балалайка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песни «На зарядку», муз. М.Старокадомского, сл.А.Кузнец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вижения в соответствии со словами песе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учащихся к запоминанию любимых песенок и попев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 песен с инструментальным сопровождением (совместно с учителем музыки и самостоятельно), совершенствовать возможные певческие нав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умений учащихся определять характер музыки, узнавать знакомые мелодии, по жанру различать марш, песню, пляску, валь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 прыгает, кузнечик кушает, скачет лягу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Покажите, кто живет в зоопар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дидактическая игра «Поезд», муз. Н.Метлова, сл. Т. Бабаджа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для релаксации, прорисовывание своего психо – эмоционального состоя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 в оркестре при активном участии учителя музыки. Побуждение учащегося подыгрывать на музыкальном инструменте, который соответствует тому, что звучит на СД – диске или за ширмой без зрительного контр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- «Терем – теремок», стихи С.Марша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 и мимика, отображающая действия живот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ейчас поет?»«Узнай меня по голос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мся, радуемся, грустим. Пляш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с определением характера, темпа, ритма, жанра музыкального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под музы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ывание своего эмоционального состоя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очный те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 по форме - «вопрос-отве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снеж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о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ур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бе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ка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муш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музыкальные инструмен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ладошками и пальчик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народных инструм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филь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барабан, бубен, балалайка, треугольник, гармо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 – громко – тих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ье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 – мар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</w:tr>
    </w:tbl>
    <w:p>
      <w:pPr>
        <w:pStyle w:val="Normal"/>
        <w:spacing w:before="280" w:after="28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ЗА ГОД: 34 ча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6:00Z</dcterms:created>
  <dc:creator>МАМА</dc:creator>
  <dc:description/>
  <cp:keywords/>
  <dc:language>en-US</dc:language>
  <cp:lastModifiedBy>Галина Белозерова</cp:lastModifiedBy>
  <dcterms:modified xsi:type="dcterms:W3CDTF">2014-09-23T14:09:00Z</dcterms:modified>
  <cp:revision>44</cp:revision>
  <dc:subject/>
  <dc:title/>
</cp:coreProperties>
</file>