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а обучению программированию в школ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авличенко М. А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5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ОУ СОШ №25 с УИОП, г. Россошь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нформатика </w:t>
      </w:r>
      <w:r>
        <w:rPr>
          <w:sz w:val="20"/>
          <w:szCs w:val="20"/>
        </w:rPr>
        <w:t xml:space="preserve">– особый предмет в школьной программе, достаточно «молодой», не обремененный пока еще изобилием «официальных, стандартных» методов и методик преподавания. Это объясняется многими причинами: разнообразием имеющейся в школах вычислительной техники, разнообразием имеющегося программного обеспечения, разным количеством часов, выделенных на преподавание и т.д. </w:t>
      </w:r>
    </w:p>
    <w:p>
      <w:pPr>
        <w:pStyle w:val="Ajus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осударственном стандарте по информатике отмечается, что в результате изучения информатики и ИКТ на базовом уровне ученик в области программирования должен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ть основные свойства алгоритмов, типы алгоритмических конструкций: следование, ветвление, цикл, понятие вспомогательного алгоритма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использовать алгоритмические конструкции, выполнять и строить простые алгоритмы, 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при выполнении индивидуальных и коллективных проектов, в учебной деятельности, в дальнейшем освоении профессий. </w:t>
      </w:r>
    </w:p>
    <w:p>
      <w:pPr>
        <w:pStyle w:val="Ajus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знания, умения и навыки формируются при изучении темы «Алгоритмизация и программирование».</w:t>
      </w:r>
    </w:p>
    <w:p>
      <w:pPr>
        <w:pStyle w:val="Ajus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Я думаю, в чистом виде программирование интересует небольшую категорию людей. Теория алгоритмов или программирование - это чересчур специальные вещи на сегодняшний день, когда компьютеры продаются в супермаркетах рядом с телевизорами и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-проигрывателями. Сегодня простому пользователю программировать не нужно, хотя еще недавно такого просто не могло быть. Поэтому достаточно часто слышишь вопрос: Зачем всех подряд учить программированию, если это реально нужно нескольким ученикам собравшимся в технический вуз причем на соответствующие специальности? Большинство людей, использующих компьютеры, не пишут своих собственных программ, и им практически вообще не требуется знать программирование. Если рассуждать, что пользователю достаточно знать только "три кнопки", и на информатике в школе нужно давать только пользовательский курс, то по аналогии можно утверждать, что на математике нужно учить пользоваться калькулятором, зачем школьникам эти логарифмы, производные, интегралы... если есть компьютер, калькулятор, да и таблицу умножения знать не нужно!!!, главное уметь кнопки на элементарном уровне нажимать. </w:t>
      </w:r>
    </w:p>
    <w:p>
      <w:pPr>
        <w:pStyle w:val="Ajus"/>
        <w:spacing w:before="0" w:after="0"/>
        <w:ind w:firstLine="709"/>
        <w:jc w:val="both"/>
        <w:rPr/>
      </w:pPr>
      <w:r>
        <w:rPr>
          <w:sz w:val="20"/>
          <w:szCs w:val="20"/>
        </w:rPr>
        <w:t>Однако я уверена, что изучать программирование нужно. Изучая программирование, ученики лучше понимают сущность работы компьютера, его возможности и ограничения. Программирование помогает школьникам развивать навыки мышления, а также привычку к аккуратной работе. Нет лучшего способа развить логику мышления, точность формулировок, аккуратность, чем программирование. Ряд школьных предметов вообще не связан с какой – либо стороной мышления, а настроен на усложнение знаний в конкретной области, на развитие кругозора учащихся. Информатика развивает специфический стиль мыш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мой взгляд, программирование - это такая основополагающая вещь которую хоть в малой степени, но надо знать всем. Считаю, что умение строить алгоритмы и программировать их на алгоритмических языках отлично развивает логическое мышление.</w:t>
      </w:r>
    </w:p>
    <w:p>
      <w:pPr>
        <w:pStyle w:val="Ajus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считаю, что если человек понимает как создаются программные средства и умеет хотя бы на элементарном уровне программировать, то он лучше будет понимать принцип работы любого прикладного ПО, и в случае ошибки или в случае нестандартной ситуации будет знать что делать и сможет справиться с ней. При построении обучения учащихся теме «Алгоритмизация и программирование» каждый учитель информатики сталкивается с огромным количеством вопросов: как построить изложение материала, какие использовать методические разработки, в какой форме проводить занятия, какие составить практические задания, какой материал использовать учащимся при изучении и другие. Все эти вопросы возникают из-за отсутствия четко и в полном объеме изложенных учебно-методических материалов и учебников для изучения данной темы.</w:t>
      </w:r>
    </w:p>
    <w:p>
      <w:pPr>
        <w:pStyle w:val="Ajus"/>
        <w:spacing w:before="0" w:after="0"/>
        <w:ind w:firstLine="709"/>
        <w:jc w:val="both"/>
        <w:rPr/>
      </w:pPr>
      <w:r>
        <w:rPr>
          <w:sz w:val="20"/>
          <w:szCs w:val="20"/>
        </w:rPr>
        <w:t>На учебный предмет «Информатика и ИКТ» в федеральном базисном учебном плане в 8-х и 9-х классах отводится 105 часов (35 учебных часов из расчета 1 учебный час в неделю в 8 классе и 70 учебных часов из расчета 2 учебных часа в неделю в 9 классе). Из этого количества часов отводится 19 часов на изучение темы «Алгоритмы и исполнители», причем подразумевается изучение формальных исполнителей алгоритмов. Среднее (полное) общее образование базового уровня включает в себя 35 часов в 10 классе и 35 часов в 11 классе (из расчета 1 учебный час в неделю). В данное количество часов не входят часы на изучение темы «Алгоритмизация и программирование». Предполагается, что учитель будет использовать язык программирования во время решения задач при изучении других тем.</w:t>
      </w:r>
    </w:p>
    <w:p>
      <w:pPr>
        <w:pStyle w:val="Ajus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ъём часов на изучение темы «Алгоритмизация и программирование» не дает возможности в полной мере изучить данную тему в школьном курсе. В этом и заключается несоответствие выделяемого количества часов на изучение данной темы с объемом рассматриваемого материала за данное количество часов, и в этом выражается несоответствие к требованиям выпускника по форме единого государственного экзаме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от тут и проблема как заинтересовать учеников программированием, как научить понимать и решать задачи. Из опыта работы каждый из учителей информатики (в том числе и я )  может сказать, что наибольший интерес у учащихся вызывает  графика (как в восьмых, так и в одиннадцатых классах), при работе с которой на экране виден красочный результат выполне</w:t>
        <w:softHyphen/>
        <w:t>ния программы.  Также мы знаем, как порой трудно объяснить учащимся, что все, что выполняет компьютер, - это программы.  Поэтому у меня возникла идея давать большую часть материала, используя графику. Отсюда вытекает и изменение учебного плана занятий: на первое ме</w:t>
        <w:softHyphen/>
        <w:t>сто можно сразу поставить изучение графических операторов, а затем уже с их помощью объяснять (по возможности) весь остальной материал. Ребенку проще увидеть и сделать, чем пытаться понять, что так происходит на самом деле. Используя подобные программы, можно проиллюстрировать работу всех основных операторов, а если использовать элементы блок-схем, то и про</w:t>
        <w:softHyphen/>
        <w:t>демонстрировать работу алгоритмов без использования операторов. Также хороший отклик у ребят особенно 5-6 классов находит использование на уроках исполнителей типа Робот, Чертежник и т.д. Практически все ученики в классе заинтересовываются в решении таких задач. Затем самостоятельно строят уже более сложные лабиринты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няя такой опыт в работе, можно наблюдать у учащихся некий элемент соревновательности, желание сделать лучше и красивее своего товарища. Данный тип уроков приносит результаты  как в младших  (учитывая их возраст), так и в старших классах. </w:t>
      </w:r>
    </w:p>
    <w:p>
      <w:pPr>
        <w:pStyle w:val="FR1"/>
        <w:spacing w:lineRule="auto" w:line="240"/>
        <w:ind w:firstLine="709"/>
        <w:rPr>
          <w:sz w:val="20"/>
        </w:rPr>
      </w:pPr>
      <w:r>
        <w:rPr>
          <w:sz w:val="20"/>
        </w:rPr>
        <w:t>Как предполагается организовать общение учителя и уче</w:t>
        <w:softHyphen/>
        <w:t>ников на уроках информатики?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Когда на уроке учитель  объясняет материал, затем даёт инте</w:t>
        <w:softHyphen/>
        <w:t>ресные задачи или создаёт проблемные ситуации, чтобы закрепить этот ма</w:t>
        <w:softHyphen/>
        <w:t>териал, он прекрасно организует только один тип взаимоотношений -</w:t>
      </w:r>
      <w:r>
        <w:rPr>
          <w:rFonts w:cs="Times New Roman" w:ascii="Times New Roman" w:hAnsi="Times New Roman"/>
          <w:sz w:val="20"/>
          <w:lang w:val="en-US" w:eastAsia="en-US"/>
        </w:rPr>
        <w:t xml:space="preserve"> "</w:t>
      </w:r>
      <w:r>
        <w:rPr>
          <w:rFonts w:cs="Times New Roman" w:ascii="Times New Roman" w:hAnsi="Times New Roman"/>
          <w:sz w:val="20"/>
        </w:rPr>
        <w:t>опре</w:t>
        <w:softHyphen/>
        <w:t>деляющий"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и упускает из внимания другой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"зависимый", когда ученикам крайне необходимо обсудить этот материал между собой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Так получается, что знания, приобретённые на уроке, не становятся для учеников значимыми, своими, а остаются необходимыми только в учебном процессе, в обыденной жизни они не используются.</w:t>
      </w:r>
    </w:p>
    <w:p>
      <w:pPr>
        <w:pStyle w:val="FR1"/>
        <w:spacing w:lineRule="auto" w:line="240"/>
        <w:ind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этому я считаю, что урок информатики должен состоять,  как минимум, из двух основных частей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первой части</w:t>
      </w:r>
      <w:r>
        <w:rPr>
          <w:rFonts w:cs="Times New Roman" w:ascii="Times New Roman" w:hAnsi="Times New Roman"/>
          <w:sz w:val="20"/>
        </w:rPr>
        <w:t xml:space="preserve"> учителю необходимо ясно, просто и доступно объяс</w:t>
        <w:softHyphen/>
        <w:t>нить материал и проверить правильность усвоения учениками его основных моментов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торую часть</w:t>
      </w:r>
      <w:r>
        <w:rPr>
          <w:rFonts w:cs="Times New Roman" w:ascii="Times New Roman" w:hAnsi="Times New Roman"/>
          <w:sz w:val="20"/>
        </w:rPr>
        <w:t xml:space="preserve"> урока нужно посвятить обсуждению нового материала между учениками. При этом они могут уже начать выполнять работу на персональных компьютерах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>Важно, чтобы школьники самостоятельно использовали новые све</w:t>
        <w:softHyphen/>
        <w:t>дения и имели бы право советоваться друг с другом. Учитель же в этой части урока</w:t>
      </w:r>
      <w:r>
        <w:rPr>
          <w:rFonts w:cs="Times New Roman" w:ascii="Times New Roman" w:hAnsi="Times New Roman"/>
          <w:bCs/>
          <w:sz w:val="20"/>
          <w:lang w:val="en-US" w:eastAsia="en-US"/>
        </w:rPr>
        <w:t xml:space="preserve"> –</w:t>
      </w:r>
      <w:r>
        <w:rPr>
          <w:rFonts w:cs="Times New Roman" w:ascii="Times New Roman" w:hAnsi="Times New Roman"/>
          <w:bCs/>
          <w:sz w:val="20"/>
        </w:rPr>
        <w:t xml:space="preserve"> координатор - консультант по сложным вопросам,  но не активный участник общения. «Деловой шум» в этой части урока просто необходим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При такой организации общения учителя и учеников на уроке информа</w:t>
        <w:softHyphen/>
        <w:t>тики создаются условия наилучшего усвоения учениками новых знаний. Знания, полученные таким образом, становятся для ученика личностно зна</w:t>
        <w:softHyphen/>
        <w:t>чимыми, своими. Это позволит создать потенциал для развития творческих способностей школьников, самостоятельности суждений, которые так необ</w:t>
        <w:softHyphen/>
        <w:t>ходимы современному челове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кадьев, А.Г., Днепров, Э.Д. Сборник нормативных документов. Информатика и ИКТ / сост. А.Г. Аркадьев, Э.Д. Днепров. – М.: Дрофа, 200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ринович, Н.Д. Информатика и информационные технологии. Учебник для 10-11 классов / Н.Д. Угринович. – М.: БИНОМ. Лаборатория знаний, 2007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ринович, Н.Д. Информатика и ИКТ. Базовый курс. Учебник для 9 класса / Н.Д. Угринович. – М.: БИНОМ. Лаборатория знаний, 2007. </w:t>
      </w:r>
    </w:p>
    <w:p>
      <w:pPr>
        <w:pStyle w:val="Normal"/>
        <w:ind w:left="16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5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14:00Z</dcterms:created>
  <dc:creator>сом</dc:creator>
  <dc:description/>
  <cp:keywords/>
  <dc:language>en-US</dc:language>
  <cp:lastModifiedBy>сом</cp:lastModifiedBy>
  <dcterms:modified xsi:type="dcterms:W3CDTF">2011-01-02T11:27:00Z</dcterms:modified>
  <cp:revision>3</cp:revision>
  <dc:subject/>
  <dc:title/>
</cp:coreProperties>
</file>