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ФЛЕКСИЯ НА УРОКАХ В СВЕТЕ ФГОС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авличенко М.А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ipavl@mail.ru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е казенное общеобразовательное учреждение средняя общеобразовательная школа №25 с углубленным учреждением отдельных предметов г.Россоши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ша школа является участнико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ГИОНАЛЬНОГО ПРОЕКТА «Создание и распространение инновационных образовательных моделей, способствующих эффективной реализации федеральных государственных образовательных стандартов». </w:t>
      </w:r>
      <w:r>
        <w:rPr>
          <w:rFonts w:cs="Times New Roman" w:ascii="Times New Roman" w:hAnsi="Times New Roman"/>
          <w:bCs/>
          <w:sz w:val="20"/>
          <w:szCs w:val="20"/>
        </w:rPr>
        <w:t>С 1 сентября наши пятиклассники учатся соответственно нового государственного стандарта (ФГОС ООО). Учатся дети, а учим, их мы учителя, которые в 80%, составляют тех, чей стаж более 15 лет и это значит, что новые стандарты обучения и для нас являются новы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ловам руководителя проекта по разработке ФГОСов  Александра Михайловича Кондакова «Стандарты второго поколения невозможны без учителя второго поколения»! В новых Стандартах сформулированы требования к современному учителю: во-первых, это профессионал, которы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нстрирует универсальные и предметные способы действ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ициирует действия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ирует и корректирует их действ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 способы включения в работу каждого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ёт условия для приобретения детьми жизненного опыт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C0"/>
          <w:rFonts w:cs="Times New Roman" w:ascii="Times New Roman" w:hAnsi="Times New Roman"/>
          <w:sz w:val="20"/>
          <w:szCs w:val="20"/>
        </w:rPr>
        <w:t xml:space="preserve">Принципиальное отличие новых стандартов заключается в том, что основной целью  является не предметный, а личностный результат. Во главу ставится личность ребенка, а не просто набор информации, обязательной для изуч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а учеников к жизни закладывается в школе. Меняются цели и содержание образования, появляются новые средства и технологии обучения, но при всём многообразии – урок остаётся  главной формой организации учебного процесса. И для того, чтобы реализовать требования, предъявляемые Стандартами второго поколения, урок должен стать новым, современным!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ый урок – это, прежде всего урок, направленный на формирование и развитие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универсальных учебных действий</w:t>
      </w:r>
      <w:r>
        <w:rPr>
          <w:rFonts w:cs="Times New Roman" w:ascii="Times New Roman" w:hAnsi="Times New Roman"/>
          <w:sz w:val="20"/>
          <w:szCs w:val="20"/>
        </w:rPr>
        <w:t xml:space="preserve"> (УУД). Выделяют несколько наиболее важных аспектов такого урока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разработать урок по-новому? Как учителю сохранить собственное лицо и учесть при этом новые требования ФГОС? Для меня, учителя преподающего информатику у трех 5 классов, это стало приоритетным. Один из этапов урока – рефлексия. 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ефлексия</w:t>
      </w:r>
      <w:r>
        <w:rPr>
          <w:rFonts w:cs="Times New Roman" w:ascii="Times New Roman" w:hAnsi="Times New Roman"/>
          <w:sz w:val="20"/>
          <w:szCs w:val="20"/>
        </w:rPr>
        <w:t xml:space="preserve"> на уроке при правильной его организации способствует формированию умения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анализировать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на уроке (свою, одноклассника, класса). Причем ее можно проводить в зависимости  от типа урока в конце, в середине или же даже в самом начале. Используя рефлексию, учитель имеет возможность отслеживать в процессе урока уровень понимания учениками учебного материала, особенности их психологического состояния (степень усталости, утомляемости, заинтересованности), отношение к изучаемому материалу и уроку в целом с помощью обратной связи. </w:t>
        <w:br/>
        <w:t>Рефлексия помогает создать условия для самовыражения учащихся, инициирует разнообразные виды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боре того или иного вида рефлексии нужно учитывать цель урока, содержание и трудности учебного материала, способы и методы обучения, возрастные и психологические особенности обучающих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>Классификация рефлексии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) По содержанию: устная и письменна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2) По форме деятельности:: индивидуальная, групповая, коллективна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3) По способам проведения: анкетирование, опрос, рисунок и т. д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) По функциям: физическая (успел - не успел, легко - тяжело), сенсорная (интересно-скучно, комфортно-дискомфортно), интеллектуальная (что понял -не понял, какие затруднения испытывал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ой учитель хочет заинтересовать учеников своим  предметом в целом или же отдельными темами, заданиями выбор интересной рефлексии даст возможность оценить степень заинтересованности. Какие же типы и виды рефлексии можно использовать на уро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личных изобра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я, построенная по принципу незаконченного пред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ариант небольшой 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анкеты (Я работал – активно-пассивн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в виде таблицы +, _-, могу, не могу, хочу, не хоч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нквейн на основе изучен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ценочная лес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Если в классе есть интерактивная дос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то можно использовать маркер доски, выбрать понравившийся знак (солнце, флажок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использовать принцип игры Дарт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поставить себя на определенную ступе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использовать тип интерактивной диаграмм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 xml:space="preserve">Для себя я выделила и рефлексии на основе психологической составляющей. выбор цвета, выбор предмета, нарисовать какого либо животного и т.д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флексия  позволяет учащемуся оценить свои знания сделать собственные выводы. 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  В нашей профессии нет предела совершенству. То, что ещё вчера казалось единственно возможным, выглядит сегодня устаревши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7:00Z</dcterms:created>
  <dc:creator>Admin</dc:creator>
  <dc:description/>
  <cp:keywords/>
  <dc:language>en-US</dc:language>
  <cp:lastModifiedBy>Admin</cp:lastModifiedBy>
  <dcterms:modified xsi:type="dcterms:W3CDTF">2014-03-04T15:04:00Z</dcterms:modified>
  <cp:revision>3</cp:revision>
  <dc:subject/>
  <dc:title/>
</cp:coreProperties>
</file>