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 w:before="0" w:after="341"/>
        <w:ind w:left="1238" w:right="461" w:hanging="18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УНИЦИПАЛЬНОЕ ОБЩЕОБРАЗОВАТЕЛЬНОЕ УЧРЕЖДЕНИЕ «РУДНОГОРСКАЯ </w:t>
      </w:r>
      <w:r>
        <w:rPr>
          <w:b/>
          <w:bCs/>
          <w:sz w:val="28"/>
          <w:szCs w:val="28"/>
        </w:rPr>
        <w:t xml:space="preserve">СРЕДНЯЯ ОБЩЕОБРАЗОВАТЕЛЬНАЯ ШКОЛА» 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ОВАНО </w:t>
      </w:r>
    </w:p>
    <w:p>
      <w:pPr>
        <w:pStyle w:val="Normal"/>
        <w:shd w:fill="FFFFFF" w:val="clear"/>
        <w:spacing w:lineRule="exact" w:line="33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spacing w:lineRule="exact" w:line="33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shd w:fill="FFFFFF" w:val="clear"/>
        <w:spacing w:before="62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иректор школы: </w:t>
      </w:r>
    </w:p>
    <w:p>
      <w:pPr>
        <w:sectPr>
          <w:type w:val="nextPage"/>
          <w:pgSz w:w="11906" w:h="16838"/>
          <w:pgMar w:left="1510" w:right="569" w:gutter="0" w:header="0" w:top="1440" w:footer="0" w:bottom="720"/>
          <w:pgNumType w:fmt="decimal"/>
          <w:cols w:num="2" w:equalWidth="false" w:sep="false">
            <w:col w:w="4444" w:space="1214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/Л.А. Моцная/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iCs/>
          <w:spacing w:val="-11"/>
          <w:sz w:val="28"/>
          <w:szCs w:val="28"/>
        </w:rPr>
        <w:t>_______________/И.А. Чибышева/</w:t>
      </w:r>
    </w:p>
    <w:p>
      <w:pPr>
        <w:sectPr>
          <w:type w:val="nextPage"/>
          <w:pgSz w:w="11906" w:h="16838"/>
          <w:pgMar w:left="1560" w:right="852" w:gutter="0" w:header="0" w:top="1440" w:footer="0" w:bottom="720"/>
          <w:pgNumType w:fmt="decimal"/>
          <w:cols w:num="2" w:equalWidth="false" w:sep="false">
            <w:col w:w="4252" w:space="1418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01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      » ____________2011 г                                   «      »_____________2011 г</w:t>
      </w:r>
    </w:p>
    <w:p>
      <w:pPr>
        <w:sectPr>
          <w:type w:val="continuous"/>
          <w:pgSz w:w="11906" w:h="16838"/>
          <w:pgMar w:left="1501" w:right="12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01" w:right="1274" w:gutter="0" w:header="0" w:top="1440" w:footer="0" w:bottom="720"/>
          <w:cols w:num="4" w:equalWidth="false" w:sep="false">
            <w:col w:w="720" w:space="1930"/>
            <w:col w:w="816" w:space="2194"/>
            <w:col w:w="720" w:space="1938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8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spacing w:before="28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Style16"/>
        <w:spacing w:before="28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го курса </w:t>
      </w:r>
    </w:p>
    <w:p>
      <w:pPr>
        <w:pStyle w:val="Style16"/>
        <w:spacing w:before="28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</w:t>
      </w:r>
    </w:p>
    <w:p>
      <w:pPr>
        <w:pStyle w:val="Style16"/>
        <w:spacing w:before="280" w:after="240"/>
        <w:jc w:val="center"/>
        <w:rPr>
          <w:b/>
          <w:b/>
          <w:bCs/>
          <w:sz w:val="40"/>
          <w:szCs w:val="40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shd w:fill="FFFFFF" w:val="clear"/>
        <w:spacing w:before="62" w:after="0"/>
        <w:ind w:right="-363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1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6372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читель: Малова С.В. </w:t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395" w:right="1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ссмотрено на заседан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ШМО учителей гуманитарного цикл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токол № ________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«____»___________________2011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уководитель ШМ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елей гуманитарного цик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/Т.Ю. Юрина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sectPr>
          <w:type w:val="nextPage"/>
          <w:pgSz w:w="11906" w:h="16838"/>
          <w:pgMar w:left="1395" w:right="569" w:gutter="0" w:header="0" w:top="1440" w:footer="0" w:bottom="720"/>
          <w:pgNumType w:fmt="decimal"/>
          <w:cols w:num="2" w:space="5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10 класс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ая рабочая программа по праву составлена на основе федерального компонента государственного стандарта (полного) общего образования и программы по праву (автор Никитин А.Ф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ключает: пояснительную записку и основное содержание с примерным распределением учебных часов по разделам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35 часов из расчета 1 час в неделю в 10 клас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ый учебно-методический комплект: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«Основы права». А.Ф.Никитин 10-11 кл.: М.: Издательство «Дрофа», 2006-2007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«Основы права» 10-11кл. А.Ф.Никитин. М.: изд-во «Дрофа»,200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Основы государства и права» 10-11 кл. А.Ф.Никитин. М.: изд-во «Дрофа»,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рабочей программы направлена на достижение следующих целей: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, необходимыми для применения освоенных знаний и способов деятельности с целью реализации и защиты прав и законных интересов личности; содействия поддержанию правопорядка в обществе; решения практических задач в социально-правовой сфере и учебных задач в образователь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позна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и мотивированно организовывать свою позна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ектной деятельности, в организации и проведении учебно-исследователь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гипотезы, осуществление их проверки, владение приемами исследовательской деятельности, элементарными навыками прогноз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информационно-коммуникативной деятельности предполагается поиск нужной информации по заданной теме в источниках права; извлечение необходимой информации из источников, созданных в различных знаковых системах (тест, таблица, график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; умения развернуто обосновать суждения, давать определения, приводить доказательства; объяснение изученных положений на самостоятельно подобранных конкретных примерах, владение основными навыками публичных выступлений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ефлексивной деятельности обеспечивается понимание ценности образования как средства развития культуры личности; объективное оценивание своих учебных достижений, поведения, черт своей личности, учет мнения других людей при определении собственной позиции и самооценке, 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определение собственного отношения к явлениям современной</w:t>
        <w:tab/>
        <w:t xml:space="preserve"> жизни, умение отстаивать свою гражданскую позицию, формулировать свои мировоззренческие взгляды,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КУРСУ ПРАВО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итин А.Ф. Основы права. 10-11 кл.: учебник для общеобразоват. учреждений/ А.Ф.Никитин. – 2-е изд., стереотип. – М.: Дрофа, 2007. – 414 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"/>
        <w:gridCol w:w="808"/>
        <w:gridCol w:w="12"/>
        <w:gridCol w:w="137"/>
        <w:gridCol w:w="1311"/>
        <w:gridCol w:w="912"/>
        <w:gridCol w:w="1311"/>
        <w:gridCol w:w="2673"/>
        <w:gridCol w:w="57"/>
        <w:gridCol w:w="3332"/>
        <w:gridCol w:w="25"/>
        <w:gridCol w:w="1368"/>
        <w:gridCol w:w="114"/>
        <w:gridCol w:w="1801"/>
        <w:gridCol w:w="1276"/>
        <w:gridCol w:w="239"/>
      </w:tblGrid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-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, измерит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.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1. Из истории государства и права ( 3 час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 В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государства 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Изучение нового матери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происхождения государства. Патриархальная теория, теория договоров, теория насилия, органическая теория, психологическая теория, расовая теория, материалистическая теория и их представители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вое мнение, работать с текстом учебника, отвечать на поставленные вопросы, давать определение понятий. Объяснять связь государства и права. Называть и характеризовать теории происхождения государства и права. Характеризовать важнейшие элементы процесса появления государства и прав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теорий вознткновения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 стр. 6-11, вопросы №1-6 стр. 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 Из истории российского права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торы, влияющие на процесс становления права в Русском государстве. Роль православия в развитии правовой системы. Памятники государственно-правовой мысли Руси – России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.в. – «Слово о законе и благодати», «Повесть временных лет», «Поучение» князя Владимира Мономаха, «Слово о полку Игореве», «Моление Даниила Заточника», «Слово о погибели Русской земли», «Задонщина», «Сказание о Мамаевом побоище», Соборное уложение 1649г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факторы, влияющие на процесс становления права в Русском государстве. Характеризовать важнейшие памятники государственно-правовой мысли Руси-России 11 – 18 веков. Объяснять изменения в государственно-правовой системе царствования  Петра 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.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мятники государственно-правовой мысли Руси – России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в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 стр. 28-35, вопросы №1-6 стр.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6. Рефор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ого 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правовые воззрения декабристов. Проекты политических и правовых реформ времен правления Александра 1. Различия воззрения западников и славянофилов на историю российского государства и права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разде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 Характеризовать политико-правовые воззрения декабристов. Объяснять воззрения западников и славянофилов на историю российского государства и права. Объяснять изменения в системе местного самоуправления при Николае 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Письмен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воззрения западников и славянофилов на историю российского государства и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6 стр. 35-44, вопросы №1-7 стр. 41-4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2. Вопросы теории государства и права (3 час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его признаки и фор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государство». Основные теоретические подходы, существующие в рассмотрении сущности государства. Формы государственного устройства. Формы правления. Политический режим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урока: что такое государство и его признаки; теории происхождения государ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ть на вопросы.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. Письменные задания.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 стр. 62-66, вопросы №1-6 стр.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 право?Правовая норма. Источники пра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, правовая норма. Элементы системы права. Источники права. Правовая норма и ее структура. Виды правовой нормы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урока, что такое право и нормы права; каковы источники права и виды правовой нор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а, диспозиция, сан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 стр. 67-72, вопросы №1-5 стр.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признаки правов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государство. Признаки правового государства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уро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 Называть причины скептического отношения некоторых людей к идее правового государства. Характеризовать основные признаки правового государства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Письменные задания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государство и граждан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 стр.72-77, вопросы №1-5 стр. 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3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нституционное право ( 7 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итуционное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 1993 г. Способы принятия Конституции. Виды конституций. Роль конституции как правового документа. Конституционное право . Источники конституционного права. Конституционная система. Значение понятия «конституционализм».Символика России. Герб России в прошлом и теперь. Российский флаг. Гимн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уро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конституции разных периодов развития Российского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вою точку зрения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. Письменные задания.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 стр. 92-96,вопросы №1-8 стр.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7. Характерис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итуции  Росси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е проекты конституции. Отношение российского общества к конституционным проектам. Манифест 17 октября 1905 г.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уро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вою точку зрения. Характеризовать роль Боярской Думы и Земского собора в системе власти Московской Руси. Объяснять отношение российского общества к конституционным проектам. Знать, России были приняты Основные государственные законы и какое значение они имели. Давать характеристику конституций, принятых в СССР и в России после 1917г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. Письменные задания.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и зарубежных ст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 стр. 97-102, вопросы №1-7 стр. 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вступления Президента в должность. Статус Президента. Полномочия Президента. Основания и процедура отрешения Президента от должности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 уро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ую точку зрения или обосновывать известные. Умение работать с текстом учебника, выделять главно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. Письменные задания.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 стр. 121-124, вопросы №1-4 стр. 123-1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Собрание. Совет Федерации. Государственная Ду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органов представительной власти в демократических государствах. Статус Федерального Собрания РФ. Палаты Федерального Собрания. Формирование Совета Федерации и его полномочия. Государственная Дума и ее полномоч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урока – какова роль органов представительной вл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ую точку зрения или обосновывать известные. Умение работать с текстом учебника, выделять главное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. Письменные задания.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ар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 стр. 125-129, вопросы №1-8стр. 1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 орган исполнительной власти. Состав Правительства РФ и его формирование. Осуществление правосудия в России. Система судебной власти. Конституционный суд. Компетенция Верховного суда РФ. Полномочия Высшего Арбитражного Суда РФ. Прокуратура РФ и ее функции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урока о составе правительства РФ, судебной сист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текстом учебника, выделять главное, использовать ранее изученный материал для решения задач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. Письменные задания.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 стр. 134-139, вопросы №1-8 стр.137-1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. Орг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естного самоуправления в системе власти в России. Способы осуществления гражданами местного самоуправления. Компетенция органов местного самоуправления. Статус органов местного самоуправления по отношению к органам государственной власти. Органы местного самоуправления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 о функциях и роли органов местного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. Письменные задания.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 стр. 139-142, вопросы №1-5 стр. 1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зачет: «Органы власти в РФ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4. Права человека (11 часов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а и свободы человека и гражда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я РФ 1993г. о правах и свободах человека и гражданина. Значение всеобщей декларации прав человека. Группы прав, составляющие содержание Всеобщей декларации. Соотношение прав и обязанностей.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урока о конституционных правах и обязанностях человека и граждани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ть собственную точ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 или обосновывать известные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. Письменные задания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рав человека и прав на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 стр. 143-148, вопросы №1-7 стр. 1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политиче-ские пра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человека на достойную, благополучную жиз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ть собственную точ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 или обосновывать известные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атей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договоры о правах человек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билль о правах. Основное содержание Факультативного протокола к Международному пакту о гражданских и политических правах. Признание нашей страной приоритета международного права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урока – о международных документах по правам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ть собственную точку зрения или обосновывать известные.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. Письменные задания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. Конвенция. П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 стр. 148-152, вопросы №1-4 стр. 1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е пра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татьи 1 Всеобщей декларации прав человека. Значение достоинств для человека. Право человека на жизнь. Рабство в понимании международного права. Презумпция невиновности. Причины вынужденной миграции. Право на свободу совести. Ограничение свободы вероисповедания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  о системе гражданских прав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ую точку зрения или обосновывать известные. Умение работать с текстом учебник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. Письменные задания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пыт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 стр. 152-158, вопросы №1-10 стр. 156-1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ра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нформации. Право на объединение. Политические партии и их значение. Содержание и значение статьи 21. Декларации. Эффективность политической жизни и успех в экономической сфере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урока о системе политических прав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ть собственную точку зрения или обосновывать известные.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Письменные задания. Творческое зад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 стр. 159-162, вопросы №1-6 стр. 1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-2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, социальные и культурные пра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ля развития личности. Содержание статьи 17 Всеобщей декларации прав человека. Декларация об обязанностях человека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урока об экономических, политических, культурных правах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Письменные задания. Творческое зад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 стр. 162-166, вопросы №1-4 стр. 1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благоприятную окружающую сред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аво. Экологическая угроза. Содержание экологического права. Экологические права человека. Основные направления выхода из экологического кризиса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уро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о соблюдении норм экологического 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ую точку зрения или обосновывать известные. Умение работать с текстом учебника, выделять главно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Письменные задания. Творческое зад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 стр. 167-173, вопросы №1-4 стр. 1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ребен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нция о правах ребенка и ее значение. Основные права ребенка. Трудности нашего общества в процессе реализации права детей на свободу ассоциаций и собраний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уро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ую точку зрения или обосновывать известные. Умение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Письменные задания. Творческое зад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 стр. 173- 178, вопросы №1-4 стр. 1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5.  Избирательное право и избирательный процесс (2 час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е пра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збирателя. Участие гражданина в выборах. Избирательные права граждан. Виды избирательных прав граждан. Принципы избирательной системы. Порядок выборов в России. Законы, определяющие порядок выборов в России. Конституционные принципы, обеспечивающие единство правового пространства в России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уро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текстом учебника, выделять главно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Письменные задания. Творческое зад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7 стр. 194-200, вопросы №1-9 стр. 1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проце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оритарная и пропорциональная система выбор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ый процесс. Процедура выборов. Роль процедурных вопросов в избирательном процессе. Основные избирательные системы. Особенности пропорциональной системы. Мажоритарная избирательная система.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уро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о принципах пропорциональной и мажоритарной сист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ую точку зрения или обосновывать известные. Умение работать с текстом учебника, выделять главное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Письменные задания. Творческое зад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римендеринг –«перекройка» избирательных окру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 стр. 200-205, вопросы №1-5 стр. 2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6.  Гражданское право. (1 час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источники гражданского пра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. Отношения, регулируемые гражданским правом. Участники гражданско-правовых отношений. Физические и юридические лица. Источники гражданского права. Особенности гражданского кодекса РФ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уро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ГК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Письменные задания. Творческое зад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9 стр. 206-210, вопросы №1-7 стр. 2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8. Семейное право. (1 час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семейного права. Брак, условия его заключе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брак» по семейному законодательству. Условия вступления в брак. Порядок регистрации брака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урока: что такое брак, порядок и условия вступления в бра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Письменные задания. Творческое зад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52 стр. 272-276, вопросы №1-3 стр. 27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 9. Трудовое право  (1 час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источники  трудового пра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. Содержание трудовых правоотношений. Участники трудовых правоотношений. Источники трудового права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 – трудовой договор, порядок приема и уволь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ую точку зрения или обосновывать известные. Умение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. Письменные задания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5 стр. 287-290, вопросы №1-5 стр. 2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10. Административное право (1час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источники административного права. Административные правонаруш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. Субъекты административных правоотношений. Источники административного права. Ответственность за административные правонарушения . Признаки административных правонарушений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уро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ть собственную точку зрения или обосновывать известные.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. Письменные задания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 стр. 310-315, вопросы №1-7 стр. 3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11. Уголовное право  (3 час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источники уголовного пра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. Принципы российского уголовного законодательства. Источник уголовного права. Структура УК РФ. Особенности УК РФ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ур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. Письменные задания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2 стр. 320-324, вопросы №1-5 стр. 3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обобщ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культура. Правовая антикультура. Правовой нигилизм и правовой цинизм. Формирование правовой культуры личности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кур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поставлять культуру и антикуль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Письменные задания. Творческое зад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0 стр. 361-366, вопросы №1-5 стр. 2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625" w:firstLine="708"/>
      <w:outlineLvl w:val="0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9:52:00Z</dcterms:created>
  <dc:creator>1</dc:creator>
  <dc:description/>
  <cp:keywords/>
  <dc:language>en-US</dc:language>
  <cp:lastModifiedBy>Admin</cp:lastModifiedBy>
  <cp:lastPrinted>2012-01-11T17:58:00Z</cp:lastPrinted>
  <dcterms:modified xsi:type="dcterms:W3CDTF">2012-01-11T15:00:00Z</dcterms:modified>
  <cp:revision>4</cp:revision>
  <dc:subject/>
  <dc:title>КАЛЕНДАРНО – ТЕМАТИЧЕСКОЕ ПЛАНИРОВАНИЕ</dc:title>
</cp:coreProperties>
</file>