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 школа» №1 г Когалым, Ханты - 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ткрытого урока по истории в 6  класс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color w:val="FF0000"/>
          <w:sz w:val="36"/>
          <w:szCs w:val="36"/>
        </w:rPr>
        <w:t>«Борьба Руси с иноземными завоевателями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овторения и обобщения изучен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 класс: «Применение здоровьесберегающих технологий на уроках истори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ала:  Рахимкулова Флюза Фани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квалификационная категория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ж работы 2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лым 201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открытого урока по истории в 6в класс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4F4F4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4F4F4" w:val="clear"/>
        </w:rPr>
        <w:t>Эпиграф к урок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: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4F4F4" w:val="clear"/>
        </w:rPr>
        <w:t>«Кто с мечом к нам придёт, от меча и погибнет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4F4F4" w:val="clear"/>
        </w:rPr>
        <w:t>(Александр  Невск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: Применение здоровьесберегающих технологий на уроках исто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Борьба Руси с иноземными завоевателя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Систематизация и обобщение новых знаний полученных  в результате изучения данной те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Продолжить формирование умений участвовать в обсуждении, анализировать исторические факты, сравнивать явления и собы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е отношение к своему здоров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увство патриотизма, любви и преданности к своей Роди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апроектор, плакаты на доске «Орден Александра Невского», «Александр Невский», презентация к уроку, колокольный звон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 Русь», задания групп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. Организационный  момен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ветственное слово учителя.  Все сто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 всем. Присаживайтесь на свои места. Слайд 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 древней Руси люди приветствовали друг – друг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: Поклон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авильно!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здревле славяне всегда приветствовали уважаемого человека низким поклоном. А еще на Руси приветствуя друг – друга говорили. Гой еси.  «Гой еси, добрый молодец», во всех славянских былинах так приветствуют тех, кому желают добра и здравия. Отсюда и слово «здравствуй»,- пожелание здоровья. Я   всем говорю, здравствуйте, и мы с вами начинаем наш урок.  </w:t>
      </w:r>
      <w:r>
        <w:rPr>
          <w:rFonts w:cs="Times New Roman" w:ascii="Times New Roman" w:hAnsi="Times New Roman"/>
          <w:sz w:val="24"/>
          <w:szCs w:val="24"/>
        </w:rPr>
        <w:t xml:space="preserve">   Сегодня  у нас урок необычный и я надеюсь  на вашу активную работу на уроке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циональный настрой.  </w:t>
      </w:r>
      <w:r>
        <w:rPr>
          <w:rFonts w:cs="Times New Roman" w:ascii="Times New Roman" w:hAnsi="Times New Roman"/>
          <w:sz w:val="24"/>
          <w:szCs w:val="24"/>
        </w:rPr>
        <w:t>Коля, напомни ребятам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ким  образом  жители  Древней  Руси  узнавали  о  наиболее  важ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тиях? - о военной опасности, о княжеских указах, о вечевых сборах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ученики в своих ответах отмечают, что обо всем возвещал людям колокол)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звон колоколов. Слайд 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звону, которого можно было определить, печальное или радост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ытие произ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т раз колокола созывают на сегодняшнее необычное занятие.</w:t>
      </w:r>
      <w:r>
        <w:rPr>
          <w:rFonts w:cs="Times New Roman" w:ascii="Times New Roman" w:hAnsi="Times New Roman"/>
          <w:sz w:val="24"/>
          <w:szCs w:val="24"/>
        </w:rPr>
        <w:t xml:space="preserve"> Ребята  кто  напомнит, мне ваше домашне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 Повторить параграфы. 1.Нашествие с Востока. Слайд 3. 2.Борьба Руси с западными завоевателями.  Слайд 4.3. Русь и Золотая Орда. 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, молодцы. И так, мы  сегодня повторяем  все эти тем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ше занятие поможет нам обобщить и закрепить знания по трем параграфам.</w:t>
      </w:r>
    </w:p>
    <w:p>
      <w:pPr>
        <w:pStyle w:val="Normal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сегодняшнего урока звучит: « Борьба Руси с  иноземными завоевателями» </w:t>
      </w: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ом к уроку являются высказывание Александра Нев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 Кто с мечом к нам придет от меча и погибнет» </w:t>
      </w:r>
      <w:r>
        <w:rPr>
          <w:rFonts w:cs="Times New Roman" w:ascii="Times New Roman" w:hAnsi="Times New Roman"/>
          <w:sz w:val="24"/>
          <w:szCs w:val="24"/>
        </w:rPr>
        <w:t xml:space="preserve"> В конце урока мы с вами еще вернемся к этому знаменитому высказыванию. 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чала давайте вспомним: 1. Какая опасность нависла над Русью  с Вост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Нашествие монго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такие монг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Кочевники, пришедшие с глубин 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угрожал  с Запада русскому народ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Шведы, датчане, немецко-рыцарские орд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Какие цели преследовали все эти завоеватели? Давайте начнем с монгольского на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Монгольский хан Чингисхан поставил цель завоевать весь мир, создав мощную армию, приступил к выполнению свое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Какую цель преследовали немецкие и шведские рыцар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Шведы хотели завоевать Великий Новгород, через который проходил важнейший торговый путь. Немецкие рыцари: искоренить православие и сделать Русь католиче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почему же  нависла угроза  с запада и востока. Как стало это возможным, чем это все объяснить?  Почему запылали костры, запылала Русь? Слайд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На  Руси тогда была феодальная раздробленность, были междоусобицы между князьями, не было един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: Повторение изученного с применением здоровьесберегающи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: Ну а теперь мы с вами вспомним изученный материал более детально, методом мозгового штурма. Слайд 9.  Ребята, вы готовы, к  мозговой атаке,  давайте  сначала настроимся.  Нашу любимую </w:t>
      </w:r>
      <w:r>
        <w:rPr>
          <w:rFonts w:cs="Times New Roman" w:ascii="Times New Roman" w:hAnsi="Times New Roman"/>
          <w:b/>
          <w:sz w:val="24"/>
          <w:szCs w:val="24"/>
        </w:rPr>
        <w:t>гимнастику. Ухо- нос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незиологическая гимнастика улучшает мыслительную деятельность, синхронизирует работу полушар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вой рукой взять за кончик носа, а правой рукой – за противоположное ухо, одновременно отпустить и хлопнуть в ладоши поменять положение рук с точностью наоборот. Учащиеся выполняют упраж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равились, у всех получилось? У  кого не получилось, потренируйтесь дома, во время выполнения домашнего задания, я уверена она вам обязательно поможет.</w:t>
      </w:r>
    </w:p>
    <w:p>
      <w:pPr>
        <w:pStyle w:val="Style19"/>
        <w:rPr>
          <w:rFonts w:ascii="Times New Roman" w:hAnsi="Times New Roman" w:cs="Times New Roman"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ак, слушайте внимательно вопросы.  У  меня к вам большая просьба:</w:t>
      </w:r>
    </w:p>
    <w:p>
      <w:pPr>
        <w:pStyle w:val="Style19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ыть взаимовежливыми, не выкрикивать и не перебивать своих товарищей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твечать на вопросы законченными, полными предложен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ы? </w:t>
      </w:r>
      <w:r>
        <w:rPr>
          <w:rFonts w:cs="Times New Roman" w:ascii="Times New Roman" w:hAnsi="Times New Roman"/>
          <w:sz w:val="24"/>
          <w:szCs w:val="24"/>
        </w:rPr>
        <w:t>1. Когда и кому монголы нанесли первый удар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.Кто обратился к русским князьям за помощью в борьбе с монголо-татарами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Какой город первым принял удары монгольского войск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Как завершилось монгольское вторжение в Рязанское княжеств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итоги Рязанского сражения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ю ответы  учащихся: Рязань 6 дней отражала непрерывные атаки, но Рязань был взят монголами и они там устроили резню не щадили ни женщин ни детей. Город был стерт с лица земл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В каком году монголы разгромили Владимирское княжество?   7 февраля 1238 г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  каком событии идет речь. После долгих раздумий, хан принял решение «повернуть морды коней на юг»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 дойдя, до Новгорода 100 верст, хан принял решение повернуть назад, так как город хорошо подготовился, имел мощные укрепления,  бои могли затянуться, и пришлось бы действовать в условиях весенней распут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.Какой город Батый назвал злым городом – (Козельск) и почему?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Там русские воины убили  около  4000  монголо-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их воинов, уничтожили стенобитные оруд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все стаем и повторяем сто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я говорю, правильный ответ, то вы делаете шаг вперед, а если нет, тот соответственно назад. Слайд 10. Шаг вперед, шаг наза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ое войско насчитывала до 75 тысяч человек.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ход Батыя на Русь  привел к окончательному ее подчинению монголам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9 году начался 2 поход 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 на Русь с запада пришли немцы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й битве шведы понесли тяжелые потери.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присаживайтесь, продолжаем, а теперь повторим дат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кулак, ребро, ладонь</w:t>
      </w:r>
      <w:r>
        <w:rPr>
          <w:rFonts w:cs="Times New Roman" w:ascii="Times New Roman" w:hAnsi="Times New Roman"/>
          <w:i/>
          <w:sz w:val="24"/>
          <w:szCs w:val="24"/>
        </w:rPr>
        <w:t>. Гимнастика для пальце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ри положения руки на столе последовательно сменяют друг друга. Темп увеличивать постепенно. Количество повторений 8 – 10 ра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говорю событие, вы пишите в воздухе</w:t>
      </w:r>
      <w:r>
        <w:rPr>
          <w:rFonts w:cs="Times New Roman" w:ascii="Times New Roman" w:hAnsi="Times New Roman"/>
          <w:sz w:val="24"/>
          <w:szCs w:val="24"/>
        </w:rPr>
        <w:t>. (В каком году произошло это событие). Слайд 11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чало нашествия </w:t>
      </w:r>
      <w:r>
        <w:rPr>
          <w:rFonts w:cs="Times New Roman" w:ascii="Times New Roman" w:hAnsi="Times New Roman"/>
          <w:b/>
          <w:sz w:val="24"/>
          <w:szCs w:val="24"/>
        </w:rPr>
        <w:t>122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ние  Золотой Орды. </w:t>
      </w:r>
      <w:r>
        <w:rPr>
          <w:rFonts w:cs="Times New Roman" w:ascii="Times New Roman" w:hAnsi="Times New Roman"/>
          <w:b/>
          <w:sz w:val="24"/>
          <w:szCs w:val="24"/>
        </w:rPr>
        <w:t>124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Битва на реке Калка. </w:t>
      </w:r>
      <w:r>
        <w:rPr>
          <w:rFonts w:cs="Times New Roman" w:ascii="Times New Roman" w:hAnsi="Times New Roman"/>
          <w:b/>
          <w:sz w:val="24"/>
          <w:szCs w:val="24"/>
        </w:rPr>
        <w:t>122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Невская би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1240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Ледовое побоище </w:t>
      </w:r>
      <w:r>
        <w:rPr>
          <w:rFonts w:cs="Times New Roman" w:ascii="Times New Roman" w:hAnsi="Times New Roman"/>
          <w:b/>
          <w:sz w:val="24"/>
          <w:szCs w:val="24"/>
        </w:rPr>
        <w:t>124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 теперь </w:t>
      </w:r>
      <w:r>
        <w:rPr>
          <w:rFonts w:cs="Times New Roman" w:ascii="Times New Roman" w:hAnsi="Times New Roman"/>
          <w:b/>
          <w:sz w:val="24"/>
          <w:szCs w:val="24"/>
        </w:rPr>
        <w:t>рисуем носом сло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ханская грамота на княжеские владения -  </w:t>
      </w:r>
      <w:r>
        <w:rPr>
          <w:rFonts w:cs="Times New Roman" w:ascii="Times New Roman" w:hAnsi="Times New Roman"/>
          <w:b/>
          <w:sz w:val="24"/>
          <w:szCs w:val="24"/>
        </w:rPr>
        <w:t>ярл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поделаем гимнастику </w:t>
      </w:r>
      <w:r>
        <w:rPr>
          <w:rFonts w:cs="Times New Roman" w:ascii="Times New Roman" w:hAnsi="Times New Roman"/>
          <w:b/>
          <w:sz w:val="24"/>
          <w:szCs w:val="24"/>
        </w:rPr>
        <w:t>кулак, ребро, ладон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этапу. Теперь мы с вами повторим, термины по вариантам  Слайд 12. Мой выб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 варианты у нас, и соответственно первая тема нашествие с Востока.1 вариант, когда стаете руки на поя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 - тема Борьба Руси с западными завоевателями, руки в сторо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  - тема Русь и Золотая Орда, руки на плеч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называю понятия относящееся вашей теме, вы встаете и показываете ваше положение рук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будьте внимательн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как-</w:t>
      </w:r>
      <w:r>
        <w:rPr>
          <w:rFonts w:cs="Times New Roman" w:ascii="Times New Roman" w:hAnsi="Times New Roman"/>
          <w:sz w:val="24"/>
          <w:szCs w:val="24"/>
        </w:rPr>
        <w:t xml:space="preserve"> - представитель ордынского хана на Руси.3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фланг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я и левая оконечности строя, расположения войск 2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рулта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ъезд монгольской знати 1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олченц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 воины добровольцы (ополчение - военное формирование, создаваемое из свободного населения) 2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х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ярная дань, которую собирали на Руси для хана Золотой Орды 3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й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нязь, господин  или светский феодал в Монголии.1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берем эти понятия. Учащиеся дают определение понят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Работа с документом</w:t>
      </w:r>
      <w:r>
        <w:rPr>
          <w:rFonts w:cs="Times New Roman" w:ascii="Times New Roman" w:hAnsi="Times New Roman"/>
          <w:sz w:val="24"/>
          <w:szCs w:val="24"/>
        </w:rPr>
        <w:t>.  Слайд 13.Музыка.2 кли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ступаем к следующему этапу. Я хочу узнать ваши любимые цвета. Саша, какой твой любимый цв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ша: красный итд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посмотрите, вот здесь на столе много разноцветных листочков. Сейчас вы по очереди подходите сюда, выбираете понравившийся вам листочек. А потом я объясню ваши дальнейшие действ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бирают листочки по очереди сначала первый ряд, потом второй и третий, садятся на свои ме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достались листочки? Покажите мне их. Спасибо  за ваш выб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находим себе пару у кого зеленый цвет займите первый  ряд, 1, 2 парты. Оранжевый цвет- первый ряд 3, 4 парты. Желтый  цвет - второй ряд 1, 2. парты. Красный цвет – второй ряд 3,4 парты. Фиолетовый цвет 3 ряд 1, 2 пар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рассаживаются согласно по цвету листоч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конец- то мы нашли друг друга.  Вы создали группы, сейчас мы работаем в группах. Я вам раздаю  отрывки  из летописей, но в некоторых из них имеются ошибки. Ваша задача найти все ошибки. Какая группа быстрее найдет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обсуждения, включаю музыку Александр  Нев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если вы будете готовы, поднимете руки, и мы начнем обсуждение летопис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 очереди объясняют ошибки в тексте летопис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Сейчас вы берете свои листочки, и как цветик - семицветик летите на свои мес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не устали? Я предлагаю вам отдохнуть,  и мы с вами отправляемся в кинозал Слайд 1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: Просмотр клипа «Русь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посмотрим замечательный клип, называется: « Русь». Ребята, послушайте, какие замечательные слова в песне, исполняет Николай Емел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клип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вам клип? Давайте сделаем электронную физкультминутку для глаз, а потом обсудим клип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для глаз. Слайд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бята,  что вам понравилось в клипе. О чем это клип? О чем поется в песне? Какие чувства у вас возникл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 О мужестве, о героизме русского народа. Сам клип вызывает чувства гордости за русский народ, за воинов, защитивших  Родину от иноземных завоева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 докажите, что  именно благодаря Александру Невскому, русский народ одержал победу над  западными завоевателями:   Считаем сначала правой рукой, затем левой. </w:t>
      </w:r>
      <w:r>
        <w:rPr>
          <w:rFonts w:cs="Times New Roman" w:ascii="Times New Roman" w:hAnsi="Times New Roman"/>
          <w:b/>
          <w:sz w:val="24"/>
          <w:szCs w:val="24"/>
        </w:rPr>
        <w:t>Гимнастика кольц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Учащиеся как можно быстрее перебирает пальцами рук, соединяя их поочерёдно в кольцо с большим пальцем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разведал расположение войск противника и его пл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радил противнику отход к корабл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 напал на лагерь противник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брал время напад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учил боевые приемы против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ерно ребята, молодцы! Действительно Александр Невский был великим полководцем. В 2008 году было интернет голосование, выбирали  Имя России – 2008. Именно Александр Невский был призван символом России 2008 года. Слайд 16. А в 1942 году во время Отечественной войны был учрежден Орден Александра Невского,  за отвагу в годы Великой Отечественной войны. Слайд 1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дных завоевателей Русь победила, но избежать монгольского ига не удалось. Русские земли попали в вассальную зависимость от Золотой Орд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давайте вспомним </w:t>
      </w:r>
      <w:r>
        <w:rPr>
          <w:rFonts w:cs="Times New Roman" w:ascii="Times New Roman" w:hAnsi="Times New Roman"/>
          <w:b/>
          <w:sz w:val="24"/>
          <w:szCs w:val="24"/>
        </w:rPr>
        <w:t>последствия ордынского владычества. Слайд 1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называют последствия: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ушены города.2.Приостановлено каменное строительство.3.Произошла утрата многих ремесел.4.Приостановился процесс развития феодального землевладения.5.Сократилась численность населения.6.Русская культура пришла в упадок (из-за пожаров погибло множество произведений искусства, письменных источников)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вы хотите узнать, как завершилось освободительная борьба русского народа против ордынского владычества? Вам интересно знать дальнейшую историю? Тогда можете дома прочитать параграф 18, страница 14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пиграфом. Ребята давайте  вернемся к эпиграфу.  Слайд 19.Что означает это высказывание?  Как вы его понимаете? Можете привести примеры подтверждающие значение этого крылатого выраже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твечают: Александр Невский хотел сказать, что кто против Русского государства первым начнет войну, тот обязательно проиграет. Это выражение означает, что русский народ всегда отважно сражается за Отчизну. В подтверждение этих слов, примеры: Отечественная война 1812 года,  и Великая Отечественная война 1941- 1945 гг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Молодцы, ребята. Я знаю, что вы тоже любите свою Родину, гордитесь её историей и конечно вы все патри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. Рефлекс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мне важно знать, понравился вам сегодняшний урок? Какие у вас впечатления?  Возьмите ваши  разноцветные листочки, и на обратной стороне запишите ваши мысли. На слайде есть словосочетания можете выбрать любые 3 и записать. Я соберу ваши листочки, не забудьте их подписать. Слайд 2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ваши отзывы.  Всех благодарю за активную работу на уроке. Ваши оценки. (Оценива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омашнее задание, подготовиться к тесту. Слайд 2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урок подошел к концу. Спасибо всем. До новых встреч  на наших уроках истор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2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color w:val="000000"/>
          <w:shd w:fill="F4F4F4" w:val="clear"/>
        </w:rPr>
      </w:pPr>
      <w:r>
        <w:rPr>
          <w:rFonts w:cs="Calibri"/>
          <w:color w:val="003366"/>
          <w:shd w:fill="FFFFFF" w:val="clear"/>
        </w:rPr>
        <w:t xml:space="preserve"> </w:t>
      </w:r>
    </w:p>
    <w:p>
      <w:pPr>
        <w:pStyle w:val="Normal"/>
        <w:ind w:right="-95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4F4F4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4F4F4" w:val="clear"/>
        <w:spacing w:lineRule="atLeast" w:line="188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0:00Z</dcterms:created>
  <dc:creator>Admin</dc:creator>
  <dc:description/>
  <cp:keywords/>
  <dc:language>en-US</dc:language>
  <cp:lastModifiedBy>Admin</cp:lastModifiedBy>
  <cp:lastPrinted>2013-04-24T19:53:00Z</cp:lastPrinted>
  <dcterms:modified xsi:type="dcterms:W3CDTF">2015-01-28T19:20:00Z</dcterms:modified>
  <cp:revision>8</cp:revision>
  <dc:subject/>
  <dc:title/>
</cp:coreProperties>
</file>