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тевская М. И., учитель истории и обществознания МОУ АР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имназия г. Алдан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урока внеклассного чтения по отечественной истории</w:t>
      </w:r>
    </w:p>
    <w:p>
      <w:pPr>
        <w:pStyle w:val="Heading1"/>
        <w:jc w:val="center"/>
        <w:rPr/>
      </w:pPr>
      <w:r>
        <w:rPr>
          <w:sz w:val="28"/>
          <w:szCs w:val="28"/>
        </w:rPr>
        <w:t>в 7 классе по поэтическому творчеству Натальи Кончаловской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Слава русской старине»</w:t>
      </w:r>
    </w:p>
    <w:p>
      <w:pPr>
        <w:pStyle w:val="TextBody"/>
        <w:jc w:val="both"/>
        <w:rPr/>
      </w:pPr>
      <w:r>
        <w:rPr>
          <w:sz w:val="24"/>
          <w:u w:val="single"/>
        </w:rPr>
        <w:t>Тип урока – повторительно-обобщающий</w:t>
      </w:r>
      <w:r>
        <w:rPr>
          <w:sz w:val="24"/>
        </w:rPr>
        <w:t xml:space="preserve"> (внеклассное мероприятием по истории, на основе литературного материала).</w:t>
      </w:r>
    </w:p>
    <w:p>
      <w:pPr>
        <w:pStyle w:val="TextBody"/>
        <w:jc w:val="both"/>
        <w:rPr/>
      </w:pPr>
      <w:r>
        <w:rPr>
          <w:sz w:val="24"/>
          <w:u w:val="single"/>
        </w:rPr>
        <w:t>Технология – игровая</w:t>
      </w:r>
      <w:r>
        <w:rPr>
          <w:sz w:val="24"/>
        </w:rPr>
        <w:t xml:space="preserve"> (по характеру педагогического процесса: обобщающая, развивающая, творческая, коммуникативная;  по характеру игровой методики: межпредметная.)</w:t>
      </w:r>
    </w:p>
    <w:p>
      <w:pPr>
        <w:pStyle w:val="TextBody"/>
        <w:jc w:val="both"/>
        <w:rPr/>
      </w:pPr>
      <w:r>
        <w:rPr>
          <w:sz w:val="24"/>
          <w:u w:val="single"/>
        </w:rPr>
        <w:t>Форма урока</w:t>
      </w:r>
      <w:r>
        <w:rPr>
          <w:sz w:val="24"/>
        </w:rPr>
        <w:t xml:space="preserve"> – викторина «Своя игра»</w:t>
      </w:r>
    </w:p>
    <w:p>
      <w:pPr>
        <w:pStyle w:val="TextBody"/>
        <w:rPr/>
      </w:pPr>
      <w:r>
        <w:rPr>
          <w:sz w:val="24"/>
          <w:u w:val="single"/>
        </w:rPr>
        <w:t xml:space="preserve">Цели урока </w:t>
      </w:r>
      <w:r>
        <w:rPr>
          <w:b/>
          <w:sz w:val="24"/>
          <w:u w:val="single"/>
        </w:rPr>
        <w:t xml:space="preserve">- 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воспитывать патриотические чувства  у учащихся на примере героического прошлого нашего народа</w:t>
      </w:r>
      <w:r>
        <w:rPr>
          <w:sz w:val="24"/>
        </w:rPr>
        <w:t xml:space="preserve">; мотивировать учащихся на чтение художественной литературы в рамках внеклассного чтения по истории; познакомить учащихся с творчеством Н. Кончаловской; систематизировать, обобщить и актуализировать ранее полученные в курсе изучения истории знания и умения по теме «Древнерусское государство» при выполнении познавательных заданий; развивать у учащихся ОУУН по истории, развивать коммуникативные качества;  поддерживать у учащихся высокую мотивацию изучения истории и литературы. </w:t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 xml:space="preserve">Оборудование урока:  </w:t>
      </w:r>
      <w:r>
        <w:rPr>
          <w:sz w:val="24"/>
        </w:rPr>
        <w:t>Игровое поле, рейтинговая таблица, стенд «Внеклассное чтение по истории»; книга Н. Кончаловской «Наша древняя столица».</w:t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 xml:space="preserve">Оформление: </w:t>
      </w:r>
      <w:r>
        <w:rPr>
          <w:sz w:val="24"/>
        </w:rPr>
        <w:t>Эпиграф, написанный на  листе ватмана шрифтом, стилизованным под древнеславянскую вязь, репродукции картин на исторические сюжеты, портрет Н.Кончаловской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 xml:space="preserve">Подготовительный этап: </w:t>
      </w:r>
      <w:r>
        <w:rPr>
          <w:sz w:val="24"/>
        </w:rPr>
        <w:t xml:space="preserve">Подготовить чтение стихов наизусть учащимися других классов, посещающих кружок «В гостях у Клио», которые станут помощниками учителя на уроке. 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Ход урок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Вступительное слово учител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Ребята, мы собрались на необычный урок внеклассного чтения по истории. Он проходит в рамках Всероссийского урока чтения, который сегодня проходит во всех школах всей нашей страны. Мы не раз на классных часах говорили с вами о важности чтения в жизни человека, обсуждали  ваши любимые книги.  В начале учебного года я провела для вас обзор художественной литературы по темам курса истории (рекомендованная литература представлена в нашем кабинете на стенде «Внеклассное чтение по истории»). Какие из рекомендованных мною художественных произведений об исторических событиях вы уже успели прочитать? </w:t>
      </w:r>
      <w:r>
        <w:rPr>
          <w:i/>
          <w:sz w:val="24"/>
        </w:rPr>
        <w:t xml:space="preserve">(беседа с учащимися). </w:t>
      </w:r>
      <w:r>
        <w:rPr>
          <w:sz w:val="24"/>
        </w:rPr>
        <w:t xml:space="preserve">В этом году к нам на урок истории  я  приглашала и библиотекаря гимназии Н. П. Подгорную, чтобы она познакомила вас с новинками справочной, энциклопедической и художественной литературы по истории, которые поступили в этом учебном году в нашу гимназическую библиотеку. С какими книгами-новинками вы уже успели познакомиться? Кто из вас чаще всего бывает в библиотеке, в читальном зале? </w:t>
      </w:r>
      <w:r>
        <w:rPr>
          <w:i/>
          <w:sz w:val="24"/>
        </w:rPr>
        <w:t>(беседа с учащимися).</w:t>
      </w:r>
      <w:r>
        <w:rPr>
          <w:sz w:val="24"/>
        </w:rPr>
        <w:t xml:space="preserve"> А сегодня я предлагаю вам познакомиться с творчеством  Натальи Петровны Кончаловской. Она автор книги  «Наша древняя столица» Эта книга впервые появилась в 800-летию Москвы, в 1949 году и с тех пор несколько раз переиздавалась. Кончаловская посвятила более пятнадцати лет работе над своей книгой. В этой книге в поэтической форме предстают перед читателем важнейшие исторические события допетровской эпохи и картины жизни и быта наших предков. Я бы сказала, что книга Кончаловской – это своеобразный учебник истории  в стихах. Большинство ключевых исторических событий истории нашей страны с древнейших времен и до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а нашли отражение в стихах Натальи Кончаловской. С помощью ее творчества я предлагаю вам вспомнить те из событий истории, которые мы изучал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 предлагаю, вам принять участие в викторине «Своя игра», все вопросы которой - это фрагменты из книги Н. Кончаловской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Оргмомент, актуализация игры.</w:t>
      </w:r>
    </w:p>
    <w:p>
      <w:pPr>
        <w:pStyle w:val="TextBody"/>
        <w:rPr>
          <w:sz w:val="24"/>
        </w:rPr>
      </w:pPr>
      <w:r>
        <w:rPr>
          <w:sz w:val="24"/>
        </w:rPr>
        <w:t>Учитель знакомит учащихся с правилами игры, делит класс на три команды, рассаживает группами. Нацеливает на игру.</w:t>
      </w:r>
    </w:p>
    <w:p>
      <w:pPr>
        <w:pStyle w:val="TextBody"/>
        <w:rPr/>
      </w:pPr>
      <w:r>
        <w:rPr>
          <w:b/>
          <w:sz w:val="24"/>
        </w:rPr>
        <w:t xml:space="preserve">Правила игры: </w:t>
      </w:r>
      <w:r>
        <w:rPr>
          <w:sz w:val="24"/>
        </w:rPr>
        <w:t>Вопросы викторины разного уровня сложности. Чем сложнее вопрос, тем больше очков дается команде, правильно на него ответившей.</w:t>
      </w:r>
    </w:p>
    <w:p>
      <w:pPr>
        <w:pStyle w:val="Normal"/>
        <w:rPr/>
      </w:pPr>
      <w:r>
        <w:rPr/>
        <w:t>Первый ход разыгрывается. Далее команды по очереди выбирают вопрос. Называя, например, «В-3». Команда, выбравшая вопрос, имеет преимущественное право ответа. Если она не может ответить, отвечает команда, первой поднявшая руку. За правильный ответ команда получает то количество баллов, которое написано в соответствующей клетке. Баллы заносятся в рейтинговую таблицу на доске. Выигрывает команда, набравшая большее количество очк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Игровое поле представляет собой квадрат, поделенный на 25 клеток.</w:t>
      </w:r>
    </w:p>
    <w:p>
      <w:pPr>
        <w:pStyle w:val="TextBody"/>
        <w:rPr>
          <w:sz w:val="24"/>
        </w:rPr>
      </w:pPr>
      <w:r>
        <w:rPr>
          <w:i/>
          <w:iCs/>
          <w:sz w:val="20"/>
          <w:szCs w:val="20"/>
        </w:rPr>
        <w:t xml:space="preserve">                                                 </w:t>
      </w:r>
      <w:r>
        <w:rPr>
          <w:iCs/>
          <w:sz w:val="20"/>
          <w:szCs w:val="20"/>
        </w:rPr>
        <w:t xml:space="preserve">                                  </w:t>
      </w:r>
      <w:r>
        <w:rPr>
          <w:iCs/>
          <w:sz w:val="24"/>
        </w:rPr>
        <w:t>А</w:t>
      </w:r>
      <w:r>
        <w:rPr>
          <w:sz w:val="24"/>
        </w:rPr>
        <w:t xml:space="preserve">   Б    В     Г   Д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1156335" cy="113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6"/>
                              <w:gridCol w:w="390"/>
                              <w:gridCol w:w="9"/>
                              <w:gridCol w:w="351"/>
                              <w:gridCol w:w="9"/>
                              <w:gridCol w:w="351"/>
                              <w:gridCol w:w="9"/>
                              <w:gridCol w:w="3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89pt;mso-wrap-distance-left:9pt;mso-wrap-distance-right:9pt;mso-wrap-distance-top:0pt;mso-wrap-distance-bottom:0pt;margin-top:11.5pt;mso-position-vertical-relative:text;margin-left:20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6"/>
                        <w:gridCol w:w="390"/>
                        <w:gridCol w:w="9"/>
                        <w:gridCol w:w="351"/>
                        <w:gridCol w:w="9"/>
                        <w:gridCol w:w="351"/>
                        <w:gridCol w:w="9"/>
                        <w:gridCol w:w="3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аждый столбец в квадрате имеет свою тему: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А –   Исторические термин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 –   Даты истори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–   Исторические лич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 –   О чем речь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 –   О ком речь?</w:t>
      </w:r>
    </w:p>
    <w:p>
      <w:pPr>
        <w:pStyle w:val="Normal"/>
        <w:rPr/>
      </w:pPr>
      <w:r>
        <w:rPr/>
        <w:t>Эпиграфом к нашей игре могли бы послужить следующие слова Натальи Кончаловской: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Слава русской старине!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Слава нашей стороне!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А преданья старины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Забывать мы не должны</w:t>
      </w:r>
      <w:r>
        <w:rPr/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просы части  А «Исторические термины»</w:t>
      </w:r>
    </w:p>
    <w:p>
      <w:pPr>
        <w:pStyle w:val="Normal"/>
        <w:rPr/>
      </w:pPr>
      <w:r>
        <w:rPr>
          <w:bCs/>
        </w:rPr>
        <w:t xml:space="preserve">1.  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>Злой татарин Чол-хан, а по русски Щелкан.                               Дом князей – сто рублей, дом бояр – пятьдесят Был он ханский баскак, это значит-посол,                                  А с крестьян да с посадских – по десять рублей.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>Хану дань собирать из орды он пришел.                                     Денег нет - отдавай вместо денег детей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А пришел не один- с ним татар сотен пять.                                Нет детей у тебя – отдавай им жену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Заполонили Русь, стали дань собирать.                                       Нет жены – в плен придется идти самому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Все дома обходили татары подряд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Вопрос: Как называлось господство монголо-татар над Русью? </w:t>
      </w:r>
      <w:r>
        <w:rPr>
          <w:b/>
          <w:bCs/>
          <w:sz w:val="16"/>
          <w:szCs w:val="16"/>
        </w:rPr>
        <w:t>(ИГО)</w:t>
      </w:r>
    </w:p>
    <w:p>
      <w:pPr>
        <w:pStyle w:val="Normal"/>
        <w:rPr/>
      </w:pPr>
      <w:r>
        <w:rPr>
          <w:bCs/>
        </w:rPr>
        <w:t xml:space="preserve">2.   </w:t>
      </w:r>
    </w:p>
    <w:p>
      <w:pPr>
        <w:pStyle w:val="Normal"/>
        <w:ind w:left="360" w:hanging="0"/>
        <w:rPr/>
      </w:pPr>
      <w:r>
        <w:rPr>
          <w:bCs/>
        </w:rPr>
        <w:t xml:space="preserve"> </w:t>
      </w:r>
      <w:r>
        <w:rPr>
          <w:bCs/>
          <w:sz w:val="20"/>
          <w:szCs w:val="20"/>
        </w:rPr>
        <w:t>Ой, лихо, лихо! Ой, беда!                                                            И требует десятой доли</w:t>
      </w:r>
    </w:p>
    <w:p>
      <w:pPr>
        <w:pStyle w:val="Normal"/>
        <w:ind w:left="360" w:hanging="0"/>
        <w:rPr/>
      </w:pPr>
      <w:r>
        <w:rPr>
          <w:bCs/>
        </w:rPr>
        <w:t xml:space="preserve"> </w:t>
      </w:r>
      <w:r>
        <w:rPr>
          <w:bCs/>
          <w:sz w:val="20"/>
          <w:szCs w:val="20"/>
        </w:rPr>
        <w:t>Стоит орда, грозит орда!                                                             Всего от каждого двора-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Дымит кострами в чистом поле.                                                 Мехов, казны и серебра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Вопрос: О какой десятой доли  с каждого двора идет речь? Что должны был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выплачивать монголо-татарам жители покоренной Руси? </w:t>
      </w:r>
      <w:r>
        <w:rPr>
          <w:b/>
          <w:bCs/>
          <w:sz w:val="16"/>
          <w:szCs w:val="16"/>
        </w:rPr>
        <w:t>(ДАНЬ)</w:t>
      </w:r>
    </w:p>
    <w:p>
      <w:pPr>
        <w:pStyle w:val="Normal"/>
        <w:rPr>
          <w:bCs/>
        </w:rPr>
      </w:pPr>
      <w:r>
        <w:rPr>
          <w:bCs/>
        </w:rPr>
        <w:t>3.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>А делилаь вся Русь на уделы в тот век,                                      Только он им дарует удельную власть,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  <w:sz w:val="20"/>
          <w:szCs w:val="20"/>
        </w:rPr>
        <w:t>Был хозяин Руси – хан татарский Узбек.                                   Чужеземец глумится над русскими всласть.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вой удел с городкомкнязю каждому дан,                               У владыки, бывало, в орде находясь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А над всеми князьями хозяином – хан.                                     Столько разной обиды натерпится князь</w:t>
      </w:r>
      <w:r>
        <w:rPr>
          <w:bCs/>
        </w:rPr>
        <w:t>!</w:t>
      </w:r>
    </w:p>
    <w:p>
      <w:pPr>
        <w:pStyle w:val="Normal"/>
        <w:ind w:left="360" w:hanging="360"/>
        <w:rPr/>
      </w:pPr>
      <w:r>
        <w:rPr>
          <w:bCs/>
        </w:rPr>
        <w:t xml:space="preserve">      </w:t>
      </w:r>
      <w:r>
        <w:rPr>
          <w:b/>
          <w:bCs/>
        </w:rPr>
        <w:t>Вопрос: С какой целью русские князья ездили к хану в Золотую орду и терпели унижения? Какой документ они должны были получать в Орде и какими права он предоставлял своему обладателю?</w:t>
      </w:r>
    </w:p>
    <w:p>
      <w:pPr>
        <w:pStyle w:val="Normal"/>
        <w:ind w:left="360" w:hanging="0"/>
        <w:rPr/>
      </w:pPr>
      <w:r>
        <w:rPr>
          <w:b/>
          <w:bCs/>
          <w:sz w:val="16"/>
          <w:szCs w:val="16"/>
        </w:rPr>
        <w:t>(ЯРЛЫК – ХАНСКАЯ ГРАМОТА, ДАЮЩАЯ ПРАВОКНЯЗЮ НА КНЯЖЕНИЕ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Ответим стихами Натальи Кончаловской: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>У владыки, бывала, в орде находясь,                                         До престола, где хан, и могуч и велик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Сколько разной обиды натерпится князь:                                 Бросит русскому князю татарский ярлык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Он не смеет пешком приближаться к шатру,                            Только этот ярлык князю право дае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А на брюхе, как пес, он ползет по ковру                                   Обирать на Руси православный народ.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 xml:space="preserve">4. 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>Читатель мой, я в этой были                                                       Как наших прадедов судили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>Тебе поведаю о том,                                                                    И что считалось их судом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Вопрос: Как назывался первый свод законов Руси и при каком князе он появился? </w:t>
      </w:r>
      <w:r>
        <w:rPr>
          <w:b/>
          <w:bCs/>
          <w:sz w:val="16"/>
          <w:szCs w:val="16"/>
        </w:rPr>
        <w:t>(«РУССКАЯ ПРАВДА» ПРИ ЯРОСЛАВЕ МУДРОМ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Ответим стихами Н. Кончаловской: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>Суд «Русской правдой» величался,                                           Не каждый мог поспорить с нею,-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>Но правды не было на грош:                                                      Один другого обобрав,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гда над слабым суд свершался,                                             И став богаче и сильнее,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Всегда торжествовала ложь.                                                     Во всяком деле будет «прав»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5.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>У хозяина их много:                                                                  Чтоб они весь век трудились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>Двести, триста, восемьсот…                                                     На него, его рабы,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>Он следит за ними строго,                                                        Умирали и родились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ак скоту, ведет им счет.                                                         В нищете курной избы.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Вопрос: Кого барин сравнивал со скотиной и какие повинности несли  его «рабы» перед своим хозяином? </w:t>
      </w:r>
      <w:r>
        <w:rPr>
          <w:b/>
          <w:bCs/>
          <w:sz w:val="16"/>
          <w:szCs w:val="16"/>
        </w:rPr>
        <w:t>(КРЕПОСТНЫЕ КРЕСТЬЯНЕ. ПОВИННОСТИ: БАРЩИНА – РАБОТА В ХОЗЯЙСТВЕ СВОЕГО БАРИНА И ОБРОК – ПЛАТА ЧАСТЬЮ УРОЖАЯ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Ответим стихами Н. Кончаловской: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>Трудно жили крепостные,                                                       На господской полосе,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>А зимой, в холодный год,                                                        У такого нет излишка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>В избы «черные», курные                                                       Ни в одежде, ни в овсе!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>Приводили даже скот…                                                          Вот какой тогда была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>Землю пашет мужичишка                                                       Крепостная кабала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просы части  Б «Даты истории»</w:t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>1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Там, куда садится солнце,                                                         В Переяславль тебе за князем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Неспокойно в этот час-                                                             Посылать гонцов пора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Ведь задумали ливонцы                                                            Пусть с поклоном рухнут наземь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Наши земли взять у нас.                                                           Среди княжьего двора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А ливонский хищный рыцарь-                                                 Александр! Ведь он от шведа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Самый ближний твой сосед.                                                     В Невской битве  землю спас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У тебя ж, как говорится,                                                            И тебя он от соседа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Воля есть, а войска нет!                                                             Защитит еще не ра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Вопрос: Когда произошла битва на Неве? </w:t>
      </w:r>
      <w:r>
        <w:rPr>
          <w:b/>
          <w:bCs/>
          <w:sz w:val="16"/>
          <w:szCs w:val="16"/>
        </w:rPr>
        <w:t>(1240 г.)</w:t>
      </w:r>
    </w:p>
    <w:p>
      <w:pPr>
        <w:pStyle w:val="Normal"/>
        <w:rPr>
          <w:bCs/>
        </w:rPr>
      </w:pPr>
      <w:r>
        <w:rPr>
          <w:bCs/>
        </w:rPr>
        <w:t xml:space="preserve">2.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И покуда шатры не увязли в снегах,                                         Встал на Угре – реке зимний лед, прочный лед,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Не завыла морозная вьюга,                                                        Голод с холодом верх забирают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Все стояли два стана на двух берегах,                                      На Москву через лед хан Ахмат не идет,</w:t>
      </w:r>
    </w:p>
    <w:p>
      <w:pPr>
        <w:pStyle w:val="Normal"/>
        <w:ind w:left="360" w:hanging="360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Не решаясь напасть друг на друга.                                            Рог орды отступленье играет…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Вопрос: Когда произошло Стояние на Угре, в чем значение этого события? 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   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(1480 г. ОКОНЧАНИЕ МОНГОЛО-ТАТАРСКОГО ИГА НА РУСИ)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  <w:sz w:val="20"/>
          <w:szCs w:val="20"/>
        </w:rPr>
        <w:t>С той поры не решалась нас грабить орда,                                А в орде началось несогласье, вражда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Иго тяжкое сброшено было.                                                       И распалась татарская сила.</w:t>
      </w:r>
    </w:p>
    <w:p>
      <w:pPr>
        <w:pStyle w:val="Normal"/>
        <w:rPr>
          <w:bCs/>
        </w:rPr>
      </w:pPr>
      <w:r>
        <w:rPr>
          <w:bCs/>
        </w:rPr>
        <w:t xml:space="preserve">3.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  <w:sz w:val="20"/>
          <w:szCs w:val="20"/>
        </w:rPr>
        <w:t>Рано, рано поутру                                                                        Вот оно идет, идет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Из туманной дали                                                                        Лязгом угрожая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Резкий голос медных труб                                                         Солнца утренний восход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Люди услыхали.                                                                         В латах отража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То, неся стране беду,                                                                  Продвигался этот строй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Тяжело, но быстро                                                                      В ледяном сверканье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Шло по озеру, по льду                                                                Назывался этот строй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Войско в снежных искрах.                                                         «Головой кабаньей»</w:t>
      </w:r>
    </w:p>
    <w:p>
      <w:pPr>
        <w:pStyle w:val="Normal"/>
        <w:ind w:left="180" w:hanging="180"/>
        <w:rPr>
          <w:bCs/>
          <w:sz w:val="20"/>
          <w:szCs w:val="20"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Вопрос: О каком событии идет речь в стихотворении? Когда оно произошло? Кто был во главе русского войска?  </w:t>
      </w:r>
      <w:r>
        <w:rPr>
          <w:b/>
          <w:bCs/>
          <w:sz w:val="16"/>
          <w:szCs w:val="16"/>
        </w:rPr>
        <w:t>(ЛЕДОВОЕ ПОБОИЩЕ ИЛИ БИТВА НА ЧУДСКОМ ОЗЕРЕ-1242 Г. ВО ГЛАВЕ – АЛЕКСАНДР НЕВСКИЙ ).</w:t>
      </w:r>
    </w:p>
    <w:p>
      <w:pPr>
        <w:pStyle w:val="Normal"/>
        <w:rPr>
          <w:bCs/>
        </w:rPr>
      </w:pPr>
      <w:r>
        <w:rPr>
          <w:bCs/>
        </w:rPr>
        <w:t>4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Был страшный год, когда все страны                                       Был страшный век, когда монголы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Боялись больше, чем огня,                                                        На Русь лавиною пошли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Батыя-внука Чингис-хана,                                                         В осенний день, по степи голой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Свое соседство с ним кляня.                                                      Топча сухие ковыли.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Вопрос: Когда произошло первое вторжение монголо-татар в пределы русских земель?     Какой русский город  первым принял на себя удар ордынцев, был сожжен до тла, позднее отстроен русскими и существует и поныне? </w:t>
      </w:r>
      <w:r>
        <w:rPr>
          <w:b/>
          <w:bCs/>
          <w:sz w:val="16"/>
          <w:szCs w:val="16"/>
        </w:rPr>
        <w:t>(1237 Г. ГОРОД РЯЗАНЬ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Рязань, Рязань! Теперь тебе,                                                     Горят хоромы, терема –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Твоим несчастным горожанам                                                 Все чем Рязань была богата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Уже не выстоять в борьбе,                                                        Декабрьская ночная тьма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Не совладать с жестоким ханом.                                             Багровым пламенем объята.</w:t>
      </w:r>
    </w:p>
    <w:p>
      <w:pPr>
        <w:pStyle w:val="Normal"/>
        <w:rPr>
          <w:bCs/>
        </w:rPr>
      </w:pPr>
      <w:r>
        <w:rPr>
          <w:bCs/>
        </w:rPr>
        <w:t xml:space="preserve">5.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С чего бы слово мне начать                                                      Стоял такой великий стон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О славе тех времен?..                                                                Шел бой с такою кровью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Большую, тысяч в триста рать                                                 Что был в багрец окрашен До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Привел Мамай на Дон.                                                              До самого низовья.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</w:rPr>
        <w:t>Вопрос: О какой битве идет речь? Как ее называют еще? Когда она была? В чем значение победы русских в этом бою? Из какой летописи мы узнаем об этой битве?</w:t>
      </w:r>
    </w:p>
    <w:p>
      <w:pPr>
        <w:pStyle w:val="Normal"/>
        <w:rPr/>
      </w:pPr>
      <w:r>
        <w:rPr>
          <w:b/>
          <w:bCs/>
          <w:sz w:val="16"/>
          <w:szCs w:val="16"/>
        </w:rPr>
        <w:t>(БИТВА НА КУЛИКОВОМ ПОЛЕ ИЛИ МАМАЕВО ПОБОИЩЕ.1380 Г. ЭТО БЫЛА ПЕРВАЯ КРУПНАЯ ПОБЕДА РУССКИХ НАД МОНГОЛО-ТАТАРАМИ, ВДОХНОВИВШАЯ РУСИЧЕЙ И ДОКАЗАВШАЯ КНЯЗЬЯМ, ЧТО НУЖНО ОБЪЕДИНЯТЬСЯ.«ЗАДОНЩИНА»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  <w:sz w:val="20"/>
          <w:szCs w:val="20"/>
        </w:rPr>
        <w:t>Как мне о битве на Дону                                                         Здесь, в музее, он храниться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Рассказ продолжить мой?                                                       В нем история жива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Читатель, я не обману,                                                            На развернутых страницах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Сказав о битве той,                                                                  Древнерусские слова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Что не было такой еще,                                                           Эту повесть, это «Слово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И, хоть кого спроси,-                                                               Мы «Задонщиной» зовем,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«Мамаево побоище                                                                  Изучаем мы  по нем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Но дела в веках нетленны,                                                      И, хранимая народом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Не исчезнут, не умрут,                                                            Долежав до наших дней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Летописец вдохновенный                                                       Эта повесть с каждым годом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Посвятил им славный труд.                                                    Все становится древней.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просы части  В «Исторические личности»</w:t>
      </w:r>
    </w:p>
    <w:p>
      <w:pPr>
        <w:pStyle w:val="Normal"/>
        <w:rPr>
          <w:bCs/>
        </w:rPr>
      </w:pPr>
      <w:r>
        <w:rPr>
          <w:bCs/>
        </w:rPr>
        <w:t>1.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  <w:sz w:val="20"/>
          <w:szCs w:val="20"/>
        </w:rPr>
        <w:t>По долине голубой                                                                  Чтоб от немцев защищать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Снежною дорогой,                                                                  Землю новгородцев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Соблюдая меж собой                                                              Позади остался дом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Распорядок строгий,                                                               И тепло людское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Шла в поход большая рать                                                    Впереди сверкало льдом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Князя-полководца,                                                                  Озеро Чудск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прос: О каком князе-полководце речь? </w:t>
      </w:r>
      <w:r>
        <w:rPr>
          <w:b/>
          <w:bCs/>
          <w:sz w:val="16"/>
          <w:szCs w:val="16"/>
        </w:rPr>
        <w:t>(ОБ АЛЕКСАНДРЕ НЕВСКОМ)</w:t>
      </w:r>
    </w:p>
    <w:p>
      <w:pPr>
        <w:pStyle w:val="Normal"/>
        <w:rPr>
          <w:bCs/>
        </w:rPr>
      </w:pPr>
      <w:r>
        <w:rPr>
          <w:bCs/>
        </w:rPr>
        <w:t>2.</w:t>
      </w:r>
    </w:p>
    <w:p>
      <w:pPr>
        <w:pStyle w:val="Normal"/>
        <w:ind w:lef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личет князь всю страну                                                       Ой вы, силы молодые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На священную войну:                                                             Выше копья поднимай!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«Не довольно ль, братцы, даром                                            Возомнил себя Батыем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Отдавать добро татарам?                                                        Злой татарин, хан Мамай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Сбросить иго не пора ли?                                                       Надо дать отпор татарам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Сколько лет нас обирали!                                                       Я вас в бой вести берусь!»</w:t>
      </w:r>
    </w:p>
    <w:p>
      <w:pPr>
        <w:pStyle w:val="Normal"/>
        <w:rPr/>
      </w:pPr>
      <w:r>
        <w:rPr>
          <w:b/>
          <w:bCs/>
        </w:rPr>
        <w:t xml:space="preserve">Вопрос: Какой князь повел русское войско против полчищ Мамая? </w:t>
      </w:r>
      <w:r>
        <w:rPr>
          <w:b/>
          <w:bCs/>
          <w:sz w:val="16"/>
          <w:szCs w:val="16"/>
        </w:rPr>
        <w:t>(ДМИТРИЙ ДОНСКОЙ)</w:t>
      </w:r>
    </w:p>
    <w:p>
      <w:pPr>
        <w:pStyle w:val="Normal"/>
        <w:rPr>
          <w:bCs/>
        </w:rPr>
      </w:pPr>
      <w:r>
        <w:rPr>
          <w:bCs/>
        </w:rPr>
        <w:t xml:space="preserve">3.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  <w:sz w:val="20"/>
          <w:szCs w:val="20"/>
        </w:rPr>
        <w:t>До берегов Москвы-реки                                                        По стенам в крепость лезет он;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Монгольский хан довел полки…                                          Во все ворота бьет тараном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Кремль осаждает хищник смелый!                                       Под башнями костры кладет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Он до зубов вооружен,                                                           И нету сил бороться с ханом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Он мечет огненные стрелы,                                                   Пылает Кремль, пропал народ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прос: О каком монгольском хане идет речь? </w:t>
      </w:r>
      <w:r>
        <w:rPr>
          <w:b/>
          <w:bCs/>
          <w:sz w:val="16"/>
          <w:szCs w:val="16"/>
        </w:rPr>
        <w:t>(О БАТЫЕ)</w:t>
      </w:r>
    </w:p>
    <w:p>
      <w:pPr>
        <w:pStyle w:val="Normal"/>
        <w:rPr>
          <w:bCs/>
        </w:rPr>
      </w:pPr>
      <w:r>
        <w:rPr>
          <w:bCs/>
        </w:rPr>
        <w:t xml:space="preserve">4.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  <w:sz w:val="20"/>
          <w:szCs w:val="20"/>
        </w:rPr>
        <w:t>В монастырской келье узкой,                                               Он писал зимой и летом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В четырех глухих стенах                                                       Озаренный тусклым светом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О земле о древнерусской                                                       Он писал из года в год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Быль записывал монах.                                                         Про великий наш народ.</w:t>
      </w:r>
    </w:p>
    <w:p>
      <w:pPr>
        <w:pStyle w:val="Normal"/>
        <w:rPr/>
      </w:pPr>
      <w:r>
        <w:rPr>
          <w:b/>
          <w:bCs/>
        </w:rPr>
        <w:t xml:space="preserve">Вопрос: Кто автор самой древней из дошедших до нас летописей?  Что такое летопись? Как она называлась? </w:t>
      </w:r>
      <w:r>
        <w:rPr>
          <w:b/>
          <w:bCs/>
          <w:sz w:val="16"/>
          <w:szCs w:val="16"/>
        </w:rPr>
        <w:t>(МОНАХ КИЕВО-ПЕЧЕРСКОГО МОНАСТЫРЯ НЕСТОР – АВТОР «ПОВЕСТИ ВРЕМЕННЫХ ЛЕТ». ЛЕТОПИСЬ-ЗАПИСЬ ОСНОВНЫХ СОБЫТИЙ «ОТ ЛЕТЕ К ЛЕТУ», ТО ЕСТЬ ПО ГОДАМ).</w:t>
      </w:r>
    </w:p>
    <w:p>
      <w:pPr>
        <w:pStyle w:val="Normal"/>
        <w:rPr>
          <w:bCs/>
        </w:rPr>
      </w:pPr>
      <w:r>
        <w:rPr>
          <w:bCs/>
        </w:rPr>
        <w:t>5.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 xml:space="preserve">   </w:t>
      </w:r>
      <w:r>
        <w:rPr>
          <w:bCs/>
          <w:sz w:val="20"/>
          <w:szCs w:val="20"/>
        </w:rPr>
        <w:t>Ростов, Владимир, Суздаль, Муром.                                    Когда б ты говорить могла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Все это были города                                                               Ты многое бы рассказал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Руси лесистой и огромной.                                                    Ты  б рассказала нам о том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Столицей Киев был тогда,                                                     Как люди начали селиться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Была Москва деревней скромной.                                         За тыном – тын, за домом – дом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Москва-река, тебе хвала!                                                        Росло на берегу твоем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В веках ты видела немало.                                                     Начало будущей столицы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Вопрос: Какой князь считается основателем Москвы? Назовите дату первого упоминания о Москве. </w:t>
      </w:r>
      <w:r>
        <w:rPr>
          <w:b/>
          <w:bCs/>
          <w:sz w:val="16"/>
          <w:szCs w:val="16"/>
        </w:rPr>
        <w:t>(ЮРИЙ ДОЛГОРУКИЙ. 1147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просы части  Г «О ком речь?»</w:t>
      </w:r>
    </w:p>
    <w:p>
      <w:pPr>
        <w:pStyle w:val="Normal"/>
        <w:rPr>
          <w:bCs/>
        </w:rPr>
      </w:pPr>
      <w:r>
        <w:rPr>
          <w:bCs/>
        </w:rPr>
        <w:t>1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Царь тот был на бояр в обиде,                                               Грозного московского цар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Им ничто – торговля да моря!                                               Прозывал народ не зр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Все сидят в берлогах, ненавидя                                             «Грозным» этого царя.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</w:rPr>
        <w:t xml:space="preserve">Вопрос: О ком речь? </w:t>
      </w:r>
      <w:r>
        <w:rPr>
          <w:b/>
          <w:bCs/>
          <w:sz w:val="16"/>
          <w:szCs w:val="16"/>
        </w:rPr>
        <w:t xml:space="preserve">(ОБ ИВАНЕ </w:t>
      </w:r>
      <w:r>
        <w:rPr>
          <w:b/>
          <w:bCs/>
          <w:sz w:val="16"/>
          <w:szCs w:val="16"/>
          <w:lang w:val="en-US"/>
        </w:rPr>
        <w:t>IV</w:t>
      </w:r>
      <w:r>
        <w:rPr>
          <w:b/>
          <w:bCs/>
          <w:sz w:val="16"/>
          <w:szCs w:val="16"/>
        </w:rPr>
        <w:t>)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2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В этот памятный год москвичи неспроста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Дали прозвище князю: Иван Кали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прос: Что означает прозвище князя Ивана? </w:t>
      </w:r>
      <w:r>
        <w:rPr>
          <w:b/>
          <w:bCs/>
          <w:sz w:val="16"/>
          <w:szCs w:val="16"/>
        </w:rPr>
        <w:t>(КАЛИТА – МЕШОК ДЛЯ МОНЕТ, КОШЕЛЬ)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  <w:sz w:val="20"/>
          <w:szCs w:val="20"/>
        </w:rPr>
        <w:t>«Калита» - это значит мешок для монет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И точнее для князя прозвания нет!</w:t>
      </w:r>
    </w:p>
    <w:p>
      <w:pPr>
        <w:pStyle w:val="Normal"/>
        <w:tabs>
          <w:tab w:val="clear" w:pos="708"/>
          <w:tab w:val="left" w:pos="4200" w:leader="none"/>
        </w:tabs>
        <w:rPr>
          <w:bCs/>
        </w:rPr>
      </w:pPr>
      <w:r>
        <w:rPr>
          <w:bCs/>
        </w:rPr>
        <w:t>3.</w:t>
        <w:tab/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  <w:sz w:val="20"/>
          <w:szCs w:val="20"/>
        </w:rPr>
        <w:t>Хан Ахмат возвратился от ярости дик                                  Доберусь до Москвы я с ордою моей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И, Москву обойдя стороною,                                                 Напою тебя мутной водою!..»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Он послал государю Руси тот ярлык,                                    Государь прочитал и, спокоен и строг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Ядовитою брызжа слюною:                                                   Повернулся к Ахматовым людям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Снова стану для вас я бедою,                                                 Бросил наземь ярлык под сафьянов сапог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И сказал: «Дань платить мы не будем!..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прос: какой русский государь разорвал и растоптал ханскую грамоту на глазах у ордынских послов? </w:t>
      </w:r>
      <w:r>
        <w:rPr>
          <w:b/>
          <w:bCs/>
          <w:sz w:val="16"/>
          <w:szCs w:val="16"/>
        </w:rPr>
        <w:t xml:space="preserve">(ИВАН </w:t>
      </w:r>
      <w:r>
        <w:rPr>
          <w:b/>
          <w:bCs/>
          <w:sz w:val="16"/>
          <w:szCs w:val="16"/>
          <w:lang w:val="en-US"/>
        </w:rPr>
        <w:t>III</w:t>
      </w:r>
      <w:r>
        <w:rPr>
          <w:b/>
          <w:bCs/>
          <w:sz w:val="16"/>
          <w:szCs w:val="16"/>
        </w:rPr>
        <w:t>).</w:t>
      </w:r>
    </w:p>
    <w:p>
      <w:pPr>
        <w:pStyle w:val="Normal"/>
        <w:rPr/>
      </w:pPr>
      <w:r>
        <w:rPr>
          <w:bCs/>
        </w:rPr>
        <w:t>4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Никто остановить не мог                                                       А сам Мамай, один, на юг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Смятенного потока,-                                                              Бежал живым, здоровым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Орда катилась на восток,                                                       Но там пришел ему каюк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Гонимая жестоко.                                                                   Убит был ханом новы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прос: Какой монгольский хан во время междоусобиц в Орде организовал убийство Мамая? </w:t>
      </w:r>
      <w:r>
        <w:rPr>
          <w:b/>
          <w:bCs/>
          <w:sz w:val="16"/>
          <w:szCs w:val="16"/>
        </w:rPr>
        <w:t>(ТОХТАМЫШ)</w:t>
      </w:r>
    </w:p>
    <w:p>
      <w:pPr>
        <w:pStyle w:val="Normal"/>
        <w:rPr>
          <w:bCs/>
        </w:rPr>
      </w:pPr>
      <w:r>
        <w:rPr>
          <w:bCs/>
        </w:rPr>
        <w:t xml:space="preserve">5.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  <w:sz w:val="20"/>
          <w:szCs w:val="20"/>
        </w:rPr>
        <w:t>Выгнал князя тверского баскак со двора,                            Что травить принялись тверичей, как собак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Отобрал он у князя несчетно добра,                                     Был грабеж среди дня, плач стоял по ночам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В княжий терем вошел, заперся на замок,                            От баскака не стало житья тверичам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Тут уж князю тверскому ярлык не помог.                            И баскака сожгли тверичи в терему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А татары в Твери распоясались так,                                     Тут бесславный конец приключился ем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прос: О каком баскаке идет речь?  </w:t>
      </w:r>
      <w:r>
        <w:rPr>
          <w:b/>
          <w:bCs/>
          <w:sz w:val="16"/>
          <w:szCs w:val="16"/>
        </w:rPr>
        <w:t>(О ЩЕЛКАН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Вопросы части Д «О чем речь?»</w:t>
      </w:r>
    </w:p>
    <w:p>
      <w:pPr>
        <w:pStyle w:val="Normal"/>
        <w:rPr>
          <w:bCs/>
        </w:rPr>
      </w:pPr>
      <w:r>
        <w:rPr>
          <w:bCs/>
        </w:rPr>
        <w:t xml:space="preserve">1.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Вырыт был глубокий ров,                                                       А подъемные мосты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Ров такой, через который                                                        Опускались с высоты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Не пробраться без мостов.                                                      На цепях железных, мощных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Cs/>
          <w:sz w:val="20"/>
          <w:szCs w:val="20"/>
        </w:rPr>
        <w:t>От ворот из бревен прочны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прос: О чем речь? </w:t>
      </w:r>
      <w:r>
        <w:rPr>
          <w:b/>
          <w:bCs/>
          <w:sz w:val="16"/>
          <w:szCs w:val="16"/>
        </w:rPr>
        <w:t>( О СИСТЕМЕ КРЕПОСТНОГО СТРОИТЕЛЬСВА)</w:t>
      </w:r>
    </w:p>
    <w:p>
      <w:pPr>
        <w:pStyle w:val="Normal"/>
        <w:rPr>
          <w:bCs/>
        </w:rPr>
      </w:pPr>
      <w:r>
        <w:rPr>
          <w:bCs/>
        </w:rPr>
        <w:t>2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А еще в воспоминанье                                                            Пестрый сказочный собор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О победе над Казанью                                                            Что стоит и до сих пор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Двум умелым мастерам                                                          Двое зодчих – Постник с Бармой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Царь велел построить храм.                                                   Создавали этот храм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И воздвигли люди эти                                                             Москвичи им благодарны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Небывалый в целом свете,                                                      Этим древним мастер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прос: О каком храме речь? </w:t>
      </w:r>
      <w:r>
        <w:rPr>
          <w:b/>
          <w:bCs/>
          <w:sz w:val="16"/>
          <w:szCs w:val="16"/>
        </w:rPr>
        <w:t>( О ХРАМЕ ВАСИЛИЯ БЛАЖЕННОГО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Храм Василия Блаженного-                                                   Это зодчества бесценного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Это чудо красоты,                                                                   Древнерусские черты.</w:t>
      </w:r>
    </w:p>
    <w:p>
      <w:pPr>
        <w:pStyle w:val="Normal"/>
        <w:rPr>
          <w:bCs/>
        </w:rPr>
      </w:pPr>
      <w:r>
        <w:rPr>
          <w:bCs/>
        </w:rPr>
        <w:t>3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И с крестами на груди,                                                           В третьем – шестеро стоят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На тяжелых латах,                                                                  С каждым рядом – шире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Два ливонца впереди –                                                           По двенадцати в ряду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Два быка рогатых.                                                                   А рядам нет счет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Два ливонца – первый ряд,                                                     Меж рядов, не на виду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Во втором – четыре,                                                                Кроется пехота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Вопрос: О чем</w:t>
      </w:r>
      <w:r>
        <w:rPr>
          <w:b/>
          <w:bCs/>
        </w:rPr>
        <w:t xml:space="preserve"> речь?</w:t>
      </w:r>
      <w:r>
        <w:rPr>
          <w:b/>
          <w:bCs/>
          <w:sz w:val="16"/>
          <w:szCs w:val="16"/>
        </w:rPr>
        <w:t xml:space="preserve"> (О КЛИНЕ -БОЕВОМ ПОСТРОЕНИИ ЛИВОНСКИХ РЫЦАРЕЙ НА ЧУДСКОМ ОЗЕРЕ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Продвигался этот стой                                                            Назывался этот строй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В ледяном сверканье,                                                             «Головой кабаньей».</w:t>
      </w:r>
    </w:p>
    <w:p>
      <w:pPr>
        <w:pStyle w:val="Normal"/>
        <w:rPr>
          <w:bCs/>
        </w:rPr>
      </w:pPr>
      <w:r>
        <w:rPr>
          <w:bCs/>
        </w:rPr>
        <w:t>4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Давай – ка наугад откроем                                                     Тот земли, дом и состоянье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Законы древнего житья.                                                          Оставит дочери своей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Славянский шрифт красив и строен,                                     А нету дочки, все доходы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Шестидесятая статья:                                                              Пойдут ближайшему из рода»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А кто умрет без завещанья                                                    Был  на Руси Иваном Третьим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И нет в семействе сыновей,                                                   Введен закон тот для суда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bCs/>
          <w:sz w:val="20"/>
          <w:szCs w:val="20"/>
        </w:rPr>
        <w:t>И подчинил все гор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прос: О каком документе идет речь? </w:t>
      </w:r>
      <w:r>
        <w:rPr>
          <w:b/>
          <w:bCs/>
          <w:sz w:val="16"/>
          <w:szCs w:val="16"/>
        </w:rPr>
        <w:t xml:space="preserve">(О «СУДЕБНИКЕ» ИВАНА </w:t>
      </w:r>
      <w:r>
        <w:rPr>
          <w:b/>
          <w:bCs/>
          <w:sz w:val="16"/>
          <w:szCs w:val="16"/>
          <w:lang w:val="en-US"/>
        </w:rPr>
        <w:t>III</w:t>
      </w:r>
      <w:r>
        <w:rPr>
          <w:b/>
          <w:bCs/>
          <w:sz w:val="16"/>
          <w:szCs w:val="16"/>
        </w:rPr>
        <w:t>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Служил «Судебник» тот немало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Права хоть были неравны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Все ж произвола меньше стало –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Один закон для всей страны.</w:t>
      </w:r>
    </w:p>
    <w:p>
      <w:pPr>
        <w:pStyle w:val="Normal"/>
        <w:rPr>
          <w:bCs/>
        </w:rPr>
      </w:pPr>
      <w:r>
        <w:rPr>
          <w:bCs/>
        </w:rPr>
        <w:t>5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Разлеглась лоскутным одеялом                                            На границах ставит он заставу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Наша Русь – богатая страна:                                                 Не ходи, мол, по моей земле!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Вся по вотчинам большим и малым                                    И войска свои – холопы с пашни –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Меж боярами разделена.                                                       Шли на польских панов иль татар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В кулаке у господина право -                                                Защищая в битве рукопашной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Все его и в поле и в селе.                                                       Не страну, а вотчину боя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прос: О каком периоде в истории русского государства идет речь? Каковы его временные рамки? </w:t>
      </w:r>
      <w:r>
        <w:rPr>
          <w:b/>
          <w:bCs/>
          <w:sz w:val="16"/>
          <w:szCs w:val="16"/>
        </w:rPr>
        <w:t>(ПЕРИОД ФЕОДАЛЬНОЙ РАЗДРОБЛЕННОСТИ. УДЕЛЬНАЯ РУСЬ –</w:t>
      </w:r>
      <w:r>
        <w:rPr>
          <w:b/>
          <w:bCs/>
          <w:sz w:val="16"/>
          <w:szCs w:val="16"/>
          <w:lang w:val="en-US"/>
        </w:rPr>
        <w:t xml:space="preserve">XII-XV </w:t>
      </w:r>
      <w:r>
        <w:rPr>
          <w:b/>
          <w:bCs/>
          <w:sz w:val="16"/>
          <w:szCs w:val="16"/>
        </w:rPr>
        <w:t>ВЕК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е итогов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 объявляет победителей игры, командам раздает карточки рефлексии и предлагает проанализировать урок по следующей таблице: </w:t>
      </w:r>
    </w:p>
    <w:p>
      <w:pPr>
        <w:pStyle w:val="Heading2"/>
        <w:jc w:val="center"/>
        <w:rPr/>
      </w:pPr>
      <w:r>
        <w:rPr/>
        <w:t>Рефлексия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620"/>
        <w:gridCol w:w="1425"/>
      </w:tblGrid>
      <w:tr>
        <w:trPr>
          <w:trHeight w:val="435" w:hRule="atLeast"/>
          <w:cantSplit w:val="true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пекты урок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нравилось, заинтересовал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ет</w:t>
            </w:r>
          </w:p>
        </w:tc>
      </w:tr>
      <w:tr>
        <w:trPr>
          <w:trHeight w:val="19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Игровая форма урока чт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Необычность урока по истор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 темп уро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ой охват материа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Я принес команде много пользы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  Мне захотелось прочитать стихи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. Кончаловской и захотелось их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рочитать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На уроке не было скучн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34:00Z</dcterms:created>
  <dc:creator>Витевская</dc:creator>
  <dc:description/>
  <cp:keywords/>
  <dc:language>en-US</dc:language>
  <cp:lastModifiedBy>Yak02</cp:lastModifiedBy>
  <dcterms:modified xsi:type="dcterms:W3CDTF">2010-11-26T13:39:00Z</dcterms:modified>
  <cp:revision>80</cp:revision>
  <dc:subject/>
  <dc:title>Разработка урока внеклассного чтения по отечественной истории в 7а классе</dc:title>
</cp:coreProperties>
</file>