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3.3pt;width:360pt;height:83.2pt;mso-wrap-style:none;v-text-anchor:middle;mso-position-vertical:top" type="_x0000_t136">
            <v:path textpathok="t"/>
            <v:textpath on="t" fitshape="t" string="Деловая игра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61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Гражданином быть обязан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439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Гражданином быть обязан»</w:t>
                      </w:r>
                    </w:p>
                  </w:txbxContent>
                </v:textbox>
                <v:path textpathok="t"/>
                <v:textpath on="t" fitshape="t" string="«Гражданином быть обязан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чи: </w:t>
      </w:r>
      <w:r>
        <w:rPr/>
        <w:t xml:space="preserve">воспитание у школьников гражданских качеств и патриотизма;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ормирование знаний о государстве, праве, общественных и государственных    </w:t>
      </w:r>
    </w:p>
    <w:p>
      <w:pPr>
        <w:pStyle w:val="Normal"/>
        <w:rPr/>
      </w:pPr>
      <w:r>
        <w:rPr/>
        <w:t xml:space="preserve">               </w:t>
      </w:r>
      <w:r>
        <w:rPr/>
        <w:t>институтах, правах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1. Права челове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андам раздаются карточки с незаконченными фразами, касающимися различных сказочных героев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пределить, какое право сказочного героя нарушено, и закончить фразу. За каждую правильно законченную фразу 1 бал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1.Лягушка из сказки В.Гаршина «Лягушка – путешественница», отправившись в путешествие, воспользовалась своим правом на……</w:t>
      </w:r>
      <w:r>
        <w:rPr>
          <w:i/>
        </w:rPr>
        <w:t xml:space="preserve">   </w:t>
      </w:r>
      <w:r>
        <w:rPr>
          <w:i/>
          <w:u w:val="single"/>
        </w:rPr>
        <w:t>(свободное передвижени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2.Буратино, схватив крысу Шушару за хвост, нарушил ее право на…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u w:val="single"/>
        </w:rPr>
        <w:t>(личную неприкосновенность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Полицейский из сказки А.Толстого «Золотой ключик», силой ворвавшись в каморку папы Карло, нарушили право на…                                 </w:t>
      </w:r>
      <w:r>
        <w:rPr>
          <w:i/>
          <w:u w:val="single"/>
        </w:rPr>
        <w:t>(неприкосновенность жилищ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4.Балда из сказки А.С.Пушкина «Сказание о попе и о его работнике балде», нанявшись на работу к попу, воспользовался своим правом на…     </w:t>
      </w:r>
      <w:r>
        <w:rPr>
          <w:i/>
          <w:u w:val="single"/>
        </w:rPr>
        <w:t>(труд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5.Царевич Иван из сказки «Иван-царевич и серый волк», украв Жар-птицу у царя Берендея, нарушил его право на…                                </w:t>
      </w:r>
      <w:r>
        <w:rPr>
          <w:i/>
          <w:u w:val="single"/>
        </w:rPr>
        <w:t>(владение имуществом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6.В сказке «Иван-царевич и серый волк» братья убили Ивана, нарушив его право на…  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   </w:t>
      </w:r>
      <w:r>
        <w:rPr>
          <w:i/>
          <w:u w:val="single"/>
        </w:rPr>
        <w:t>(жизнь и личную неприкосновен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2. Отмена дискримин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андам зачитывается вопрос на который они должны дать ответ- 2 балла)</w:t>
      </w:r>
    </w:p>
    <w:p>
      <w:pPr>
        <w:pStyle w:val="Normal"/>
        <w:jc w:val="both"/>
        <w:rPr/>
      </w:pPr>
      <w:r>
        <w:rPr/>
        <w:tab/>
        <w:t xml:space="preserve">Первой отменила эту дискриминацию Новая Зеландия в 1893г. Её примеру через год последовала Австралия. В Европе первой это сделала Норвегия в 1907г., Россия- только после Февральской революции в 1917г. Через год это случилось в Англии, где в парламент была представлена петиция с подписями. Подписи занимали 546 листов, склеенных в свиток длиной 274м, но соответствующий закон прошел большинством лишь в два голоса. Свободолюбивая Франция приняла аналогичный закон только в 1944г., а Швейцария- в 1971г. Так что произошло в Новой Зеландии в 1893г.?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</w:t>
      </w:r>
      <w:r>
        <w:rPr>
          <w:i/>
          <w:u w:val="single"/>
        </w:rPr>
        <w:t>(Женщинам было предоставлено избирательное право</w:t>
      </w:r>
      <w:r>
        <w:rPr>
          <w:u w:val="single"/>
        </w:rPr>
        <w:t xml:space="preserve">)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курс 3. Дискриминация или защита прав граждан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ачитывается вопрос, правильный ответ – 2балла)</w:t>
      </w:r>
    </w:p>
    <w:p>
      <w:pPr>
        <w:pStyle w:val="Normal"/>
        <w:jc w:val="both"/>
        <w:rPr>
          <w:i/>
          <w:i/>
        </w:rPr>
      </w:pPr>
      <w:r>
        <w:rPr/>
        <w:t xml:space="preserve">В развитых странах, известных своим вниманием к правам человека, эти люди подвергаются дискриминации в разных областях публичной жизни. Им часто отказывают в приеме на работу, не пускают в общие вагоны поездов и в салоны самолетов, не разрешают посещать рестораны и даже пивные. Их нельзя показывать в кино, телепередачах. В некоторых странах им даже не разрешают появляться на городских улицах. Кто эти люди?                         </w:t>
      </w:r>
      <w:r>
        <w:rPr>
          <w:i/>
          <w:u w:val="single"/>
        </w:rPr>
        <w:t>(курильщи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4. Обстоятельства совершения преступ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анды получают листы с двумя пустыми графами: обстоятельства, смягчающие наказание; обстоятельства, отягчающие наказание. Дается текст, описывающий преступление. На выполнение дается 4 минуты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ксим и Борис по наущению взрослого Сергея, вышедшего недавно из колонии, зашли в киоск и, воспользовавшись отлучкой продавца, украли с прилавка товар. Один из подростков позже испугался и принес в милицию  свою долю «добычи».</w:t>
      </w:r>
      <w:r>
        <w:rPr>
          <w:i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, что в данной ситуации будет отягчающим обстоятельством, а что- смягчающим. За каждый правильный ответ- 1 балл.</w:t>
      </w:r>
    </w:p>
    <w:p>
      <w:pPr>
        <w:pStyle w:val="Normal"/>
        <w:jc w:val="both"/>
        <w:rPr/>
      </w:pPr>
      <w:r>
        <w:rPr>
          <w:b/>
          <w:i/>
        </w:rPr>
        <w:t xml:space="preserve">Смягчающие обстоятельства: </w:t>
      </w:r>
      <w:r>
        <w:rPr>
          <w:i/>
        </w:rPr>
        <w:t xml:space="preserve">несовершеннолетие Максима и Бориса ,преступл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совершено впервые, явка с повинной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тягчающие обстоятельства: </w:t>
      </w:r>
      <w:r>
        <w:rPr>
          <w:i/>
        </w:rPr>
        <w:t xml:space="preserve">совершение преступления группой, привлечение к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преступлению несовершеннолетних, соверше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преступления лицом, имеющим судим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5. В шутку о серьезном</w:t>
      </w:r>
    </w:p>
    <w:p>
      <w:pPr>
        <w:pStyle w:val="Normal"/>
        <w:jc w:val="both"/>
        <w:rPr/>
      </w:pPr>
      <w:r>
        <w:rPr>
          <w:i/>
        </w:rPr>
        <w:t>(команды отвечают письменно, время отводимое на конкурс- 5 минут, а за правильный ответ- 1 балл)</w:t>
      </w:r>
    </w:p>
    <w:p>
      <w:pPr>
        <w:pStyle w:val="Normal"/>
        <w:jc w:val="both"/>
        <w:rPr/>
      </w:pPr>
      <w:r>
        <w:rPr/>
        <w:t>1.Этим паролем пользовались контрабандисты в фильме Гайдая «Бриллиантовая рука»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>(черт побери)</w:t>
      </w:r>
    </w:p>
    <w:p>
      <w:pPr>
        <w:pStyle w:val="Normal"/>
        <w:jc w:val="both"/>
        <w:rPr/>
      </w:pPr>
      <w:r>
        <w:rPr/>
        <w:t xml:space="preserve">2.У лесных зайцев нет клыков, а у городских «Зайцев» нет именно этого. Чего? </w:t>
      </w:r>
      <w:r>
        <w:rPr>
          <w:i/>
          <w:u w:val="single"/>
        </w:rPr>
        <w:t>(билета)</w:t>
      </w:r>
    </w:p>
    <w:p>
      <w:pPr>
        <w:pStyle w:val="Normal"/>
        <w:jc w:val="both"/>
        <w:rPr/>
      </w:pPr>
      <w:r>
        <w:rPr/>
        <w:t xml:space="preserve">3.Его приговорили утопить в загородном пруду как беспризорного, беспаспортного и безработного.    </w:t>
      </w:r>
      <w:r>
        <w:rPr>
          <w:i/>
          <w:u w:val="single"/>
        </w:rPr>
        <w:t>(Буратино)</w:t>
      </w:r>
    </w:p>
    <w:p>
      <w:pPr>
        <w:pStyle w:val="Normal"/>
        <w:jc w:val="both"/>
        <w:rPr/>
      </w:pPr>
      <w:r>
        <w:rPr/>
        <w:t xml:space="preserve">4.Как звали капитана МУРа, поймавшего в трамвае Кирпича? </w:t>
      </w:r>
      <w:r>
        <w:rPr>
          <w:i/>
          <w:u w:val="single"/>
        </w:rPr>
        <w:t>(Глеб Жеглов)</w:t>
      </w:r>
    </w:p>
    <w:p>
      <w:pPr>
        <w:pStyle w:val="Normal"/>
        <w:jc w:val="both"/>
        <w:rPr/>
      </w:pPr>
      <w:r>
        <w:rPr/>
        <w:t xml:space="preserve">5. В финале этого фильма один из героев публично провозгласил: «Да здравствует наш суд- самый гуманный суд в мире!      </w:t>
      </w:r>
      <w:r>
        <w:rPr>
          <w:i/>
          <w:u w:val="single"/>
        </w:rPr>
        <w:t>(«Кавказская пленница»)</w:t>
      </w:r>
    </w:p>
    <w:p>
      <w:pPr>
        <w:pStyle w:val="Normal"/>
        <w:jc w:val="both"/>
        <w:rPr/>
      </w:pPr>
      <w:r>
        <w:rPr/>
        <w:t xml:space="preserve">6. «Избави Бог и нас от эдаких судей»,- восклицал И.А.Крылов. Кто же был героем его басни?  </w:t>
      </w:r>
      <w:r>
        <w:rPr>
          <w:i/>
          <w:u w:val="single"/>
        </w:rPr>
        <w:t>(осел)</w:t>
      </w:r>
    </w:p>
    <w:p>
      <w:pPr>
        <w:pStyle w:val="Normal"/>
        <w:jc w:val="both"/>
        <w:rPr/>
      </w:pPr>
      <w:r>
        <w:rPr/>
        <w:t xml:space="preserve">7.Как появилось выражение «Написано на лбу»?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u w:val="single"/>
        </w:rPr>
        <w:t>(происходит от обычая ставить клеймо на лоб преступнику)</w:t>
      </w:r>
    </w:p>
    <w:p>
      <w:pPr>
        <w:pStyle w:val="Normal"/>
        <w:jc w:val="both"/>
        <w:rPr/>
      </w:pPr>
      <w:r>
        <w:rPr/>
        <w:t xml:space="preserve">8.Часть одежды вора, имеющая обыкновение поддаваться действию огня?        </w:t>
      </w:r>
      <w:r>
        <w:rPr>
          <w:i/>
          <w:u w:val="single"/>
        </w:rPr>
        <w:t>(шапк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6. Красный ящик</w:t>
      </w:r>
    </w:p>
    <w:p>
      <w:pPr>
        <w:pStyle w:val="Normal"/>
        <w:jc w:val="both"/>
        <w:rPr/>
      </w:pPr>
      <w:r>
        <w:rPr>
          <w:i/>
        </w:rPr>
        <w:t>(нужно угадать, что находится в ящике, правильный ответ оценивается в 5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У халифов он был желтым, у албанцев- без клюва и когтей, у их российского «собрата» они есть. (двуглавый ор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ящике находится то, что в переводе с латинского означает «установление, устройство». (Конститу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 ящике находится книга состоящая из двух частей- общей и особенной. В первой, в частности, дается определение того, что считается преступлением. (Уголовный кодекс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 время «сухого закона» в США контрабандисты часто перевозили виски на судах. Перевозили его в ящиках. А в нашем ящике находится то, чем для безопасности перекладывали бутылки в ящиках. (с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7.Всякая всячина.</w:t>
      </w:r>
    </w:p>
    <w:p>
      <w:pPr>
        <w:pStyle w:val="Normal"/>
        <w:jc w:val="both"/>
        <w:rPr/>
      </w:pPr>
      <w:r>
        <w:rPr>
          <w:i/>
        </w:rPr>
        <w:t>(команды отвечают по очереди сначала  одна, потом другая</w:t>
      </w:r>
      <w:r>
        <w:rPr/>
        <w:t xml:space="preserve">  , каждый правильный ответ </w:t>
      </w:r>
      <w:r>
        <w:rPr>
          <w:i/>
        </w:rPr>
        <w:t>1 балл)</w:t>
      </w:r>
    </w:p>
    <w:p>
      <w:pPr>
        <w:pStyle w:val="Normal"/>
        <w:jc w:val="both"/>
        <w:rPr/>
      </w:pPr>
      <w:r>
        <w:rPr/>
        <w:t xml:space="preserve"> </w:t>
      </w:r>
      <w:r>
        <w:rPr/>
        <w:t>1к.</w:t>
      </w:r>
    </w:p>
    <w:p>
      <w:pPr>
        <w:pStyle w:val="Normal"/>
        <w:jc w:val="both"/>
        <w:rPr/>
      </w:pPr>
      <w:r>
        <w:rPr/>
        <w:t xml:space="preserve">1.Как называется Парламент РФ?       </w:t>
      </w:r>
      <w:r>
        <w:rPr>
          <w:i/>
        </w:rPr>
        <w:t>Федеральное Собрание РФ</w:t>
      </w:r>
    </w:p>
    <w:p>
      <w:pPr>
        <w:pStyle w:val="Normal"/>
        <w:jc w:val="both"/>
        <w:rPr/>
      </w:pPr>
      <w:r>
        <w:rPr/>
        <w:t xml:space="preserve">2.Как часто проходят выборы?            </w:t>
      </w:r>
      <w:r>
        <w:rPr>
          <w:i/>
        </w:rPr>
        <w:t>Один раз в 4 года</w:t>
      </w:r>
    </w:p>
    <w:p>
      <w:pPr>
        <w:pStyle w:val="Normal"/>
        <w:jc w:val="both"/>
        <w:rPr/>
      </w:pPr>
      <w:r>
        <w:rPr/>
        <w:t xml:space="preserve">3.Что такое активное избирательное право?    </w:t>
      </w:r>
      <w:r>
        <w:rPr>
          <w:i/>
        </w:rPr>
        <w:t xml:space="preserve">Право </w:t>
      </w:r>
      <w:r>
        <w:rPr>
          <w:i/>
          <w:u w:val="single"/>
        </w:rPr>
        <w:t>избирать</w:t>
      </w:r>
      <w:r>
        <w:rPr>
          <w:i/>
        </w:rPr>
        <w:t xml:space="preserve"> органы власти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4.Сколько депутатов работает в нижней палате Парламента РФ?    </w:t>
      </w:r>
      <w:r>
        <w:rPr>
          <w:i/>
        </w:rPr>
        <w:t>450чел.</w:t>
      </w:r>
    </w:p>
    <w:p>
      <w:pPr>
        <w:pStyle w:val="Normal"/>
        <w:jc w:val="both"/>
        <w:rPr/>
      </w:pPr>
      <w:r>
        <w:rPr/>
        <w:t xml:space="preserve">5.Форма высшего непосредственного выражения власти народа, предусмотренная Конституцией России.                       </w:t>
      </w:r>
      <w:r>
        <w:rPr>
          <w:i/>
        </w:rPr>
        <w:t>Референдум</w:t>
      </w:r>
    </w:p>
    <w:p>
      <w:pPr>
        <w:pStyle w:val="Normal"/>
        <w:jc w:val="both"/>
        <w:rPr/>
      </w:pPr>
      <w:r>
        <w:rPr/>
        <w:t xml:space="preserve">6.Кто является главой РФ?                </w:t>
      </w:r>
      <w:r>
        <w:rPr>
          <w:i/>
        </w:rPr>
        <w:t>Президент РФ</w:t>
      </w:r>
    </w:p>
    <w:p>
      <w:pPr>
        <w:pStyle w:val="Normal"/>
        <w:jc w:val="both"/>
        <w:rPr/>
      </w:pPr>
      <w:r>
        <w:rPr/>
        <w:t xml:space="preserve">7.Чем по национально- государственному устройству является Россия?   </w:t>
      </w:r>
      <w:r>
        <w:rPr>
          <w:i/>
        </w:rPr>
        <w:t>(Федерац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к.</w:t>
      </w:r>
    </w:p>
    <w:p>
      <w:pPr>
        <w:pStyle w:val="Normal"/>
        <w:jc w:val="both"/>
        <w:rPr/>
      </w:pPr>
      <w:r>
        <w:rPr/>
        <w:t xml:space="preserve">1.В какую палату Парламента избираются депутаты?           </w:t>
      </w:r>
      <w:r>
        <w:rPr>
          <w:i/>
        </w:rPr>
        <w:t>Гос. Думу</w:t>
      </w:r>
    </w:p>
    <w:p>
      <w:pPr>
        <w:pStyle w:val="Normal"/>
        <w:jc w:val="both"/>
        <w:rPr/>
      </w:pPr>
      <w:r>
        <w:rPr/>
        <w:t xml:space="preserve">2.С какого возраста гражданин обладает активным избирательным правом?     </w:t>
      </w:r>
      <w:r>
        <w:rPr>
          <w:i/>
        </w:rPr>
        <w:t>С 18 лет</w:t>
      </w:r>
    </w:p>
    <w:p>
      <w:pPr>
        <w:pStyle w:val="Normal"/>
        <w:jc w:val="both"/>
        <w:rPr/>
      </w:pPr>
      <w:r>
        <w:rPr/>
        <w:t xml:space="preserve">3.Что такое пассивное избирательное право?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Право </w:t>
      </w:r>
      <w:r>
        <w:rPr>
          <w:i/>
          <w:u w:val="single"/>
        </w:rPr>
        <w:t>быть избранным</w:t>
      </w:r>
      <w:r>
        <w:rPr>
          <w:i/>
        </w:rPr>
        <w:t xml:space="preserve"> в органы гос.власти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4.В каком возрасте вы можете стать кандидатом в депутаты на пост Президента РФ?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</w:t>
      </w:r>
      <w:r>
        <w:rPr>
          <w:i/>
        </w:rPr>
        <w:t>35 лет</w:t>
      </w:r>
      <w:r>
        <w:rPr/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5.Какой правовой документ обладает высшей юридической силой на территории РФ?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Конституция РФ</w:t>
      </w:r>
    </w:p>
    <w:p>
      <w:pPr>
        <w:pStyle w:val="Normal"/>
        <w:jc w:val="both"/>
        <w:rPr/>
      </w:pPr>
      <w:r>
        <w:rPr/>
        <w:t xml:space="preserve">6.Кто, в соответствии с Конвенцией о правах ребенка, считается ребенком?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i/>
        </w:rPr>
        <w:t>Человек до 18 лет</w:t>
      </w:r>
    </w:p>
    <w:p>
      <w:pPr>
        <w:pStyle w:val="Normal"/>
        <w:jc w:val="both"/>
        <w:rPr>
          <w:i/>
          <w:i/>
        </w:rPr>
      </w:pPr>
      <w:r>
        <w:rPr/>
        <w:t xml:space="preserve">7.Кто является гарантом Конституции РФ?               </w:t>
      </w:r>
      <w:r>
        <w:rPr>
          <w:i/>
        </w:rPr>
        <w:t>Президент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8. Угадай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каждый правильный ответ – 3 балл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У Фомы Аквинского есть высказывание: «Право может быть двояким: либо оно вытекает из соглашения и называется положительным; либо- из самой природы вещей.» Как называется право, вытекающее из самой природы вещей? </w:t>
      </w:r>
      <w:r>
        <w:rPr>
          <w:i/>
          <w:u w:val="single"/>
        </w:rPr>
        <w:t>(естественное право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2.Великая французская революция изменила облик даже игральных карт. Так, вместо «валета» появилась карта «равенство», вместо  «дамы»- «свобода», вместо«короля»- «гений». А вместо «туза»- то, что, по мнению просветителей и революционеров, выше и важнее всего прочего. Как называлась карта, заменившая привычный туз?   </w:t>
      </w:r>
      <w:r>
        <w:rPr>
          <w:i/>
          <w:u w:val="single"/>
        </w:rPr>
        <w:t xml:space="preserve">(закон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Размышляя в конце жизни о том, в чем же действительно заключается его слава, Наполеон Бонапарт пришел к выводу, что это вовсе не сорок выигранных сражений. Настоящую славу, считал полководец, принес ему один юридический документ. Как он назывался?       </w:t>
      </w:r>
      <w:r>
        <w:rPr>
          <w:i/>
          <w:u w:val="single"/>
        </w:rPr>
        <w:t>(гражданский кодекс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4.Когда ему предложили избрать местом ссылки опасных преступников область между реками Печорой и Воркутой, то он, зная о климатических условиях этого края, ответил: «И провинившийся человек остается человеком, нельзя заставлять людей жить в условиях, невозможных для существования».      </w:t>
      </w:r>
      <w:r>
        <w:rPr>
          <w:i/>
          <w:u w:val="single"/>
        </w:rPr>
        <w:t>(Николай 1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аксим и Борис по наущению взрослого Сергея, вышедшего недавно из колонии, зашли в киоск и, воспользовавшись отлучкой продавца, украли с прилавка товар. Один из подростков позже испугался и принес в милицию  свою долю «добычи».</w:t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мягчающие обстоятельства                                  Отягчающие обстоятель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                                                                         1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….                                                                   2. …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Максим и Борис по наущению взрослого Сергея, вышедшего недавно из колонии, зашли в киоск и, воспользовавшись отлучкой продавца, украли с прилавка товар. Один из подростков позже испугался и принес в милицию  свою долю «добычи».</w:t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мягчающие обстоятельства                                  Отягчающие обстоятель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                                                                         1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….                                                                   2. …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2:00Z</dcterms:created>
  <dc:creator>User</dc:creator>
  <dc:description/>
  <dc:language>en-US</dc:language>
  <cp:lastModifiedBy>User</cp:lastModifiedBy>
  <dcterms:modified xsi:type="dcterms:W3CDTF">2007-03-26T14:23:00Z</dcterms:modified>
  <cp:revision>3</cp:revision>
  <dc:subject/>
  <dc:title> </dc:title>
</cp:coreProperties>
</file>