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айонный конкурс работ учащихс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Права человека глазами ребёнка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МОУ СОШ с. Столыпин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Балтайского района Саратов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56"/>
        </w:rPr>
        <w:t>«Право на бесплатное образование – это декларация или реальность »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Автор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чащаяся 8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ре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 Столыпи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 4126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ара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ал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. Столып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л. 40 лет Победы д. 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Научный руково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Юрлов Юрий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читель истори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бществозн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У СОШ с. Столып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рес: 4126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ара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ал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Столып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л. Лесная  дом 1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5-6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олыпино</w:t>
      </w:r>
    </w:p>
    <w:p>
      <w:pPr>
        <w:pStyle w:val="Normal"/>
        <w:jc w:val="center"/>
        <w:rPr/>
      </w:pPr>
      <w:r>
        <w:rPr>
          <w:b/>
          <w:sz w:val="32"/>
        </w:rPr>
        <w:t>2011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43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р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зор документов по теме работы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дачи работ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Характеристика объекта исслед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а проведения работ  по исследованию затрат на образовани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ведомость  результатов опрос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следова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ыводы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8 класса на классном часу, посвящённом Конвенции  о правах ребёнка, решили разобраться в вопросе: «Является ли в нашей стране Право на  бесплатное образование , действительно правом, или это декларация нашего прав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ларация - (от лат. declaratio - объявление - провозглашение)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официальное заявление; обычно в форме декларации провозглашаются основныепринципы внешней или внутренней политики государства, программные положения политических партий, основные положения деятельностям международных организаций в конкретной области международ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венция о правах ребенка начинается с преамбулы, которая гласит о том, что государства-участники приняли этот документ, а также, что все согласны с тем, что каждый человек имеет права и обяза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а-участники, подписавшие  Конвенцию о правах ребёнка,  согласны   с принципами, провозглашенными в уставе Организации Объединенных Наций -  признание присущего достоинства, равных и неотъемлемых прав всех членов общества, является основой обеспечения свободы, справедливости и мира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во внимание, что, как указано в Декларации прав ребенка, ребенок, ввиду его физической и умственной незрелости, нуждается в специальной охране и заботе, включая надлежащую правовую защиту, как до, так и после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зор докумен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венции  существуют статьи, касающиеся образования. Право на образование относится к правам в сфере культуры. Культурные права, в том числе, право на образование, гарантируют: </w:t>
        <w:br/>
        <w:t xml:space="preserve">1) Духовное развитие человека. </w:t>
        <w:br/>
        <w:t xml:space="preserve">2) Помогают каждому индивиду стать полезным участником политического, духовного, социального и культурного прогресса. </w:t>
        <w:br/>
        <w:t xml:space="preserve">Кроме права на образование к культурным правам также относятся: </w:t>
        <w:br/>
        <w:t xml:space="preserve">1) Право на доступ к культурным ценностям. </w:t>
        <w:br/>
        <w:t xml:space="preserve">2) Право на творчество. </w:t>
        <w:br/>
        <w:t xml:space="preserve">3) Право на свободное участие в культурной жизни общества. </w:t>
        <w:br/>
        <w:t xml:space="preserve">4) Право на пользование результатами научного прогресса и их практическое приме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Международные стандарты права на образование сформированы в статье 26 Всеобщей декларации прав человека и статье 13 Международного пакта об экономических, социальных и культурных правах. В этих документах оговариваются условия полного осуществления права на образование: обязательное и бесплатное начальное образование для всех; доступность среднего, профессионально-технического и высшего образования; свобода родителей выбирать школы для своих детей и обеспечивать религиозное и нравственное воспитание детей в соответствии с собственными убеждениями. Отдельные лица и учреждения имеют право создавать частные учебные заведения и руководить ими в соответствии с законом. </w:t>
        <w:br/>
        <w:t xml:space="preserve">Международно-правовые нормы устанавливают также приоритетные цели образования: полное развитие человеческой личности и ее достоинства, уважения к правам и свободам человека, необходимость образования, создание возможностей быть полезными участниками свободного общества, способствовать взаимопониманию, терпимости и дружбе между нациями, этническими и религиозными групп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Конвенция о борьбе с дискриминацией в области образования направлена на предоставления всем равенства возможностей в получении образования, «без всякого различия, исключения, ограничения или предпочтения по признаку расы, цвета кожи, пола, языка, религии, политических или иных убеждений, национального или социального происхождения, экономического положения или рождения». </w:t>
        <w:br/>
        <w:t xml:space="preserve">Для этого государства обязуются: </w:t>
        <w:br/>
        <w:t xml:space="preserve">А) Сделать начальное образование обязательным и бесплатным; среднее- общедоступным, а высшее- доступным в зависимости от способностей каждого. </w:t>
        <w:br/>
        <w:t xml:space="preserve">Б) Обеспечить во всех государственных заведениях равной ступени одинаковый уровень образования и качества обучения. </w:t>
        <w:br/>
        <w:t xml:space="preserve">В) Поощрять получение и повышение образования. </w:t>
        <w:br/>
        <w:t>Г) обеспечить подготовку к преподавательск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ституции Российской Федерации также присутствует статья – Статья 5, в главе 2 которой говоритьс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Государство гарантирует гражданам общедоступность и бесплатность дошкольного, начального общего, основного общего, среднего (полного) общего образования…»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1. Государственная политика в области образования[Закон "Об образовании"] [Глава I] [Статья 1]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Российская Федерация провозглашает область образования приоритетной.</w:t>
      </w:r>
    </w:p>
    <w:p>
      <w:pPr>
        <w:pStyle w:val="Heading2"/>
        <w:rPr/>
      </w:pPr>
      <w:r>
        <w:rPr>
          <w:b w:val="false"/>
          <w:sz w:val="28"/>
          <w:szCs w:val="28"/>
        </w:rPr>
        <w:t>В статья 2. Принципы государственной политики в области образования (там же) говорится, что государственная политика в области образования основывается на следующих принципах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 общедоступность образования, адаптивность системы образования к уровням и особенностям развития и подготовки обучающихся, воспитанников…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ом же законе  в статье 4. Задачи законодательства Российской Федерации в области образования подчеркивается, что задачами законодательства Российской Федерации в области образования являются: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) обеспечение и защита конституционного права граждан Российской Федерации на образование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им образом, Закон об обязательном общем образовании провозглашает гарантии, но не разъясняет, как они могут быть реализованы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дачи работы.</w:t>
      </w:r>
    </w:p>
    <w:p>
      <w:pPr>
        <w:pStyle w:val="Heading2"/>
        <w:rPr/>
      </w:pPr>
      <w:r>
        <w:rPr>
          <w:b w:val="false"/>
          <w:sz w:val="28"/>
          <w:szCs w:val="28"/>
        </w:rPr>
        <w:t>Ученики 8 класса решили на практике проверить,  как реализуется право граждан на бесплатное образование.  И  каким образом родители обеспечивают им возможность получать знания.</w:t>
      </w:r>
    </w:p>
    <w:p>
      <w:pPr>
        <w:pStyle w:val="Heading2"/>
        <w:rPr/>
      </w:pPr>
      <w:r>
        <w:rPr>
          <w:sz w:val="28"/>
          <w:szCs w:val="28"/>
        </w:rPr>
        <w:t>Характеристика объекта исследования</w:t>
      </w:r>
      <w:r>
        <w:rPr>
          <w:b w:val="false"/>
          <w:sz w:val="28"/>
          <w:szCs w:val="28"/>
        </w:rPr>
        <w:t>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ля проведения исследования были выбраны семьи с двумя детьми. Это были семьи восьми и девятиклассников. Среди участников проекты были как полные, так и неполные семьи.  Были семьи: малоимущие, с низким уровнем дохода. Среди родителей есть безработные, домохозяйки и сезонные рабочие. Возраст детей - от 14 до 2 лет. При подсчёте использовались устные заявления участников проекта.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тодика проведения работ  по исследованию затрат на образование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решения выдвинутой  проблемы были проведены  следующие мероприятия:</w:t>
      </w:r>
    </w:p>
    <w:p>
      <w:pPr>
        <w:pStyle w:val="Heading2"/>
        <w:numPr>
          <w:ilvl w:val="0"/>
          <w:numId w:val="2"/>
        </w:numPr>
        <w:spacing w:before="280" w:after="0"/>
        <w:rPr/>
      </w:pPr>
      <w:r>
        <w:rPr>
          <w:b w:val="false"/>
          <w:sz w:val="28"/>
          <w:szCs w:val="28"/>
        </w:rPr>
        <w:t>социологический опрос родителей;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данных о стоимости  одежды, канцелярских принадлежностей и др.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а математическая обработка данных;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деланы выводы;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ы рекомендации нашему правительству</w:t>
      </w:r>
    </w:p>
    <w:p>
      <w:pPr>
        <w:pStyle w:val="Heading2"/>
        <w:numPr>
          <w:ilvl w:val="0"/>
          <w:numId w:val="2"/>
        </w:numPr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авлено письмо депутатам Государственной Думы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Результаты исследования.</w:t>
      </w:r>
    </w:p>
    <w:p>
      <w:pPr>
        <w:pStyle w:val="Normal"/>
        <w:rPr/>
      </w:pPr>
      <w:r>
        <w:rPr/>
        <w:drawing>
          <wp:inline distT="0" distB="0" distL="0" distR="0">
            <wp:extent cx="408622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на обучение родителей учеников МОУ СОШ с. Столыпина меньше, чем среднестатистические. Это объясняется режимом экономии. Дети отказываются от полноценного питания, перекупают старые учебники и , бережно относятся к одежде и канцелярским принадлеж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241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образование составляют значительную сумму, которая для некоторых семей становится обремен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дума в третьем и окончательном чтении одобрила закон, изменяющий правовое положение и финансирование бюджетных организаций. Специалисты опасаются, что его последствием может стать фактическая отмена бесплатного среднего образования и здравоохранения. Этот закон переводит образование на платную основу.</w:t>
        <w:br/>
        <w:t xml:space="preserve">Законопроект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был принят Госдумой 23 апреля. Всего под его действие попадут 328 тыс. бюджетных организаций, 25 тыс. из которых – федеральные, свыше 300 тыс. -региональные и муниципальные. </w:t>
        <w:br/>
        <w:br/>
        <w:t xml:space="preserve">Суть предлагаемой реформы в том, что бюджетные учреждения становятся экономически самостоятельными, но при этом лишаются гарантированного бюджетного финансирования в полном объеме. По традиционной схеме будут финансироваться лишь такие учреждения, как военные части, исправительная система, психиатрические больницы и лепрозории. </w:t>
        <w:br/>
        <w:t xml:space="preserve">Обыкновенным школам и больницам деньги дадут лишь по числу учеников (пациентов) и только в рамках гарантированного государством лимита образования (лечения). Вопрос о бесплатном лимите обсудят лишь в ноябре этого года — за месяц до начала реформы. </w:t>
        <w:br/>
        <w:t>По слухам, в бесплатный лимит обучения могут войти лишь по 2 часа русского языка и математики в неделю, 3 часа физкультуры и 3 часа религии (ОПК, светская этика или уроки по другим конфессиям, в зависимости от школы). Остальные предметы и дополнительные часы, как рассказали «СП» некоторые родители со ссылкой на директора одной из школ Южного округа Москвы, будут платными. Так, за полноценный язык родителям придется заплатить 1000 рублей в месяц, за остальные предметы — по 500. Всего же полноценное обучение среднего столичного школьника может обойтись его родителям в 5—6 тысяч рублей в месяц. Такая сумма для сельских семей станет критической. Платить за обучение детей сельчане не смогут, т.к.средний заработок не превышает минимальной зарплаты, а то и ещё  мен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 бесплатное образование в нашей стране является декларацией, не подкреплённой государственными обязатель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/>
      </w:pPr>
      <w:r>
        <w:rPr>
          <w:sz w:val="28"/>
          <w:szCs w:val="28"/>
        </w:rPr>
        <w:t>Конечно, что-то государство пытается делать. Например,  доплачивая за питание. Но суммы эти настолько мизерны, что решить проблему питания они не в состоянии. А если новый закон начнёт действовать, то до 63 % (таков процент малоимущих семей в нашем селе)сельских ребят не с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ть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 большая часть расходов  по оплате учёбы составляют питание и покупка учебников, мы предлагаем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сти полную оплату двухразового питания в школе. Это даст возможности накормить детей – если государству нужны здоровые граждане и будущие работн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нуться к практике библиотечных учебников. Это значительно сэкономит родительские средства</w:t>
      </w:r>
    </w:p>
    <w:p>
      <w:pPr>
        <w:pStyle w:val="Heading2"/>
        <w:rPr/>
      </w:pPr>
      <w:r>
        <w:rPr/>
        <w:t>Список используемой литератур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111"/>
      </w:tblGrid>
      <w:tr>
        <w:trPr/>
        <w:tc>
          <w:tcPr>
            <w:tcW w:w="460" w:type="dxa"/>
            <w:tcBorders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111" w:type="dxa"/>
            <w:tcBorders/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сеобщая декларация прав человека 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9111" w:type="dxa"/>
            <w:tcBorders/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 об образовании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9111" w:type="dxa"/>
            <w:tcBorders/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венция о правах ребёнка.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9111" w:type="dxa"/>
            <w:tcBorders/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титуция Российской Федерации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9111" w:type="dxa"/>
            <w:tcBorders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дународного пакта об экономических, социальных и культурных правах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9111" w:type="dxa"/>
            <w:tcBorders/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нциклопедический словарь.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  <w:t>Приложения.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. </w:t>
        <w:br/>
        <w:br/>
        <w:b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56:00Z</dcterms:created>
  <dc:creator>1</dc:creator>
  <dc:description/>
  <cp:keywords/>
  <dc:language>en-US</dc:language>
  <cp:lastModifiedBy>имм</cp:lastModifiedBy>
  <dcterms:modified xsi:type="dcterms:W3CDTF">2012-06-05T10:10:00Z</dcterms:modified>
  <cp:revision>10</cp:revision>
  <dc:subject/>
  <dc:title>Статья 1</dc:title>
</cp:coreProperties>
</file>