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1 </w:t>
        <w:br/>
        <w:br/>
        <w:t>Определите средства выразительности:</w:t>
        <w:br/>
        <w:br/>
        <w:t>1. У колодца балагурит ветер, расплескалось полное ведро…</w:t>
        <w:br/>
        <w:br/>
        <w:t>А) Сравнение Б) Эпитет В) Антитеза Г) Олицетворение</w:t>
        <w:br/>
        <w:br/>
        <w:t>2. Присягаю ленинградским ранам,</w:t>
        <w:br/>
        <w:br/>
        <w:t>Первым разоренным очагам:</w:t>
        <w:br/>
        <w:br/>
        <w:t>Не сломлюсь, не дрогну, не устану,</w:t>
        <w:br/>
        <w:br/>
        <w:t xml:space="preserve">Ни крупицы не прощу врагам. </w:t>
        <w:br/>
        <w:br/>
        <w:t>А) Анафора Б) Градация В) Гипербола Г) Олицетворение</w:t>
        <w:br/>
        <w:br/>
        <w:t xml:space="preserve">3. Раздирает рот зевота шире Мексиканского залива. </w:t>
        <w:br/>
        <w:br/>
        <w:t xml:space="preserve">А) Литота Б) Эпитет В) Гипербола Г) Оксюморон </w:t>
        <w:br/>
        <w:br/>
        <w:t xml:space="preserve">4. На глаза осторожной кошки похожи твои глаза. </w:t>
        <w:br/>
        <w:br/>
        <w:t>А) Сравнение Б) Олицетворение В) Эпитет Г) Анафора</w:t>
        <w:br/>
        <w:br/>
        <w:t>5. Есть тоска веселая в алостях зари. (Есенин)</w:t>
        <w:br/>
        <w:br/>
        <w:t>А) Сравнение Б) Метафора В) Оксюморон Г) Эпифора</w:t>
        <w:br/>
        <w:br/>
        <w:t xml:space="preserve">6. Ваш шпиц, прелестный шпиц, не более наперстка. </w:t>
        <w:br/>
        <w:br/>
        <w:t>А) Гипербола Б) Литота В) Эпитет Г) Антитеза</w:t>
        <w:br/>
        <w:br/>
        <w:t>7. Я бывал в Японии не раз. Страна восходящего солнца не перестает удивлять по-прежнему.</w:t>
        <w:br/>
        <w:br/>
        <w:t>А) Эпифора Б) Сравнение В) Метафора Г) Перифраз</w:t>
        <w:br/>
        <w:br/>
        <w:t xml:space="preserve">8) Ликует буйный Рим. </w:t>
        <w:br/>
        <w:br/>
        <w:t>А) Метонимия Б) Перифраз В) Сравнение Г) Гипербола</w:t>
        <w:br/>
        <w:br/>
        <w:t>9) Гаснут красные крылья заката…</w:t>
        <w:br/>
        <w:br/>
        <w:t>А) Метонимия Б) Оксюморон В) Метафора Г) Гипербола</w:t>
        <w:br/>
        <w:br/>
        <w:t>10) Не станет нас! А миру хоть бы что.</w:t>
        <w:br/>
        <w:br/>
        <w:t xml:space="preserve">Исчезнет след! А миру хоть бы что. </w:t>
        <w:br/>
        <w:br/>
        <w:t>А) Анафора Б) Эпифора В) Градация Г) Эпитет</w:t>
        <w:br/>
        <w:br/>
        <w:t xml:space="preserve">11) Знакомым шумом шорох их вершин меня приветствовал. </w:t>
        <w:br/>
        <w:br/>
        <w:t>А) Анафора Б) Перифраз В) Аллитерация Г) Ассонанс</w:t>
        <w:br/>
        <w:br/>
        <w:t>12) Ты дал мне жизнь, но счастья не дал;</w:t>
        <w:br/>
        <w:br/>
        <w:t>Ты сам на свете был гоним,</w:t>
        <w:br/>
        <w:br/>
        <w:t>Ты в людях только зло изведал…</w:t>
        <w:br/>
        <w:br/>
        <w:t>А) Гипербола Б) Риторическое обращение В) Метафора Г) Анафора</w:t>
        <w:br/>
        <w:br/>
        <w:t xml:space="preserve">13) Слова отзвучивают и утекают, как вода, - без вкуса, без цвета, без запаха. Без следа. </w:t>
        <w:br/>
        <w:br/>
        <w:t xml:space="preserve">А) Парцелляция Б) Анафора В) Инверсия Д) Антитеза </w:t>
        <w:br/>
        <w:br/>
        <w:t>14) В лоб целовать - заботу стереть.</w:t>
        <w:br/>
        <w:br/>
        <w:t>В лоб целую.</w:t>
        <w:br/>
        <w:br/>
        <w:t>В глаза целовать - бессонницу снять.</w:t>
        <w:br/>
        <w:br/>
        <w:t xml:space="preserve">В глаза целую. </w:t>
        <w:br/>
        <w:br/>
        <w:t>А) Антитеза Б) Эпифора В) Риторическое восклицание Г) Синтаксический параллелизм</w:t>
        <w:br/>
        <w:br/>
        <w:t>15) Забил снаряд я в пушку туго</w:t>
        <w:br/>
        <w:br/>
        <w:t>И думал: угощу я друга!</w:t>
        <w:br/>
        <w:br/>
        <w:t>Постой-ка, брат, мусью…</w:t>
        <w:br/>
        <w:br/>
        <w:t>А) Литота Б) Ирония В) Градация Г) Олицетворение</w:t>
        <w:br/>
        <w:br/>
        <w:t>16) Пчела за данью полевой</w:t>
        <w:br/>
        <w:br/>
        <w:t xml:space="preserve">Летит из кельи восковой. </w:t>
        <w:br/>
        <w:br/>
        <w:t>А) Сравнение Б) Параллелизм В) Метафора Г) Олицетворение</w:t>
        <w:br/>
        <w:br/>
        <w:t xml:space="preserve">17) Клим слышал, как Москва, встречая царя, ревела ура. </w:t>
        <w:br/>
        <w:br/>
        <w:t>А) Метонимия Б) Метафора В) Сравнение Г) Эпитет</w:t>
        <w:br/>
        <w:br/>
        <w:t xml:space="preserve">18) И пращ, и стрела, и лукавый кинжал щадят победителя … </w:t>
        <w:br/>
        <w:br/>
        <w:t>А) Повтор Б) Сравнение В) Многосоюзие Г) Оксюморон</w:t>
        <w:br/>
        <w:br/>
        <w:t>19) За окнами давка,</w:t>
        <w:br/>
        <w:br/>
        <w:t>Толпится листва.        А) Сравнение Б) Олицетворение В) Антитеза Г) Эпитет</w:t>
        <w:br/>
        <w:br/>
        <w:br/>
        <w:t>20) Но красоты их безобразной</w:t>
        <w:br/>
        <w:br/>
        <w:t xml:space="preserve">Я скоро таинство постиг… </w:t>
        <w:br/>
        <w:br/>
        <w:t>А) Оксюморон Б) Эпитет В) Антитеза Г) Метафора</w:t>
        <w:br/>
        <w:br/>
        <w:t xml:space="preserve">21) Кланялись каждой кокарде и пресмыкались перед каждым кошельком. </w:t>
        <w:br/>
        <w:br/>
        <w:t>А) Литота Б) Метонимия В) Сравнение Г) Цитирование</w:t>
        <w:br/>
        <w:br/>
        <w:t>22) Порой влюбляется он страстно</w:t>
        <w:br/>
        <w:br/>
        <w:t xml:space="preserve">В свою нарядную печаль. </w:t>
        <w:br/>
        <w:br/>
        <w:t>А) Антитеза Б) Оксюморон В) Эпитет Г) Олицетворение</w:t>
        <w:br/>
        <w:br/>
        <w:t xml:space="preserve">23) В пыли влачусь — и в небесах витаю; </w:t>
        <w:br/>
        <w:br/>
        <w:t xml:space="preserve">Всем в мире чужд — и мир обнять готов. </w:t>
        <w:br/>
        <w:br/>
        <w:t>А) Оксюморон Б) Антонимы В) Антитеза Г) Синонимы</w:t>
        <w:br/>
        <w:br/>
        <w:t>24) Алмаз шлифуется алмазом,</w:t>
        <w:br/>
        <w:br/>
        <w:t xml:space="preserve">Строка диктуется строкой. </w:t>
        <w:br/>
        <w:br/>
        <w:t>А) Анафора Б) Сравнение В) Параллелизм Г) Градация</w:t>
        <w:br/>
        <w:br/>
        <w:t>25) Дух бродяжий! Ты все реже, реже</w:t>
        <w:br/>
        <w:br/>
        <w:t xml:space="preserve">Расшевеливаешь пламень уст. </w:t>
        <w:br/>
        <w:br/>
        <w:t>А) Эпитет Б) Риторическое обращение В) Ирония Г) Сравнение</w:t>
        <w:br/>
        <w:br/>
        <w:t xml:space="preserve">26) Там, где несколько аллей стекались в одну, белел большой алебастровый Сталин с каменной усмешкой в усах. </w:t>
        <w:br/>
        <w:br/>
        <w:t>А) Эпитет Б) Олицетворение В) Гипербола Г) Сравнение</w:t>
        <w:br/>
        <w:br/>
        <w:t xml:space="preserve">27) При одном предположении подобного случая вы бы должны были вырвать с корнем волосы из головы своей и испустить ручьи... что я говорю! реки, озера, моря, океаны слёз! </w:t>
        <w:br/>
        <w:br/>
        <w:t>А) Метонимия Б) Градация В) Аллегория Г) Гипербола</w:t>
        <w:br/>
        <w:br/>
        <w:t>28) Сидит лодырь у ворот,</w:t>
        <w:br/>
        <w:br/>
        <w:t>Широко разинув рот,</w:t>
        <w:br/>
        <w:br/>
        <w:t>И никто не разберет,</w:t>
        <w:br/>
        <w:t>Где ворота, а где рот.               А) Гипербола Б) Литота В) Сравнение Г) Инверсия</w:t>
        <w:br/>
        <w:t xml:space="preserve">Вариант 2 </w:t>
        <w:br/>
        <w:br/>
        <w:t>Определите средства выразительности:</w:t>
        <w:br/>
        <w:br/>
        <w:t xml:space="preserve">1. Снег, словно мед ноздреватый, лег под прямой частокол. </w:t>
        <w:br/>
        <w:br/>
        <w:t>А) Градация Б) Эпитет В) Сравнение Г) Оксюморон</w:t>
        <w:br/>
        <w:br/>
        <w:t>2. Горькой радостью озарилось лицо матери.</w:t>
        <w:br/>
        <w:br/>
        <w:t>А) Оксюморон Б) Анафора В) Гипербола Г) Перифраз</w:t>
        <w:br/>
        <w:br/>
        <w:t xml:space="preserve">3. Проплясал, проплакал дождь весенний, замерла гроза. </w:t>
        <w:br/>
        <w:br/>
        <w:t>А) Метафора Б) Олицетворение В) Сравнение Г) Гипербола</w:t>
        <w:br/>
        <w:br/>
        <w:t xml:space="preserve">4. Траурный Шопен громыхал у заката. </w:t>
        <w:br/>
        <w:br/>
        <w:t>А) Перифраз Б) Метафора В) Литота Г) Метонимия</w:t>
        <w:br/>
        <w:br/>
        <w:t xml:space="preserve">5. «Все это капля в море!» - с горечью сказал Андрей. </w:t>
        <w:br/>
        <w:br/>
        <w:t>А) Литота Б) Гипербола В) Эпитет Г) Олицетворение</w:t>
        <w:br/>
        <w:br/>
        <w:t xml:space="preserve">6. Заколдован невидимкой, дремлет лес под сказку сна. </w:t>
        <w:br/>
        <w:br/>
        <w:t>А) Олицетворение Б) Эпитет В) Оксюморон Г) Градация</w:t>
        <w:br/>
        <w:br/>
        <w:t>7. Я люблю животных. Наши меньшие братья нуждаются в защите.</w:t>
        <w:br/>
        <w:br/>
        <w:t>А) Метонимия Б) Оксюморон В) Анафора Г) Перифраз</w:t>
        <w:br/>
        <w:br/>
        <w:t>8. «Я вас не видел тысячу лет», - с улыбкой сказал Иван Владимирович, обращаясь ко мне.</w:t>
        <w:br/>
        <w:br/>
        <w:t>А) Литота Б) Гипербола В) Градация Г) Перифраз</w:t>
        <w:br/>
        <w:br/>
        <w:t xml:space="preserve">9. Приехав домой, Лаевский и Надежда Федоровна вошли в свои темные, душные, скучные комнаты. </w:t>
        <w:br/>
        <w:br/>
        <w:t>А) Эпифора Б) Антитеза В) Метонимия Г) Градация</w:t>
        <w:br/>
        <w:br/>
        <w:t>10) О, не медли на соседней</w:t>
        <w:br/>
        <w:br/>
        <w:t>Колокольне!</w:t>
        <w:br/>
        <w:br/>
        <w:t>Быть хочу твоей последней</w:t>
        <w:br/>
        <w:br/>
        <w:t xml:space="preserve">Колокольней! </w:t>
        <w:br/>
        <w:br/>
        <w:t xml:space="preserve">А) Синекдоха Б) Перифраза В) Олицетворение Г) Эпифора </w:t>
        <w:br/>
        <w:br/>
      </w:r>
    </w:p>
    <w:p>
      <w:pPr>
        <w:pStyle w:val="Normal"/>
        <w:rPr/>
      </w:pPr>
      <w:r>
        <w:rPr/>
        <w:t>11) Поют деревья, блещут воды,</w:t>
        <w:br/>
        <w:br/>
        <w:t xml:space="preserve">Любовью воздух растворен. </w:t>
        <w:br/>
        <w:br/>
        <w:t>А) Олицетворение Б) Перифраз В) Гипербола Г) Повтор</w:t>
        <w:br/>
        <w:br/>
        <w:t>12) Ах, уймись ты, буря!</w:t>
        <w:br/>
        <w:br/>
        <w:t xml:space="preserve">Не шумите, ели! </w:t>
        <w:br/>
        <w:br/>
        <w:t>А) Синекдоха Б) Риторическое обращение В) Олицетворение Г) Параллелизм</w:t>
        <w:br/>
        <w:br/>
        <w:t>13) Сияньем тощим фонаря</w:t>
        <w:br/>
        <w:br/>
        <w:t>Глухие своды озаря,</w:t>
        <w:br/>
        <w:br/>
        <w:t xml:space="preserve">Идут. </w:t>
        <w:br/>
        <w:br/>
        <w:t>А) Олицетворение Б) Эпитет В) Оксюморон Г) Градация</w:t>
        <w:br/>
        <w:br/>
        <w:t>14) Сменит не раз младая дева</w:t>
        <w:br/>
        <w:br/>
        <w:t>Мечтами легкие мечты;</w:t>
        <w:br/>
        <w:br/>
        <w:t>Так дерево свои листы</w:t>
        <w:br/>
        <w:br/>
        <w:t xml:space="preserve">Меняет с каждою весною. </w:t>
        <w:br/>
        <w:br/>
        <w:t>А) Сравнение Б) Инверсия В) Олицетворение Г) Метонимия</w:t>
        <w:br/>
        <w:br/>
        <w:t xml:space="preserve">15) Прощайте, читатель; желаю вам постоянного благополучия. </w:t>
        <w:br/>
        <w:br/>
        <w:t>А) Метонимия Б) Просторечное слово В) Риторическое обращение Г) Эпитет</w:t>
        <w:br/>
        <w:br/>
        <w:t xml:space="preserve">16) Всё зашевелилось, проснулось, заговорило, запело, зашумело. </w:t>
        <w:br/>
        <w:br/>
        <w:t>А) Инверсия Б) Гипербола В) Градация Г) Метафора</w:t>
        <w:br/>
        <w:br/>
        <w:t xml:space="preserve">17)Только из вежливости потыкал вилкой в горку салата да ещё за весь вечер выпил три рюмки коньяку. </w:t>
        <w:br/>
        <w:br/>
        <w:t>А) Фразеологизм Б) Эпитет В) Градация Г) Метонимия</w:t>
        <w:br/>
        <w:br/>
        <w:t xml:space="preserve">18)А жизнь состоит из времен. Детства. Юности. Зрелости. Старости. </w:t>
        <w:br/>
        <w:br/>
        <w:t>А) Литота Б) Парцелляция В) Градация Г) Инверсия</w:t>
        <w:br/>
        <w:br/>
        <w:t xml:space="preserve">19)По лицу Гайдара я видел, что он сдерживает давление воды изо всех сил и ему невыносимо больно. </w:t>
        <w:br/>
        <w:br/>
        <w:t>А) Фразеологизм Б) Метафора В) Сравнение Г) Оксюморон</w:t>
        <w:br/>
        <w:br/>
        <w:t>20)Погнался за крохою – потерял ломоть.</w:t>
        <w:br/>
        <w:br/>
        <w:t>А) Архаизм Б) Антитеза В) Инверсия Г) Метонимия</w:t>
        <w:br/>
        <w:br/>
        <w:t xml:space="preserve">21) В ту белую апрельскую ночь Петербург видел Блока последний раз… </w:t>
        <w:br/>
        <w:br/>
        <w:t>А) Метафора Б) Гипербола В) Метонимия Г) Синекдоха</w:t>
        <w:br/>
        <w:br/>
        <w:t xml:space="preserve">22) Непуганая ташкентская весна прошла за окнами, вступила в лето... Фруктовый ларек торговал и для больных тоже - мои ссыльные копеечки поеживались от цен. </w:t>
        <w:br/>
        <w:br/>
        <w:t>А) Синекдоха Б) Олицетворение В) Аллегория Г) Метафора</w:t>
        <w:br/>
        <w:br/>
        <w:t xml:space="preserve">23) То стынешь </w:t>
        <w:br/>
        <w:br/>
        <w:t>в блеске лунного лака,</w:t>
        <w:br/>
        <w:br/>
        <w:t>То стонешь,</w:t>
        <w:br/>
        <w:br/>
        <w:t xml:space="preserve">облитый пеною ран. </w:t>
        <w:br/>
        <w:br/>
        <w:t>А) Аллитерация Б) Ассонанс В) Анафора Г) Повтор</w:t>
        <w:br/>
        <w:br/>
        <w:t xml:space="preserve">24) Мы любим все — и жар холодный чисел, </w:t>
        <w:br/>
        <w:br/>
        <w:t xml:space="preserve">И дар божественных видений. </w:t>
        <w:br/>
        <w:br/>
        <w:t>А) Антитеза Б) Оксюморон В) Градация Г) Повтор</w:t>
        <w:br/>
        <w:br/>
        <w:t xml:space="preserve">25) Моросил бисерный дождь, такой воздушный, что, казалось, он не достигал земли и дымкой водяной пыли расплывался в воздухе. </w:t>
        <w:br/>
        <w:br/>
        <w:t>А) Эпитет Б) Сравнение В) Метонимия Г) Инверсия</w:t>
        <w:br/>
        <w:br/>
        <w:t xml:space="preserve">26) И в осень дней не погасает пламень, текущий с жизнию в крови. </w:t>
        <w:br/>
        <w:br/>
        <w:t>А) Метафора Б) Олицетворение В) Гипербола Г) Оксюморон</w:t>
        <w:br/>
        <w:br/>
        <w:t xml:space="preserve">27) Через двести-триста лет жизнь на Земле будет невообразимо прекрасной, изумительной. </w:t>
        <w:br/>
        <w:br/>
        <w:t xml:space="preserve">А) Параллелизм Б) Гипербола В) Эпифора Г) Метафора </w:t>
        <w:br/>
        <w:br/>
        <w:t>28) У людей-то в дому — чистота, лепота,</w:t>
        <w:br/>
        <w:br/>
        <w:t xml:space="preserve">А у нас-то в дому — теснота, духота. </w:t>
        <w:br/>
        <w:br/>
        <w:t>А) Сравнение Б) Антитеза В) Эпифора Г) Синонимы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7:00Z</dcterms:created>
  <dc:creator>user</dc:creator>
  <dc:description/>
  <cp:keywords/>
  <dc:language>en-US</dc:language>
  <cp:lastModifiedBy>user</cp:lastModifiedBy>
  <dcterms:modified xsi:type="dcterms:W3CDTF">2014-01-19T19:59:00Z</dcterms:modified>
  <cp:revision>1</cp:revision>
  <dc:subject/>
  <dc:title>Вариант 1 </dc:title>
</cp:coreProperties>
</file>