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 «Основы безопасности жизнедеятельност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лендарно-тематическое планирование курса «</w:t>
      </w:r>
      <w:r>
        <w:rPr>
          <w:i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>» в 11 классе составлено на осно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УП общеобразовательных учреждений на 2004-2005 уч.г. (приложение  к приказу ГУО и Н от  1.07.2004 № 02-67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ШУП на 2008-2009 уч.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едерального компонента государственного стандарта основного общего и среднего (полного) общего образования по «Основам безопасности жизнедеятельности». (Сборник нормативно-правовых  документов и методических материалов. Основы безопасности жизнедеятельности/ Т.Б. Васильева; И.Н. Иванова; М; Вентана-Граф; 2007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мерной программой средней (полной) школы образования  по  «Основам безопасности жизнедеятельности» под общей редакцией А.Т. Смирнова; М; Просвещение; 2008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методического письма ГОУ ДПО ЧИППКРО "О преподавании Основ Безопасности Жизнедеятельности в 2008-2009 учебном году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Целями изучения </w:t>
      </w:r>
      <w:r>
        <w:rPr>
          <w:b/>
          <w:sz w:val="28"/>
          <w:szCs w:val="28"/>
        </w:rPr>
        <w:t>«Основ безопасности жизнедеятельности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 11  классе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>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и граждан по защите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>: оценки ситуации, опасных для жизни и здоровья; безопасного поведения в опасных и чрезвычайных ситуациях; использование средств индивидуальной и коллективной защиты; оказание первой медицинской помощи при неотложных ситуац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снов безопасности жизнедеятельности в 11 классе ученик должен 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 понятия «здоровье» и факторы, влияющие на не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ого для региона прожи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хождения военной службы по призыву, контракту и альтернативной гражданской служб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рядок действия населения по сигналу «внимание всем» и назвать минимально необходимый набор предметов, которые следует взять с собой в случае эвак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едназначении и задачах организации гражданской оборон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8" w:hanging="1068"/>
        <w:jc w:val="both"/>
        <w:rPr/>
      </w:pPr>
      <w:r>
        <w:rPr>
          <w:sz w:val="28"/>
          <w:szCs w:val="28"/>
        </w:rPr>
        <w:t>ведения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бытовыми прибор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щих правил безопасности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пожарной безопасности дома и на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безопасного поведения на водоемах в любое время го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профилактики инфекцион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острадавшим, находящихся в неотлож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, в том числе к военной служ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изучение основ безопасности жизнедеятельности в 11 классе по ОБУП отведено 34 часа, по ШУП - 34 часа, по программе - 35 часов, по КТП - 34 ча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НРК - 5 час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спределение времени  по разделам и темам программы основ безопасности жизнедеятельности в 11</w:t>
      </w:r>
      <w:r>
        <w:rPr/>
        <w:t xml:space="preserve"> классе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5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. 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Т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.1.   Основы медицинских знаний и здорового образа жизн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РК – 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ы медицинских знаний и правила оказания перв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.2.   Основы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инская обяза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бенности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еннослужащий – защитник своего Отечества. Честь и достоинство воина Вооруженных си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РК –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них на НРК отведено 5 часов по следующим тем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филактика СПИДа в Челябинской области (2 час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еннослужащий — патриот, с честью и достоинством несущий звание защитника Отечества.(1 час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еннослужащий — подчиненный,   строго соблюдающий Конституцию и законы Российской Федерации, выполняющий требования воинских уставов, приказы командиров и начальников. .(1 час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стать офицером Российской армии. Военные образовательные учреждения в Челябинской области. .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ректировка произведена во 2  разделе «Основы военной службы», вместо 25 часов по программе запланировано  2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часов по программе с часами по КТП заключается в том, что в учебном году 2008-2009 всего 34 учебных недели, в связи с этим считаю, что нецелесообразно выполнять программу в 35 учеб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56:00Z</dcterms:created>
  <dc:creator>Горшунов Илья</dc:creator>
  <dc:description/>
  <cp:keywords/>
  <dc:language>en-US</dc:language>
  <cp:lastModifiedBy>User</cp:lastModifiedBy>
  <dcterms:modified xsi:type="dcterms:W3CDTF">2008-11-14T09:48:00Z</dcterms:modified>
  <cp:revision>24</cp:revision>
  <dc:subject/>
  <dc:title>Пояснительная  записка</dc:title>
</cp:coreProperties>
</file>