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 «Основы безопасности жизнедеятельност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лендарно-тематическое планирование курса «</w:t>
      </w:r>
      <w:r>
        <w:rPr>
          <w:i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 в 10 классе составлено на осно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П общеобразовательных учреждений на 2004-2005 уч.г. (приложение  к приказу ГУО и Н от  1.07.2004 № 02-67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УП на 2008-2009 уч.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едерального компонента государственного стандарта основного общего и среднего (полного) общего образования по «Основам безопасности жизнедеятельности». (Сборник нормативно-правовых  документов и методических материалов. Основы безопасности жизнедеятельности/ Т.Б. Васильева; И.Н. Иванова; М; Вентана-Граф; 2007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мерной программой средней (полной) школы образования  по  «Основам безопасности жизнедеятельности» под общей редакцией А.Т. Смирнова; М; Просвещение; 2008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методического письма ГОУ ДПО ЧИППКРО "О преподавании Основ Безопасности Жизнедеятельности в 2008-2009 учебном году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ями изучения </w:t>
      </w:r>
      <w:r>
        <w:rPr>
          <w:b/>
          <w:sz w:val="28"/>
          <w:szCs w:val="28"/>
        </w:rPr>
        <w:t>«Основ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10  классе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: оценки ситуации, опасных для жизни и здоровья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езультате изучения основ безопасности жизнедеятельности в 10 классе ученик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 понятия «здоровье» и факторы, влияющие на н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ого для региона прожи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рядок действия населения по сигналу «внимание всем» и назвать минимально необходимый набор предметов, которые следует взять с собой в случае эвак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ытовыми прибор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го поведения на водоемах в любое время г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, находящихся в неотлож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основ безопасности жизнедеятельности в 10 классе по ОБУП отведено 34 часа, по ШУП - 34 часа, по программе - 35 часов, по КТП - 3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НРК - 7 час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времени по основам безопасности жизнедеятельности в 10</w:t>
      </w:r>
      <w:r>
        <w:rPr/>
        <w:t xml:space="preserve"> класс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5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.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Т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   Безопасность и защита человека в опасных и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асные и чрезвычайные ситуации, возникающие в повседневной жизни, и правила безопасного повед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ая оборона – составная часть обороноспособности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2.   Основы медицинских знаний 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медицинских знаний и профилактика инфекционных заболев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3.   Основы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оруженные силы Российской Федерации – защитники нашего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евые традиции Вооруженных Сил Ро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ы воинской че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–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них на НРК отведено 7 часов по следующим темам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при возникновении опасных ситуаций в г. Еманжелинске.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воначальной постановке на воинский учет в г. Еманжелинске.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в Челябинской области.(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верность воинскому долгу - качества защитника Отечества. .(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и поколений - дни воинской славы России. .(1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евое знамя воинской части - символ воинской чести, доблести и славы. .(1 ча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на - почетные награды за воинские отличия и заслуги в бою и военной службе. Ритуалы Вооруженных Сил Российской Федерации. .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тировка произведена в 1 разделе «Безопасность и защита человека в опасных и чрезвычайных ситуациях», вместо 13 часов по программе запланировано  12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асов по программе с часами по КТП заключается в том, что в учебном году 2008-2009 всего 34 учебных недели, в связи с этим считаю, что нецелесообразно выполнять программу в 35 учебных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48:00Z</dcterms:created>
  <dc:creator>Горшунов Илья</dc:creator>
  <dc:description/>
  <cp:keywords/>
  <dc:language>en-US</dc:language>
  <cp:lastModifiedBy>User</cp:lastModifiedBy>
  <dcterms:modified xsi:type="dcterms:W3CDTF">2008-11-14T09:47:00Z</dcterms:modified>
  <cp:revision>25</cp:revision>
  <dc:subject/>
  <dc:title/>
</cp:coreProperties>
</file>