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 «Основы безопасности жизнедеятельност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лендарно-тематическое планирование курса «</w:t>
      </w:r>
      <w:r>
        <w:rPr>
          <w:i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>» в 9 классе составлено на осно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УП общеобразовательных учреждений на 2004-2005 уч.г. (приложение  к приказу ГУО и Н от  1.07.2004 № 02-67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УП на 2008-2009 уч.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едерального компонента государственного стандарта основного общего и среднего (полного) общего образования по «Основам безопасности жизнедеятельности». (Сборник нормативно-правовых  документов и методических материалов. Основы безопасности жизнедеятельности/ Т.Б. Васильева; И.Н. Иванова; М; Вентана-Граф; 2007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мерной программой основной школы образования  по  «Основам безопасности жизнедеятельности» под общей редакцией А.Т. Смирнова; М; Просвещение; 2008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методического письма ГОУ ДПО ЧИППКРО "О преподавании Основ Безопасности Жизнедеятельности в 2008-2009 учебном году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Целями изучения </w:t>
      </w:r>
      <w:r>
        <w:rPr>
          <w:b/>
          <w:sz w:val="28"/>
          <w:szCs w:val="28"/>
        </w:rPr>
        <w:t>«Основ безопасности жизнедеятельности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 9  классе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ых духовных 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>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результате изучения основ безопасности жизнедеятельности в 9 классе ученик должен 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оказания первой медицинской помощ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ступно объяснять значение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ять последовательность действий при оповещении о возникновении угрозы чрезвычайной ситуации и во время чрезвычайной ситу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чрезвычайных ситуац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им в различных опасных или бытовых ситуация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изучение основ безопасности жизнедеятельности в 9 классе по ОБУП отведено 34 часа, по ШУП - 34 часа, по программе - 35 часов, по КТП - 34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НРК - 3 час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спределение времени  по разделам и темам программы основ безопасности жизнедеятельности в 9</w:t>
      </w:r>
      <w:r>
        <w:rPr/>
        <w:t xml:space="preserve"> классе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5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.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Т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   Основы безопасности личности, общества и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циональная безопасность России в мировом со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резвычайные ситуации природного и техногенного характера как угроза национальной безопасност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ременный комплекс проблем безопасности социа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онные основы по защите населения страны от чрезвычайных ситуаций мирного и военного времен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РК –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РК –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ы государственной политики по организации борьбы с терроризмом и наркобизне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.2.  Основы медицинских знаний и здорового образа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акторы, разрушающие репродуктивное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вовые основы сохранения и укрепления репродуктивн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новы медицинских знаний и оказание перв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них на НРК отведено 3 часа по следующим темам: Эвакуация учеников и персонала в школе (1 час); Организация РСЧС, ее структура и задачи. Челябинская областная подсистема РСЧС(1 час); Гражданская оборона в школе(1 ч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тировка произведена в 1 разделе «Основы безопасности личности, общества и государства», вместо 24 часов по программе запланировано  23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часов по программе с часами по КТП заключается в том, что в учебном году 2008-2009 всего 34 учебных недели, в связи с этим считаю, что нецелесообразно выполнять программу в 35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28:00Z</dcterms:created>
  <dc:creator>Горшунов Илья</dc:creator>
  <dc:description/>
  <cp:keywords/>
  <dc:language>en-US</dc:language>
  <cp:lastModifiedBy>User</cp:lastModifiedBy>
  <dcterms:modified xsi:type="dcterms:W3CDTF">2008-11-14T09:46:00Z</dcterms:modified>
  <cp:revision>21</cp:revision>
  <dc:subject/>
  <dc:title/>
</cp:coreProperties>
</file>