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предмет «Основы безопасности жизнедеятельности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алендарно-тематическое планирование курса «</w:t>
      </w:r>
      <w:r>
        <w:rPr>
          <w:i/>
          <w:sz w:val="28"/>
          <w:szCs w:val="28"/>
        </w:rPr>
        <w:t>Основы безопасности жизнедеятельности</w:t>
      </w:r>
      <w:r>
        <w:rPr>
          <w:sz w:val="28"/>
          <w:szCs w:val="28"/>
        </w:rPr>
        <w:t>» в 8 классе составлено на основ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ОБУП общеобразовательных учреждений на 2004-2005 уч.г. (приложение  к приказу ГУО и Н от  1.07.2004 № 02-678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ШУП на 2008-2009 уч.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Федерального компонента государственного стандарта основного общего и среднего (полного) общего образования по «Основам безопасности жизнедеятельности». (Сборник нормативно-правовых  документов и методических материалов. Основы безопасности жизнедеятельности/ Т.Б. Васильева; И.Н. Иванова; М; Вентана-Граф; 2007.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Примерной программой основной школы образования  по  «Основам безопасности жизнедеятельности» под общей редакцией А.Т. Смирнова; М; Просвещение; 2008.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Информационно-методического письма ГОУ ДПО ЧИППКРО "О преподавании Основ Безопасности Жизнедеятельности в 2008-2009 учебном году"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Целями изучения </w:t>
      </w:r>
      <w:r>
        <w:rPr>
          <w:b/>
          <w:sz w:val="28"/>
          <w:szCs w:val="28"/>
        </w:rPr>
        <w:t>«Основ безопасности жизнедеятельности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в 8  классе являю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ответственного отношения к окружающей природной среде, к личному здоровью как индивидуальной и общественной ценности, к безопасности личности, общества и государст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ичных духовных 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; развитие потребности соблюдать нормы здорового образа жизни; подготовку к выполнению требований, предъявляемых к гражданину Российской Федерации в области безопасности жизнедея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ний</w:t>
      </w:r>
      <w:r>
        <w:rPr>
          <w:sz w:val="28"/>
          <w:szCs w:val="28"/>
        </w:rPr>
        <w:t xml:space="preserve">: 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разрабатывать план своих действи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основ безопасности жизнедеятельности в 8 классе ученик должен зна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ставляющие здорового образа жизни, обеспечивающие духовное, физическое и социальное благополуч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е опасности природного, техногенного и социального характера, возникающие в повседневной жизни, их возможные последствия и правила личной безопас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часто возникающие чрезвычайные ситуации природного, техногенного и социального характера, их последствия и классификац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защиты населения от чрезвычайных ситуаций природного и техногенного характера в Российской Федер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граждан в области безопасности жизне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специалистов в области безопасности жизнедеятельности по правилам безопасного поведения в различных опасных и чрезвычайных ситуац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активном отдыхе в природных услов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ы и правила оказания первой медицинской помощ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ступно объяснять значение здорового образа жизни для обеспечения личной безопасности и здоровь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едвидеть опасные ситуации по их характерным признакам, принимать решение и действовать, обеспечивая личную безопасно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блюдать правила дорожного движения в качестве пешехода, пассажира и водителя транспортного средства (велосипеда, мопеда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йствовать при возникновении пожара в жилище и использовать подручные средства для ликвидации очага возгор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блюдать правила личной безопасности в криминогенных ситуациях и в местах скопления большого количества люд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речислять последовательность действий при оповещении о возникновении угрозы чрезвычайной ситуации и во время чрезвычайной ситу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при чрезвычайных ситуация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работки потребности в соблюдении норм здорового образа жизни, невосприимчивости к вредным привычк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личной безопасности в различных опасных и чрезвычайных ситуация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зопасного пользования различными бытовыми приборами, инструментами и препаратами бытовой химии в повседневной жиз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явления бдительности и безопасного поведения при угрозе террористического акта или при захвате в качестве заложни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и и участия в различных видах активного отдыха в природных условия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ние первой медицинской помощи пострадавшим в различных опасных или бытовых ситуаци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природного, техногенного и социального характера, их последствия и классификац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защиты населения от чрезвычайных ситуаций природного и техногенного характера в Российской Федер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граждан в области безопасности жизне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специалистов в области безопасности жизнедеятельности по правилам безопасного поведения в различных опасных и чрезвычайных ситуац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изучение основ безопасности жизнедеятельности в 8 классе по ОБУП отведено 34 часа, по ШУП - 34 часа, по программе - 35 часов, по КТП - 34 ча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изучение НРК - 3 час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Распределение времени по разделам и темам программы основ безопасности жизнедеятельности в 8</w:t>
      </w:r>
      <w:r>
        <w:rPr/>
        <w:t xml:space="preserve"> классе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  <w:gridCol w:w="154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. 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програм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КТП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.   Обеспечение личной безопасности в повседневной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жарная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зопасность на дорог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зопасность на водоем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РК – 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ология и безопасно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РК – 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2.   Чрезвычайные ситуации техногенного характера и безопасность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резвычайные ситуации техногенного характера и их послед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защиты населения от чрезвычайных ситуаций техногенного характер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РК – 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3.   Основы медицинских знаний и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сновы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сновы медицинских знаний и оказание перв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них на НРК отведено 3 часа по следующим темам: Безопасное поведение на водоемах Челябинской области (1 час); Правила безопасного поведения при неблагоприятной экологической обстановке (территория Челябинской области) (1 час); Эвакуация учеников и персонала в школе (1 час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рректировка произведена во 2 разделе «Чрезвычайные ситуации техногенного характера и безопасность населения», вместо 12 часов по программе запланировано 11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часов по программе с часами по КТП заключается в том, что в учебном году 2008-2009 всего 34 учебных недели, в связи с этим считаю, что нецелесообразно выполнять программу в 35 учебных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58:00Z</dcterms:created>
  <dc:creator>Lehsiy</dc:creator>
  <dc:description/>
  <cp:keywords/>
  <dc:language>en-US</dc:language>
  <cp:lastModifiedBy>User</cp:lastModifiedBy>
  <dcterms:modified xsi:type="dcterms:W3CDTF">2008-11-14T09:45:00Z</dcterms:modified>
  <cp:revision>32</cp:revision>
  <dc:subject/>
  <dc:title>                                            Пояснительная  записка</dc:title>
</cp:coreProperties>
</file>