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одительного падежа с окончаниям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</w:p>
    <w:p>
      <w:pPr>
        <w:pStyle w:val="Normal"/>
        <w:autoSpaceDE w:val="false"/>
        <w:spacing w:lineRule="atLeast" w:line="20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ременном русском язы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Углубление и расширение знаний о формах родительного падежа единственного числа мужского рода с окончаниями </w:t>
      </w:r>
      <w:r>
        <w:rPr>
          <w:rFonts w:cs="Times New Roman" w:ascii="Times New Roman" w:hAnsi="Times New Roman"/>
          <w:b/>
          <w:i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ч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ление знаний о родительном падеж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учение навыку узнавания форм родительного падежа единственного числа мужского рода в тексте художественного произведения и выделения их с целью изучения в контексте предложения; определение той роли, которую они выполняют в создании художественного образа, словесной характеристике персонажа и т.д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накомить учащихся с иллюстрациями, видеоматериалом по сборнику Н. В. Гоголя “Миргород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ширить лексический запас ученик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ивизировать познавательную деятельность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- способствовать развитию орфографической зоркости, речи, внимания, памяти, логического мышления, умения сравнивать, классифицировать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Воспитывающие</w:t>
      </w:r>
      <w:r>
        <w:rPr>
          <w:rFonts w:cs="Times New Roman" w:ascii="Times New Roman" w:hAnsi="Times New Roman"/>
          <w:sz w:val="28"/>
          <w:szCs w:val="28"/>
        </w:rPr>
        <w:t>: - воспитывать чувство прекрасного в учащихся, любовь к родному слову и интерес к русскому языку,  к творчеству Н.В Гогол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идеоаппаратура и видеозаписи отрывков художественных фильмов и театральных постановок по произведениям сборника Н. В. Гоголя “Миргород”, иллюстративный материа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занятия учащиеся получили задание прочитать повести из сборника “Миргород” (некоторые повести ученики уже читали на уроках литературы), найти формы  родительного падежа единственного числа мужского рода с окончаниями </w:t>
      </w:r>
      <w:r>
        <w:rPr>
          <w:rFonts w:cs="Times New Roman" w:ascii="Times New Roman" w:hAnsi="Times New Roman"/>
          <w:b/>
          <w:i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 xml:space="preserve"> и выписать их в рабочую тетрадь вместе с зависимыми словами. Для более вдумчивого чтения учитель может ограничить работу до одной какой-то повести по выбору ученика, либо разделить класс на четыре группы, каждая из которых работает над одной повестью, будь то “Старосветские помещики”, “Тарас Бульба”, “Вий” или “Повесть о том, как поссорился Иван Иванович с Иваном Никифоровичем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ребята! Я очень рада вас видет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заняти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Тема нашего занятия звучит так: Формы родительного падежа единственного числа мужского рода с окончаниями </w:t>
      </w:r>
      <w:r>
        <w:rPr>
          <w:rFonts w:cs="Times New Roman" w:ascii="Times New Roman" w:hAnsi="Times New Roman"/>
          <w:b/>
          <w:i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 русском языке и в сборнике Н. В. Гоголя “Миргород”. Гоголь – первоклассный мастер художественного слова, один из величайших русских национальных гениев. Его творчество оказало могучее воздействие на развитие русской национальной культуры. Сборник Н. В. Гоголя “Миргород” можно отнести к числу “универсальных” произведений. И содержанием, и характерными особенностями своего стиля он открывал новый этап в творческом развитии писателя. Ребята, какие повести входят в этот сборник?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В сборник “Миргород” входят следующие повести: “Старосветские помещики”, “Тарас Бульба”, “Вий” и “Повесть о том, как поссорился Иван Иванович с Иваном Никифоровичем”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Хорошо. Чем же интересны данные повести? Послушаем сообщ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Краткие сообщения учащихс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либо из группы работающих над тем или иным произведением даёт краткую характеристику своей повести и говорит о том, какое место она занимает в структуре сборника (учитель дает это задание заранее, рекомендует соответствующую литературу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раткого сообщения учеников учитель может обратить внимание на то, как образы сборника нашли своё воплощение в кино, театральном искусстве и живописи, а также предложить по ролям прочитать диалог между Афанасием Ивановичем и Пульхерией Ивановной из “Старосветских помещиков”, сцену встречи с сыновьями из “Тараса Бульбы”, диалог между Иваном Ивановичем и Иваном Никифоровичем из последней повести сбор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нализ форм родительного падежа единственного числа мужского рода с окончаниями </w:t>
      </w:r>
      <w:r>
        <w:rPr>
          <w:rFonts w:cs="Times New Roman" w:ascii="Times New Roman" w:hAnsi="Times New Roman"/>
          <w:i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делится на четыре части, на каждой из которых написано название одной из повест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А сейчас каждая из групп зачитает слова, выписанные в ходе выполнения домашнего зад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зачитывают формы  родительного падежа единственного числа мужского рода с окончаниями </w:t>
      </w:r>
      <w:r>
        <w:rPr>
          <w:rFonts w:cs="Times New Roman" w:ascii="Times New Roman" w:hAnsi="Times New Roman"/>
          <w:b/>
          <w:i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 xml:space="preserve"> вместе с зависимыми словами, дополняя и исправляя друг друга. Параллельно с этим формы записываются на доске (записываются не все формы, а лишь наиболее интересные случа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Старосветск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мещики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Тарас Бульба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Вий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Повесть о том, как поссорился Иван Иванович с Иваном Никифоровичем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ь сад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рост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топор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песку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 хлеб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водя духу..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п свет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часу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а сала.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борщ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у чаю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овса..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ебята, на какие группы можно разбить данные формы  родительного падежа?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Можно выделить существительные, обозначающие вещество (хлеба, гранита, борща, пряника, овса и т. д.), среди них отдельно напитки (чаю, пуншу, кофию и др.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Также встречаются  существительные, обозначающие явления природы (дождь, гром, рассвет, заход), существительные с абстрактным значением (страху, голода, отдыху, бега т. д.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ебята, а в каких случаях используется форма  родительного падежа?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При отрицании, также если мы хотим выразить принадлежность чему-либо не в форме притяжательного прилагательного, а с помощью существительного, если мы говорим об объекте, вокруг которого происходит действие, о месте действия..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опробуйте проанализировать записанные на доске формы с этой точки зрения и обратите внимание на то, как меняется характер речи, в которой используется форма родительного падеж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Речь становится более яркой, динамичной, а в некоторых местах приобретает категорический оттенок, помогая в характеристике персонажей и их отношений, например, в диалоге между Иваном Ивановичем и Иваном Никифоровиче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обратите внимание на формы с флексией </w:t>
      </w:r>
      <w:r>
        <w:rPr>
          <w:rFonts w:cs="Times New Roman" w:ascii="Times New Roman" w:hAnsi="Times New Roman"/>
          <w:b/>
          <w:i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 xml:space="preserve"> (чашка </w:t>
      </w:r>
      <w:r>
        <w:rPr>
          <w:rFonts w:cs="Times New Roman" w:ascii="Times New Roman" w:hAnsi="Times New Roman"/>
          <w:sz w:val="28"/>
          <w:szCs w:val="28"/>
          <w:u w:val="single"/>
        </w:rPr>
        <w:t>чаю</w:t>
      </w:r>
      <w:r>
        <w:rPr>
          <w:rFonts w:cs="Times New Roman" w:ascii="Times New Roman" w:hAnsi="Times New Roman"/>
          <w:sz w:val="28"/>
          <w:szCs w:val="28"/>
        </w:rPr>
        <w:t xml:space="preserve">, напившись </w:t>
      </w:r>
      <w:r>
        <w:rPr>
          <w:rFonts w:cs="Times New Roman" w:ascii="Times New Roman" w:hAnsi="Times New Roman"/>
          <w:sz w:val="28"/>
          <w:szCs w:val="28"/>
          <w:u w:val="single"/>
        </w:rPr>
        <w:t>коф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народу</w:t>
      </w:r>
      <w:r>
        <w:rPr>
          <w:rFonts w:cs="Times New Roman" w:ascii="Times New Roman" w:hAnsi="Times New Roman"/>
          <w:sz w:val="28"/>
          <w:szCs w:val="28"/>
        </w:rPr>
        <w:t xml:space="preserve"> полон двор...). Сравните их с современной языковой нормо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Окончание </w:t>
      </w:r>
      <w:r>
        <w:rPr>
          <w:rFonts w:cs="Times New Roman" w:ascii="Times New Roman" w:hAnsi="Times New Roman"/>
          <w:b/>
          <w:i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 xml:space="preserve"> в  родительном падеже единственного числа мужского рода мы почти не употребляем, в основном используем окончание </w:t>
      </w:r>
      <w:r>
        <w:rPr>
          <w:rFonts w:cs="Times New Roman" w:ascii="Times New Roman" w:hAnsi="Times New Roman"/>
          <w:b/>
          <w:i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, ребята,  формы на </w:t>
      </w:r>
      <w:r>
        <w:rPr>
          <w:rFonts w:cs="Times New Roman" w:ascii="Times New Roman" w:hAnsi="Times New Roman"/>
          <w:b/>
          <w:i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 xml:space="preserve"> почти совершенно вытеснены оконч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-а (-я)</w:t>
      </w:r>
      <w:r>
        <w:rPr>
          <w:rFonts w:cs="Times New Roman" w:ascii="Times New Roman" w:hAnsi="Times New Roman"/>
          <w:sz w:val="28"/>
          <w:szCs w:val="28"/>
        </w:rPr>
        <w:t xml:space="preserve">. Наиболее устойчива форма  родительного  на </w:t>
      </w:r>
      <w:r>
        <w:rPr>
          <w:rFonts w:cs="Times New Roman" w:ascii="Times New Roman" w:hAnsi="Times New Roman"/>
          <w:b/>
          <w:i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 xml:space="preserve"> в устойчивых сочетаниях (фразеологизмах). Формы на </w:t>
      </w:r>
      <w:r>
        <w:rPr>
          <w:rFonts w:cs="Times New Roman" w:ascii="Times New Roman" w:hAnsi="Times New Roman"/>
          <w:b/>
          <w:i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 xml:space="preserve"> имеют разговорный характер. На доске записаны устойчивые сочетания, запишите их в тетрадь и вставьте пропущенные буквы и слов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..варивали с ... на глаз; Ему и всего(то) без ... н..деля; Пр..едет  с ... на час; Час от ... не легче; Пиро..ки с ... с жару; О нем ни ... ни духу; Не зная ... , не суйся в вод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Встретили ли вы  устойчивые сочетания в сборнике Н.В.Гоголя “Миргород”? Если встретили, то какие? (Если ученики затрудняются ответить, то учитель помогает). Значение Н. В. Гоголя в истории литературного языка определяется и той неистощимой творческой изобретательностью, которую он обнаруживал при использовании лексики русского языка, а также общеупотребительной фразеологии. Оригинально использовано им переносное значение общеизвестного слова </w:t>
      </w:r>
      <w:r>
        <w:rPr>
          <w:rFonts w:cs="Times New Roman" w:ascii="Times New Roman" w:hAnsi="Times New Roman"/>
          <w:i/>
          <w:sz w:val="28"/>
          <w:szCs w:val="28"/>
        </w:rPr>
        <w:t>гусак</w:t>
      </w:r>
      <w:r>
        <w:rPr>
          <w:rFonts w:cs="Times New Roman" w:ascii="Times New Roman" w:hAnsi="Times New Roman"/>
          <w:sz w:val="28"/>
          <w:szCs w:val="28"/>
        </w:rPr>
        <w:t xml:space="preserve">. Названный “гусаком”, Иван Иванович поссорился с Иваном Никифоровичем, потому что усмотрел в этом обиду и оскорбление, или, как он сам выразился в прошении, “подлое и предосудительное присовокупление к фамилии моей названья Гусака”. Неистощимая изобретательность Гоголя в создании речевых образных средств обнаруживается также в использовании им общеупотребительной народной фразеологии. Он использовал её как средство образной характеристики персонажей. Итак, в сборнике встречаем такие фразеологизмы: не переводя </w:t>
      </w:r>
      <w:r>
        <w:rPr>
          <w:rFonts w:cs="Times New Roman" w:ascii="Times New Roman" w:hAnsi="Times New Roman"/>
          <w:sz w:val="28"/>
          <w:szCs w:val="28"/>
          <w:u w:val="single"/>
        </w:rPr>
        <w:t>духу</w:t>
      </w:r>
      <w:r>
        <w:rPr>
          <w:rFonts w:cs="Times New Roman" w:ascii="Times New Roman" w:hAnsi="Times New Roman"/>
          <w:sz w:val="28"/>
          <w:szCs w:val="28"/>
        </w:rPr>
        <w:t xml:space="preserve">; не прошло </w:t>
      </w:r>
      <w:r>
        <w:rPr>
          <w:rFonts w:cs="Times New Roman" w:ascii="Times New Roman" w:hAnsi="Times New Roman"/>
          <w:sz w:val="28"/>
          <w:szCs w:val="28"/>
          <w:u w:val="single"/>
        </w:rPr>
        <w:t>часу</w:t>
      </w:r>
      <w:r>
        <w:rPr>
          <w:rFonts w:cs="Times New Roman" w:ascii="Times New Roman" w:hAnsi="Times New Roman"/>
          <w:sz w:val="28"/>
          <w:szCs w:val="28"/>
        </w:rPr>
        <w:t xml:space="preserve">; чтобы и </w:t>
      </w:r>
      <w:r>
        <w:rPr>
          <w:rFonts w:cs="Times New Roman" w:ascii="Times New Roman" w:hAnsi="Times New Roman"/>
          <w:sz w:val="28"/>
          <w:szCs w:val="28"/>
          <w:u w:val="single"/>
        </w:rPr>
        <w:t>духу</w:t>
      </w:r>
      <w:r>
        <w:rPr>
          <w:rFonts w:cs="Times New Roman" w:ascii="Times New Roman" w:hAnsi="Times New Roman"/>
          <w:sz w:val="28"/>
          <w:szCs w:val="28"/>
        </w:rPr>
        <w:t xml:space="preserve"> их не было (слова Тараса Бульбы); пока станет моего </w:t>
      </w:r>
      <w:r>
        <w:rPr>
          <w:rFonts w:cs="Times New Roman" w:ascii="Times New Roman" w:hAnsi="Times New Roman"/>
          <w:sz w:val="28"/>
          <w:szCs w:val="28"/>
          <w:u w:val="single"/>
        </w:rPr>
        <w:t>веку</w:t>
      </w:r>
      <w:r>
        <w:rPr>
          <w:rFonts w:cs="Times New Roman" w:ascii="Times New Roman" w:hAnsi="Times New Roman"/>
          <w:sz w:val="28"/>
          <w:szCs w:val="28"/>
        </w:rPr>
        <w:t xml:space="preserve"> (слова Тараса Бульбы); что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духу</w:t>
      </w:r>
      <w:r>
        <w:rPr>
          <w:rFonts w:cs="Times New Roman" w:ascii="Times New Roman" w:hAnsi="Times New Roman"/>
          <w:sz w:val="28"/>
          <w:szCs w:val="28"/>
        </w:rPr>
        <w:t xml:space="preserve"> их не было (слова Тараса Бульбы) и др. В них мы также видим формы с флексией </w:t>
      </w:r>
      <w:r>
        <w:rPr>
          <w:rFonts w:cs="Times New Roman" w:ascii="Times New Roman" w:hAnsi="Times New Roman"/>
          <w:b/>
          <w:i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роизведения Н.В.Гоголя – нетленные образцы удивительного совершенства литературного языка, замечательные примеры упорной, взыскательной работы художника над словом. Ребята, что нового вы узнали сегодня на уроке? Что было интересно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записать в тетрадь предложения с устойчивыми сочетаниями из сборника Н. В. Гоголя “Миргород”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я морфологические особенности на уроке в сборнике Н. В. Гоголя “Миргород”, мы вновь убеждаемся в неповторимом мастерстве великого писателя, наблюдаем многочисленные проявления его тонкого лингвистического чутья, “чувства слов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голь в школе. Сборник статей / Под ред. В. В. Голубкова и А.Н.Дубовикова. - М.: Изд-во АПН РСФСР, 1954. - 704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голь Н. В. Собрание сочинений в 6-ти томах. “Миргород”. / Н.В.Гоголь. - М.: Гос. изд-во худож. лит., 1949. - 24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голь Н. В. Собрание сочинений в 6-ти томах. “Миргород”. / Н.В.Гоголь. - М.: Гос. изд-во худож. лит., 1949. - 24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ение творчества Гоголя в школе [сборник статей] / Под ред. Л.И.Тимофеева и Н. В. Колокольцева. - М.: Учпедгиз, 1954. - 26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арпушин С.  В. Великие современники. Дидактические материалы по русскому языку и литературе. Серия “Уроки словесности” / С. В. Карпушин, Е.С.Ковалева. - М.: Интеллект-центр, 2002. - 160 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Лидочка</dc:creator>
  <dc:description/>
  <cp:keywords/>
  <dc:language>en-US</dc:language>
  <cp:lastModifiedBy>Айгуль Рифкатовна</cp:lastModifiedBy>
  <dcterms:modified xsi:type="dcterms:W3CDTF">2014-02-12T13:19:00Z</dcterms:modified>
  <cp:revision>6</cp:revision>
  <dc:subject/>
  <dc:title/>
</cp:coreProperties>
</file>