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контрольно-оценочных материалов для экзамена (квалификационного) по ПМ.0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варка и резка деталей из различных сталей,      цветных металлов и их сплавов, чугунов во всех пространственных положения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оценочные материалы предназначены для контроля и оценки результатов освоения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варка и резка деталей из различных сталей,      цветных металлов и их сплавов, чугунов во всех пространственных полож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/специальности НПО/С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0709.02 </w:t>
      </w:r>
      <w:r>
        <w:rPr>
          <w:rFonts w:cs="Times New Roman" w:ascii="Times New Roman" w:hAnsi="Times New Roman"/>
          <w:i/>
          <w:sz w:val="28"/>
          <w:szCs w:val="28"/>
        </w:rPr>
        <w:t>Сварщик (электросварочные и газосварочные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ы проверяемых профессиональных и общих компетенций: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2</w:t>
            </w:r>
            <w:r>
              <w:rPr>
                <w:sz w:val="28"/>
                <w:szCs w:val="28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2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К.2.1</w:t>
            </w:r>
            <w:r>
              <w:rPr>
                <w:sz w:val="28"/>
                <w:szCs w:val="28"/>
              </w:rPr>
              <w:t xml:space="preserve">  Выполнять газовую сварку средней сложности и сложных узлов, деталей и трубопроводов из углеродистых и конструкционных сталей и простых деталей  из цветных металлов и сплав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3</w:t>
            </w:r>
            <w:r>
              <w:rPr>
                <w:sz w:val="28"/>
                <w:szCs w:val="28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2"/>
              <w:widowControl w:val="false"/>
              <w:ind w:left="34" w:hanging="34"/>
              <w:jc w:val="both"/>
              <w:rPr/>
            </w:pPr>
            <w:r>
              <w:rPr>
                <w:i/>
                <w:sz w:val="28"/>
                <w:szCs w:val="28"/>
              </w:rPr>
              <w:t>ПК.2.2.</w:t>
            </w:r>
            <w:r>
              <w:rPr>
                <w:sz w:val="28"/>
                <w:szCs w:val="28"/>
              </w:rPr>
              <w:t xml:space="preserve"> Выполнять ручную дуговую и плазменную сварку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.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Работать в команде, эффективно общаться с коллегами, руководством, клиентами.</w:t>
            </w:r>
          </w:p>
          <w:p>
            <w:pPr>
              <w:pStyle w:val="2"/>
              <w:widowControl w:val="false"/>
              <w:ind w:left="34" w:hanging="34"/>
              <w:jc w:val="both"/>
              <w:rPr/>
            </w:pPr>
            <w:r>
              <w:rPr>
                <w:i/>
                <w:sz w:val="28"/>
                <w:szCs w:val="28"/>
              </w:rPr>
              <w:t>ПК.2.3.</w:t>
            </w:r>
            <w:r>
              <w:rPr>
                <w:sz w:val="28"/>
                <w:szCs w:val="28"/>
              </w:rPr>
              <w:t xml:space="preserve"> Выполнять автоматическую и механизированную сварку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.</w:t>
            </w:r>
          </w:p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ОК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.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ислородную, воздушно- плазменную резку металлов    прямолинейной и сложной конфигураци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К2</w:t>
            </w:r>
            <w:r>
              <w:rPr>
                <w:sz w:val="28"/>
                <w:szCs w:val="28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.2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чертежи средней сложности и сложных сварных металлоконструкц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3</w:t>
            </w:r>
            <w:r>
              <w:rPr>
                <w:sz w:val="28"/>
                <w:szCs w:val="28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К.2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ивать безопасное выполнение сварочных работ на рабочем месте в соответствии с санитарно – техническими требованиями и требованиями охраны труд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дания для экзаменующихс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1"/>
        <w:gridCol w:w="298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и наук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узнецкий индустриальный техникум»</w:t>
            </w:r>
          </w:p>
        </w:tc>
      </w:tr>
      <w:tr>
        <w:trPr>
          <w:trHeight w:val="14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профиля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»                  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___________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.В. Лет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                2013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итогового контроля и оценки освоения профессионального модуля ПМ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сновной профессиональной образовательной программы по направлению подготовки150709.02 «Сварщик(электросварочные и газосварочные работы)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воспользоваться информационными источниками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картами, справочной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6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извести сварку металлического ящика в нижнем  положении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3105" cy="11163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=200мм., b=200мм., С=150мм., толщина свариваемого металла 5мм., материал сталь СТ3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дберите материалы, оборудование и режим сварки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 Определите длину, количество и месторасположение прихваток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ставьте последовательность технологических опер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инцип эксплуатации гор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5955" cy="1744980"/>
            <wp:effectExtent l="0" t="0" r="0" b="0"/>
            <wp:docPr id="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511" r="-44" b="1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1672590"/>
            <wp:effectExtent l="0" t="0" r="0" b="0"/>
            <wp:docPr id="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 з</w:t>
      </w:r>
      <w:r>
        <w:rPr>
          <w:rFonts w:cs="Times New Roman" w:ascii="Times New Roman" w:hAnsi="Times New Roman"/>
          <w:sz w:val="24"/>
          <w:szCs w:val="24"/>
        </w:rPr>
        <w:t xml:space="preserve">адания выполняются в учебной мастерской с соблюдением требований  ОТ, СНиП,  с 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 слесарного и  электросварочного инструмента, оборудования и приспосо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наглядных пособий, материалов справочного характера, нормативных документов и различных образцов, которые разрешены к использованию на экза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 соблюдением требований охраны труда и техники без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времени для выполнения зад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енного продукта (процесса) требованиям каче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35 « отлич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0 «хорош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0 «удовлетворитель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8 « неудовлетворительн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1"/>
        <w:gridCol w:w="298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и наук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узнецкий индустриальный техникум»</w:t>
            </w:r>
          </w:p>
        </w:tc>
      </w:tr>
      <w:tr>
        <w:trPr>
          <w:trHeight w:val="14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профиля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»                  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___________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.В. Лет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                2013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итогового контроля и оценки освоения профессионального модуля ПМ0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spacing w:lineRule="auto" w:line="240" w:before="0" w:after="0"/>
        <w:rPr/>
      </w:pPr>
      <w:r>
        <w:rPr/>
        <w:t>при реализации основной профессиональной образовательной программы по направлению подготовки150709.02 «Сварщик(электросварочные и газосварочные работы)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2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воспользоваться информационными источниками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картами, справочной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6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обходимо произвести сварку линии трубопровода ( 1 стык) из трубы диаметром 50мм. Соединение стыковое, материал сталь Ст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дберите материалы, оборудование и режим св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Определите длину, количество и месторасположение прихва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ставьте последовательность технологических опер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принцип работы гор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1340" cy="2193925"/>
            <wp:effectExtent l="0" t="0" r="0" b="0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 з</w:t>
      </w:r>
      <w:r>
        <w:rPr>
          <w:rFonts w:cs="Times New Roman" w:ascii="Times New Roman" w:hAnsi="Times New Roman"/>
          <w:sz w:val="24"/>
          <w:szCs w:val="24"/>
        </w:rPr>
        <w:t xml:space="preserve">адания выполняются в учебной мастерской с соблюдением требований  ОТ, СНиП,  с 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 слесарного и  электросварочного инструмента, оборудования и приспосо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наглядных пособий, материалов справочного характера, нормативных документов и различных образцов, которые разрешены к использованию на экза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 соблюдением требований охраны труда и техники без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времени для выполнения зад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енного продукта (процесса) требованиям каче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35 « отлич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0 «хорош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0 «удовлетворитель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8 « неудовлетворительн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1"/>
        <w:gridCol w:w="298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и наук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узнецкий индустриальный техникум»</w:t>
            </w:r>
          </w:p>
        </w:tc>
      </w:tr>
      <w:tr>
        <w:trPr>
          <w:trHeight w:val="14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профиля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»      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___________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.В. Лет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                2013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итогового контроля и оценки освоения профессионального модуля ПМ0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spacing w:lineRule="auto" w:line="240" w:before="0" w:after="0"/>
        <w:rPr/>
      </w:pPr>
      <w:r>
        <w:rPr/>
        <w:t>при реализации основной профессиональной образовательной программы по направлению подготовки150709.02 «Сварщик(электросварочные и газосварочные работы)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3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воспользоваться информационными источниками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картами, справочной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6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обходимо произвести сварку решетки из уголка25мм и прутка 8мм. Соединение стыковое, нахлесточное  материал сталь Ст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дберите материалы, оборудование и режим св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Определите длину, количество и месторасположение прихва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ставьте последовательность технологических операций.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9590" cy="981710"/>
            <wp:effectExtent l="0" t="0" r="0" b="0"/>
            <wp:docPr id="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сравнительный анализ токоподводящих наконечников  для работы в среде защитных г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5475" cy="1990725"/>
            <wp:effectExtent l="0" t="0" r="0" b="0"/>
            <wp:docPr id="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 з</w:t>
      </w:r>
      <w:r>
        <w:rPr>
          <w:rFonts w:cs="Times New Roman" w:ascii="Times New Roman" w:hAnsi="Times New Roman"/>
          <w:sz w:val="24"/>
          <w:szCs w:val="24"/>
        </w:rPr>
        <w:t xml:space="preserve">адания выполняются в учебной мастерской с соблюдением требований  ОТ, СНиП,  с 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 слесарного и  электросварочного инструмента, оборудования и приспосо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наглядных пособий, материалов справочного характера, нормативных документов и различных образцов, которые разрешены к использованию на экза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 соблюдением требований охраны труда и техники без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времени для выполнения зад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енного продукта (процесса) требованиям каче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35 « отлич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0 «хорош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0 «удовлетворитель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8 « неудовлетворительн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1"/>
        <w:gridCol w:w="298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и наук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узнецкий индустриальный техникум»</w:t>
            </w:r>
          </w:p>
        </w:tc>
      </w:tr>
      <w:tr>
        <w:trPr>
          <w:trHeight w:val="14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профиля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»        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___________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.В. Лет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                2013 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итогового контроля и оценки освоения профессионального модуля ПМ0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spacing w:lineRule="auto" w:line="240" w:before="0" w:after="0"/>
        <w:rPr/>
      </w:pPr>
      <w:r>
        <w:rPr/>
        <w:t>при реализации основной профессиональной образовательной программы по направлению подготовки150709.02 «Сварщик(электросварочные и газосварочные работы)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4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воспользоваться информационными источниками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картами, справочной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6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извести сварку поворотных стыков труб материал сталь Ст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дберите материалы, оборудование и режим св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Определите длину, количество и месторасположение прихва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ставьте последовательность технологических опер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сравнительный анализ горелок для работы в среде защитных газов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65830" cy="2492375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18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 з</w:t>
      </w:r>
      <w:r>
        <w:rPr>
          <w:rFonts w:cs="Times New Roman" w:ascii="Times New Roman" w:hAnsi="Times New Roman"/>
          <w:sz w:val="24"/>
          <w:szCs w:val="24"/>
        </w:rPr>
        <w:t xml:space="preserve">адания выполняются в учебной мастерской с соблюдением требований  ОТ, СНиП,  с 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 слесарного и  электросварочного инструмента, оборудования и приспосо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наглядных пособий, материалов справочного характера, нормативных документов и различных образцов, которые разрешены к использованию на экза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 соблюдением требований охраны труда и техники без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времени для выполнения зад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енного продукта (процесса) требованиям каче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35 « отлич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0 «хорош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0 «удовлетворитель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8 « неудовлетворительн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1"/>
        <w:gridCol w:w="298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и наук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узнецкий индустриальный техникум»</w:t>
            </w:r>
          </w:p>
        </w:tc>
      </w:tr>
      <w:tr>
        <w:trPr>
          <w:trHeight w:val="14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профиля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»                  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___________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.В. Лет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                2013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итогового контроля и оценки освоения профессионального модуля ПМ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spacing w:lineRule="auto" w:line="240" w:before="0" w:after="0"/>
        <w:rPr/>
      </w:pPr>
      <w:r>
        <w:rPr/>
        <w:t>при реализации основной профессиональной образовательной программы по направлению подготовки150709.02 «Сварщик(электросварочные и газосварочные работы)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5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воспользоваться информационными источниками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картами, справочной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6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произвести  сварку  стыкового  соединения  пластин, изготовленных  из  стали  марки  СТ.3  толщиной  3  мм.  в  горизонталь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дберите материалы, оборудование и режим св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Определите длину, количество и месторасположение прихва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ставьте последовательность технологических опер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принцип работы механизма подачи провол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67225" cy="2088515"/>
            <wp:effectExtent l="0" t="0" r="0" b="0"/>
            <wp:docPr id="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 з</w:t>
      </w:r>
      <w:r>
        <w:rPr>
          <w:rFonts w:cs="Times New Roman" w:ascii="Times New Roman" w:hAnsi="Times New Roman"/>
          <w:sz w:val="24"/>
          <w:szCs w:val="24"/>
        </w:rPr>
        <w:t xml:space="preserve">адания выполняются в учебной мастерской с соблюдением требований  ОТ, СНиП,  с 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 слесарного и  электросварочного инструмента, оборудования и приспосо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наглядных пособий, материалов справочного характера, нормативных документов и различных образцов, которые разрешены к использованию на экза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 соблюдением требований охраны труда и техники без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времени для выполнения зад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енного продукта (процесса) требованиям каче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35 « отлич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0 «хорош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0 «удовлетворитель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8 « неудовлетворительн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1"/>
        <w:gridCol w:w="298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и наук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узнецкий индустриальный техникум»</w:t>
            </w:r>
          </w:p>
        </w:tc>
      </w:tr>
      <w:tr>
        <w:trPr>
          <w:trHeight w:val="14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профиля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»                  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___________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.В. Лет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                2013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итогового контроля и оценки освоения профессионального модуля ПМ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основной профессиональной образовательной программы по направлению подготовки150709.02 «Сварщик </w:t>
      </w:r>
      <w:r>
        <w:rPr/>
        <w:t>(электросварочные и газосварочные работы)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6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воспользоваться информационными источниками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картами, справочной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6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 произвести   сборку и сварку  короба, изготовленной  из  стали  марки  СТ.3  толщиной  3  мм.  в  вертикаль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дберите материалы, оборудование и режим св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Определите длину, количество и месторасположение прихва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ставьте последовательность технологических операций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инцип работы механизма подачи провол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5580" cy="2040255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95755" cy="212153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 з</w:t>
      </w:r>
      <w:r>
        <w:rPr>
          <w:rFonts w:cs="Times New Roman" w:ascii="Times New Roman" w:hAnsi="Times New Roman"/>
          <w:sz w:val="24"/>
          <w:szCs w:val="24"/>
        </w:rPr>
        <w:t xml:space="preserve">адания выполняются в учебной мастерской с соблюдением требований  ОТ, СНиП,  с 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 слесарного и  электросварочного инструмента, оборудования и приспосо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наглядных пособий, материалов справочного характера, нормативных документов и различных образцов, которые разрешены к использованию на экза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 соблюдением требований охраны труда и техники без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времени для выполнения зад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енного продукта (процесса) требованиям каче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35 « отлич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0 «хорош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0 «удовлетворитель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8 « неудовлетворительн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1"/>
        <w:gridCol w:w="298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и наук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узнецкий индустриальный техникум»</w:t>
            </w:r>
          </w:p>
        </w:tc>
      </w:tr>
      <w:tr>
        <w:trPr>
          <w:trHeight w:val="14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профиля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»                  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___________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.В. Лет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                2013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итогового контроля и оценки освоения профессионального модуля ПМ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spacing w:lineRule="auto" w:line="240" w:before="0" w:after="0"/>
        <w:rPr/>
      </w:pPr>
      <w:r>
        <w:rPr/>
        <w:t>при реализации основной профессиональной образовательной программы по направлению подготовки150709.02 «Сварщик(электросварочные и газосварочные работы)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7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воспользоваться информационными источниками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картами, справочной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6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обходимо произвести сварку металлического ящика в нижнем  положении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3105" cy="11163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=600мм., b=1000мм., С=1000мм., толщина свариваемого металла 5мм., материал сталь 30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дберите материалы, оборудование и режим сварки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.  Определите длину, количество и месторасположение прихваток.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ставьте последовательность технологических опер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сравнительный анализ полуавтомата ПДГ165-1, ПДГ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3540" cy="158750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0500" cy="1414780"/>
            <wp:effectExtent l="0" t="0" r="0" b="0"/>
            <wp:docPr id="1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 з</w:t>
      </w:r>
      <w:r>
        <w:rPr>
          <w:rFonts w:cs="Times New Roman" w:ascii="Times New Roman" w:hAnsi="Times New Roman"/>
          <w:sz w:val="24"/>
          <w:szCs w:val="24"/>
        </w:rPr>
        <w:t xml:space="preserve">адания выполняются в учебной мастерской с соблюдением требований  ОТ, СНиП,  с 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 слесарного и  электросварочного инструмента, оборудования и приспосо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наглядных пособий, материалов справочного характера, нормативных документов и различных образцов, которые разрешены к использованию на экза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 соблюдением требований охраны труда и техники без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времени для выполнения зад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енного продукта (процесса) требованиям каче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35 « отлич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0 «хорош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0 «удовлетворитель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8 « неудовлетворительн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1"/>
        <w:gridCol w:w="298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и наук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узнецкий индустриальный техникум»</w:t>
            </w:r>
          </w:p>
        </w:tc>
      </w:tr>
      <w:tr>
        <w:trPr>
          <w:trHeight w:val="14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профиля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»                  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___________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.В. Лет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                2013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итогового контроля и оценки освоения профессионального модуля ПМ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при реализации основной профессиональной образовательной программы по направлению подготовки150709.02 «Сварщик(электросварочные и газосварочные работы)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8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воспользоваться информационными источниками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картами, справочной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6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обходимо произвести сварку линии трубопровода (1 стык) из трубы диаметром 50мм. Соединение стыковое, материал сталь 12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дберите материалы, оборудование и режим св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Определите длину, количество и месторасположение прихва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ставьте последовательность технологических опер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сравнительный анализ вспомогатель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85515" cy="2708275"/>
            <wp:effectExtent l="0" t="0" r="0" b="0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 з</w:t>
      </w:r>
      <w:r>
        <w:rPr>
          <w:rFonts w:cs="Times New Roman" w:ascii="Times New Roman" w:hAnsi="Times New Roman"/>
          <w:sz w:val="24"/>
          <w:szCs w:val="24"/>
        </w:rPr>
        <w:t xml:space="preserve">адания выполняются в учебной мастерской с соблюдением требований  ОТ, СНиП,  с 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 слесарного и  электросварочного инструмента, оборудования и приспосо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наглядных пособий, материалов справочного характера, нормативных документов и различных образцов, которые разрешены к использованию на экза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 соблюдением требований охраны труда и техники без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времени для выполнения зад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енного продукта (процесса) требованиям каче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35 « отлич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0 «хорош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0 «удовлетворитель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8 « неудовлетворительн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1"/>
        <w:gridCol w:w="298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и наук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узнецкий индустриальный техникум»</w:t>
            </w:r>
          </w:p>
        </w:tc>
      </w:tr>
      <w:tr>
        <w:trPr>
          <w:trHeight w:val="14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профиля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»                  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___________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.В. Лет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                2013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итогового контроля и оценки освоения профессионального модуля ПМ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основной профессиональной образовательной программы по направлению подготовки150709.02 «Сварщик </w:t>
      </w:r>
      <w:r>
        <w:rPr/>
        <w:t>(электросварочные и газосварочные работы)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9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воспользоваться информационными источниками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картами, справочной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6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обходимо  произвести  сварку   решетки в нижнем положении из уголка 25мм и прутка 8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дберите материалы, оборудование и режим св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Определите длину, количество и месторасположение прихва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ставьте последовательность технологических опер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сравнительный анализ сварочных постов для сварки в углекислом газе и для сварки в газовой сме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6865" cy="2887345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60040" cy="281178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 з</w:t>
      </w:r>
      <w:r>
        <w:rPr>
          <w:rFonts w:cs="Times New Roman" w:ascii="Times New Roman" w:hAnsi="Times New Roman"/>
          <w:sz w:val="24"/>
          <w:szCs w:val="24"/>
        </w:rPr>
        <w:t xml:space="preserve">адания выполняются в учебной мастерской с соблюдением требований  ОТ, СНиП,  с 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 слесарного и  электросварочного инструмента, оборудования и приспосо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наглядных пособий, материалов справочного характера, нормативных документов и различных образцов, которые разрешены к использованию на экза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 соблюдением требований охраны труда и техники без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времени для выполнения зад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енного продукта (процесса) требованиям каче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35 « отлич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0 «хорош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0 «удовлетворитель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8 « неудовлетворительн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1"/>
        <w:gridCol w:w="298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и наук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узнецкий индустриальный техникум»</w:t>
            </w:r>
          </w:p>
        </w:tc>
      </w:tr>
      <w:tr>
        <w:trPr>
          <w:trHeight w:val="14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профиля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»                  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___________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.В. Лет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                2013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итогового контроля и оценки освоения профессионального модуля ПМ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spacing w:lineRule="auto" w:line="240" w:before="0" w:after="0"/>
        <w:rPr/>
      </w:pPr>
      <w:r>
        <w:rPr/>
        <w:t>при реализации основной профессиональной образовательной программы по направлению подготовки150709.02 «Сварщик(электросварочные и газосварочные работы)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0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воспользоваться информационными источниками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картами, справочной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6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 произвести  сварку  нахлёсточного  соединения  двух  пластин длиной 150 мм. из стали марки 15ХГСНД толщиной 5 мм. в горизонтальном  положен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. Подберите материалы, оборудование и режим св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.  Определите длину, количество прихва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. Составьте последовательность технологических опер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принцип работы панели управления полуавтом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7025" cy="2503170"/>
            <wp:effectExtent l="0" t="0" r="0" b="0"/>
            <wp:docPr id="1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 з</w:t>
      </w:r>
      <w:r>
        <w:rPr>
          <w:rFonts w:cs="Times New Roman" w:ascii="Times New Roman" w:hAnsi="Times New Roman"/>
          <w:sz w:val="24"/>
          <w:szCs w:val="24"/>
        </w:rPr>
        <w:t xml:space="preserve">адания выполняются в учебной мастерской с соблюдением требований  ОТ, СНиП,  с 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 слесарного и  электросварочного инструмента, оборудования и приспосо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наглядных пособий, материалов справочного характера, нормативных документов и различных образцов, которые разрешены к использованию на экза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 соблюдением требований охраны труда и техники без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времени для выполнения зад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енного продукта (процесса) требованиям каче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35 « отлич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0 «хорош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0 «удовлетворитель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8 « неудовлетворительн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1"/>
        <w:gridCol w:w="298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и наук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узнецкий индустриальный техникум»</w:t>
            </w:r>
          </w:p>
        </w:tc>
      </w:tr>
      <w:tr>
        <w:trPr>
          <w:trHeight w:val="14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профиля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»                  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___________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.В. Лет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                2013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итогового контроля и оценки освоения профессионального модуля ПМ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spacing w:lineRule="auto" w:line="240" w:before="0" w:after="0"/>
        <w:rPr/>
      </w:pPr>
      <w:r>
        <w:rPr/>
        <w:t>при реализации основной профессиональной образовательной программы по направлению подготовки150709.02 «Сварщик(электросварочные и газосварочные работы)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1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воспользоваться информационными источниками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картами, справочной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6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извести сварку арматурной сетки из прута диаметром 12 мм. Подберите диаметр электрода, сварочный ток и необходимую длину нахлёст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едназначение горелки. и, устройство присоединение шла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05735" cy="2512695"/>
            <wp:effectExtent l="0" t="0" r="0" b="0"/>
            <wp:docPr id="1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03550" cy="2281555"/>
            <wp:effectExtent l="0" t="0" r="0" b="0"/>
            <wp:docPr id="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 з</w:t>
      </w:r>
      <w:r>
        <w:rPr>
          <w:rFonts w:cs="Times New Roman" w:ascii="Times New Roman" w:hAnsi="Times New Roman"/>
          <w:sz w:val="24"/>
          <w:szCs w:val="24"/>
        </w:rPr>
        <w:t xml:space="preserve">адания выполняются в учебной мастерской с соблюдением требований  ОТ, СНиП,  с 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 слесарного и  электросварочного инструмента, оборудования и приспосо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наглядных пособий, материалов справочного характера, нормативных документов и различных образцов, которые разрешены к использованию на экза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 соблюдением требований охраны труда и техники без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времени для выполнения зад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енного продукта (процесса) требованиям каче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35 « отлич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0 «хорош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0 «удовлетворитель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8 « неудовлетворительн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1"/>
        <w:gridCol w:w="298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и наук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узнецкий индустриальный техникум»</w:t>
            </w:r>
          </w:p>
        </w:tc>
      </w:tr>
      <w:tr>
        <w:trPr>
          <w:trHeight w:val="14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профиля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»                  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___________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.В. Лет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                2013  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итогового контроля и оценки освоения профессионального модуля ПМ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spacing w:lineRule="auto" w:line="240" w:before="0" w:after="0"/>
        <w:rPr/>
      </w:pPr>
      <w:r>
        <w:rPr/>
        <w:t>при реализации основной профессиональной образовательной программы по направлению подготовки150709.02 «Сварщик(электросварочные и газосварочные работы)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2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воспользоваться информационными источниками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картами, справочной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6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извести сварку труб диаметром 50 мм поворотным способом Подберите диаметр электрода, сварочный т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редназначение осушителя 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51325" cy="2663190"/>
            <wp:effectExtent l="0" t="0" r="0" b="0"/>
            <wp:docPr id="2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3001" r="1595" b="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 з</w:t>
      </w:r>
      <w:r>
        <w:rPr>
          <w:rFonts w:cs="Times New Roman" w:ascii="Times New Roman" w:hAnsi="Times New Roman"/>
          <w:sz w:val="24"/>
          <w:szCs w:val="24"/>
        </w:rPr>
        <w:t xml:space="preserve">адания выполняются в учебной мастерской с соблюдением требований  ОТ, СНиП,  с 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 слесарного и  электросварочного инструмента, оборудования и приспосо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наглядных пособий, материалов справочного характера, нормативных документов и различных образцов, которые разрешены к использованию на экза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 соблюдением требований охраны труда и техники без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времени для выполнения зад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енного продукта (процесса) требованиям каче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35 « отлич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0 «хорош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0 «удовлетворитель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8 « неудовлетворительн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071"/>
        <w:gridCol w:w="2985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и науки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узнецкий индустриальный техникум»</w:t>
            </w:r>
          </w:p>
        </w:tc>
      </w:tr>
      <w:tr>
        <w:trPr>
          <w:trHeight w:val="14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 Ц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профиля</w:t>
            </w:r>
          </w:p>
          <w:p>
            <w:pPr>
              <w:pStyle w:val="Normal"/>
              <w:spacing w:lineRule="auto" w:line="240" w:before="0" w:after="0"/>
              <w:ind w:firstLine="7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»                   2013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     ___________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О.В. Лет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»                 2013 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итогового контроля и оценки освоения профессионального модуля ПМ0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арка и резка деталей из различных сталей, цветных металлов и их сплавов, чугунов во всех пространственных положениях</w:t>
      </w:r>
    </w:p>
    <w:p>
      <w:pPr>
        <w:pStyle w:val="Normal"/>
        <w:spacing w:lineRule="auto" w:line="240" w:before="0" w:after="0"/>
        <w:rPr/>
      </w:pPr>
      <w:r>
        <w:rPr/>
        <w:t>при реализации основной профессиональной образовательной программы по направлению подготовки150709.02 «Сварщик(электросварочные и газосварочные работы)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№13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можете воспользоваться информационными источниками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и картами, справочной и учеб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60 мину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извести сварку короба в вертикальном положении (8 стыков) Подберите диаметр электрода, сварочный т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гнозируйте последствия в случае неправильного выбора режима сварки в среде защитного газа</w:t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0" cy="2117725"/>
            <wp:effectExtent l="0" t="0" r="0" b="0"/>
            <wp:docPr id="2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1" r="1038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2375" cy="2030730"/>
            <wp:effectExtent l="0" t="0" r="0" b="0"/>
            <wp:docPr id="2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 з</w:t>
      </w:r>
      <w:r>
        <w:rPr>
          <w:rFonts w:cs="Times New Roman" w:ascii="Times New Roman" w:hAnsi="Times New Roman"/>
          <w:sz w:val="24"/>
          <w:szCs w:val="24"/>
        </w:rPr>
        <w:t xml:space="preserve">адания выполняются в учебной мастерской с соблюдением требований  ОТ, СНиП,  с 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а слесарного и  электросварочного инструмента, оборудования и приспособ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наглядных пособий, материалов справочного характера, нормативных документов и различных образцов, которые разрешены к использованию на экза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211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с соблюдением требований охраны труда и техники безопасност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ы времени для выполнения зад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полненного продукта (процесса) требованиям каче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ок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35 « отлич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30 «хорош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0 «удовлетворительн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8 « неудовлетворительн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кет экзамен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зам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квалификационног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М.0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рка  и  резка деталей  из  различных  сталей,  цветных  металлов  и  их  сплавов,  чугунов  во всех пространственных положен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167640</wp:posOffset>
                </wp:positionV>
                <wp:extent cx="5996940" cy="3467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КЕТ ЭКЗАМЕН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27.3pt;mso-wrap-distance-left:9.05pt;mso-wrap-distance-right:9.05pt;mso-wrap-distance-top:0pt;mso-wrap-distance-bottom:0pt;margin-top:13.2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КЕТ ЭКЗАМЕН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роводится одновременно для всей учебной группы, по подгруппам путем выполнения практических заданий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ариантов задания для экзаменую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3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задания: 60 мину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редусматривает одновременную проверку освоения всех компетенций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слесарной мастерской и рабочих мест в мастерской: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е места по количеству обучающихс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ски слесарные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иты разметочные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 слесарного и мерительного инструмент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чной станок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бочные приспособлен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овой и прутков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газосварочной мастерской и рабочих мест в мастерской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е места по количеству обучающихс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осварочная аппаратур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овые баллон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зовые рукава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овые редуктор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зовые вентил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удование сварочной мастерской и рабочих мест в мастерской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арочные посты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 основного и вспомогательного инструмент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очно-сварочные приспособл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560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блоны.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писок рекомендован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литература для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иноградов,  В. С. Электрическая дуговая сварка [Текст] : учебник для НПО / В. С. Виноградов. – 2-е изд., стереотип. – М. : Академия, 2008. –  320 с. : ил. – (Начальное профессиональное образование. Металлообработк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Чернышев  Г. Г. Сварочное дело. Сварка и резка металлов [Текст] : учебник для НПО / Г. Г. Чернышев. – 5-е изд., стереотип. – М. : Академия, 2010. – 494 с. : ил. - (Начальное профессиональное образование. Металлообработк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Чернышов,  Г. Г. Справочник электрогазосварщика [Текст] : учеб. пособие для НПО / Г. Г. Чернышов,  Г. В. Полевой, А. П. Выборнов ; под ред. Г. Г. Чернышова. – М. : Академия, 2007. - 400 с. : ил. – (Начальное профессиональное образование. Металлообработк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адный, В. С. Сварочные работы [Текст] : практ. пособие / В. С. Левадный, А. П. Бурлака. – М. : Аделант, 2008. – 447 с. 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ходько, В. М. Электросварщик ручной сварки. Газосварщик [Электронный ресурс] : электронный учебник ; допущен Министерством образования России. – М. : Академия</w:t>
      </w:r>
      <w:r>
        <w:rPr>
          <w:rFonts w:cs="Times New Roman" w:ascii="Times New Roman" w:hAnsi="Times New Roman"/>
          <w:color w:val="000000"/>
          <w:sz w:val="28"/>
          <w:szCs w:val="28"/>
        </w:rPr>
        <w:t>, 2008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ик специалиста свароч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[Текст]. – 3-е изд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8. - 4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евний мир метал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– Режим доступа: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drevniymir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вободный. – 2012. – 1 нояб.Svarkainfo.ru: Все для надежной сварки!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– 2007 – 2012. – Режим доступ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svarkainfo.ru</w:t>
        </w:r>
      </w:hyperlink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свободный. – 2012. – 1 нояб.</w:t>
      </w:r>
    </w:p>
    <w:p>
      <w:pPr>
        <w:pStyle w:val="Heading1"/>
        <w:tabs>
          <w:tab w:val="clear" w:pos="708"/>
          <w:tab w:val="left" w:pos="0" w:leader="none"/>
        </w:tabs>
        <w:ind w:left="283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Критерии оценок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. КРИТЕРИИ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задани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ходе задания к информационным источникам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распределение времени на выполнение задания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личие следующих этапов выполнения задания: ознакомление с заданием и планирование работы; получение информации; подготовка продукта; рефлексия выполнения задания и коррекция подготовленных  документов (приборов) перед сдачей; самостоятельность выполнения задания; своевременность выполнения заданий в соответствии с установленным лимитом времен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. ПОДГОТОВЛЕННЫЙ ПРОДУ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ные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(выполнил/</w:t>
            </w:r>
          </w:p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ыполнил</w:t>
            </w:r>
          </w:p>
        </w:tc>
      </w:tr>
      <w:tr>
        <w:trPr>
          <w:trHeight w:val="13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газовую сварку средней сложности и сложных узлов, деталей и трубопроводов из углеродистых и конструкционных сталей и простых деталей из цветных металлов и сплав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вильного использования при сварке материалов в соответствии с требованиями технологического процесс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вильного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я выбора технологического оборудования и оснастки согласно виду свар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очного соблюдения норм времен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вильного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я технологического процесс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2.2 Выполнять ручную дуговую и плазменную сварку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расчетов режимов сварки в соответствии с методико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технологической последовательности  сборки  и соблюдение технологического процесса при сварк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  выбора технологического оборудования и оснастки согласно виду свар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очного соблюдение норм времен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вильного использования  при сварке материалов в соответствии с требованиями технологического процесс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2.3 Выполнять автоматическую и механизированную сварку с использованием плазмотрона средней сложности и сложных аппаратов, узлов, деталей, конструкций и трубопроводов из углеродистых и конструкционных ста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 выбора технологического оборудования и оснастки согласно виду св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15150-69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13821-77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8050-85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13861-89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3956-75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6268-7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вильного использования  при сварке материалов в соответствии с требованиями технологического процесс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технологической последовательности  сборки  и сварки в соблюдении технологического процесс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2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кислородную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-плазменную резку металлов прямолинейной и сложной конфигура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авильного использования  при резке материалов в соответствии с требованиями технологического процесс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технологической последовательности  резки, соблюдение, технологического процесс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расчетов режимов резки в соответствии с методико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е  выбора технологического оборудования и оснастки согласно виду ре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15150-69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13821-77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8050-85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13861-89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3956-75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6268-78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2.5 Читать чертежи средней сложности и сложных сварных металлоконструк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ние  характеризовать сварную конструкцию, исходя из данных черте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2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безопасное выполнение сварочных работ на рабочем месте в соответствии с санитарно-техническими требованиями и  требованиями охраны тру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сварочного оборудования с соблюдением требований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нение инструментов оборудования и оснастки,  соответству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техническими требованиям и требованиям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42" w:hanging="7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6731-77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12.4.035-78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12.4.010-75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12.4.003-74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12.4.080-79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2310-77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10597-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1465-69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hanging="2112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4">
    <w:name w:val="Обычный1"/>
    <w:qFormat/>
    <w:pPr>
      <w:widowControl w:val="false"/>
      <w:bidi w:val="0"/>
      <w:spacing w:lineRule="auto" w:line="300"/>
      <w:ind w:left="17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yperlink" Target="http://www.drevniymir.ru/" TargetMode="External"/><Relationship Id="rId25" Type="http://schemas.openxmlformats.org/officeDocument/2006/relationships/hyperlink" Target="http://www.svarkainfo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41:00Z</dcterms:created>
  <dc:creator>User</dc:creator>
  <dc:description/>
  <cp:keywords/>
  <dc:language>en-US</dc:language>
  <cp:lastModifiedBy>User</cp:lastModifiedBy>
  <dcterms:modified xsi:type="dcterms:W3CDTF">2013-10-29T14:07:00Z</dcterms:modified>
  <cp:revision>12</cp:revision>
  <dc:subject/>
  <dc:title/>
</cp:coreProperties>
</file>