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0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b/>
          <w:i/>
          <w:sz w:val="28"/>
        </w:rPr>
        <w:t>«Средняя общеобразовательная школа № 18»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685000 г. Магадан, ул. Комсомольская, д.47-а. Тел. 65-75-31, 65-76-98, 65-79-03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shcola</w:t>
      </w:r>
      <w:r>
        <w:rPr>
          <w:sz w:val="20"/>
        </w:rPr>
        <w:t>_18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7165340" cy="144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34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3348"/>
                              <w:gridCol w:w="3804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Рассмотрено на заседании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_»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иректора МАОУ СОШ №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 Белоу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_»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pt;height:114.1pt;mso-wrap-distance-left:9.05pt;mso-wrap-distance-right:9.05pt;mso-wrap-distance-top:0pt;mso-wrap-distance-bottom:0pt;margin-top:33.9pt;mso-position-vertical-relative:text;margin-left:-5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3348"/>
                        <w:gridCol w:w="3804"/>
                      </w:tblGrid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ассмотрено на заседании метод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»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иректора МАОУ СОШ №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 Бело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»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 – тематическое планирование объединения </w:t>
      </w:r>
      <w:r>
        <w:rPr>
          <w:b/>
          <w:sz w:val="48"/>
          <w:szCs w:val="48"/>
        </w:rPr>
        <w:t>«Патрио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Классы-8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реподаватель Макаров Леолид Николаевич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: программы объединения «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В неделю занятий: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800"/>
        <w:gridCol w:w="12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объ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делений, назначение команд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и его элементы. Движение походным шагом, повороты на месте и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шаг, повороты в движении, движение с пес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инское приветствие на месте, подход к начальнику и отход от него,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 при стрел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Х, принцип работы АК - 74,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оследовательности, отработка разборки и сборки АК-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стрельбе из П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видеофильмов на военную темат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0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b/>
          <w:i/>
          <w:sz w:val="28"/>
        </w:rPr>
        <w:t>«Средняя общеобразовательная школа № 18»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685000 г. Магадан, ул. Комсомольская, д.47-а. Тел. 65-75-31, 65-76-98, 65-79-03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shcola</w:t>
      </w:r>
      <w:r>
        <w:rPr>
          <w:sz w:val="20"/>
        </w:rPr>
        <w:t>_18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6735445" cy="1449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3348"/>
                              <w:gridCol w:w="3804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Рассмотрено на заседании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_»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иректора МАОУ СОШ №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 Белоу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_»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114.1pt;mso-wrap-distance-left:9.05pt;mso-wrap-distance-right:9.05pt;mso-wrap-distance-top:0pt;mso-wrap-distance-bottom:0pt;margin-top:15.75pt;mso-position-vertical-relative:text;margin-left:-31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3348"/>
                        <w:gridCol w:w="3804"/>
                      </w:tblGrid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ассмотрено на заседании метод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»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иректора МАОУ СОШ №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 Бело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»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 – тематическое планирование объединения </w:t>
      </w:r>
      <w:r>
        <w:rPr>
          <w:b/>
          <w:sz w:val="48"/>
          <w:szCs w:val="48"/>
        </w:rPr>
        <w:t>«Патрио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Классы-9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реподаватель Макаров Леолид Николаевич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: программы объединения «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В неделю занятий: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800"/>
        <w:gridCol w:w="12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объ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делений, назначение команд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и его элементы. Движение походным шагом, повороты на месте и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шаг, повороты в движении, движение с пес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приветствие на месте, подход к начальнику и отход от него,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 при стрел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Х, принцип работы АК - 74,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оследовательности, отработка разборки и сборки АК-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стрельбе из П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, отработка норма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видеофильмов на военную темат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0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b/>
          <w:i/>
          <w:sz w:val="28"/>
        </w:rPr>
        <w:t>«Средняя общеобразовательная школа № 18»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685000 г. Магадан, ул. Комсомольская, д.47-а. Тел. 65-75-31, 65-76-98, 65-79-03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shcola</w:t>
      </w:r>
      <w:r>
        <w:rPr>
          <w:sz w:val="20"/>
        </w:rPr>
        <w:t>_18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6735445" cy="1449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3348"/>
                              <w:gridCol w:w="3804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Рассмотрено на заседании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_»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директора МАОУ СОШ №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 Белоу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_»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114.1pt;mso-wrap-distance-left:9.05pt;mso-wrap-distance-right:9.05pt;mso-wrap-distance-top:0pt;mso-wrap-distance-bottom:0pt;margin-top:15.75pt;mso-position-vertical-relative:text;margin-left:-31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3348"/>
                        <w:gridCol w:w="3804"/>
                      </w:tblGrid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ассмотрено на заседании метод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»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иректора МАОУ СОШ №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 Бело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»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 – тематическое планирование объединения </w:t>
      </w:r>
      <w:r>
        <w:rPr>
          <w:b/>
          <w:sz w:val="48"/>
          <w:szCs w:val="48"/>
        </w:rPr>
        <w:t>«Патрио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Классы-10-11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реподаватель Макаров Леолид Николаевич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: программы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«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В неделю занятий: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800"/>
        <w:gridCol w:w="12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</w:t>
            </w:r>
            <w:r>
              <w:rPr>
                <w:bCs/>
                <w:sz w:val="28"/>
                <w:szCs w:val="28"/>
              </w:rPr>
              <w:t>объедин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 при стрел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Х, принцип работы АК - 74,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оследовательности, отработка разборки и сборки АК-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стрельбе из П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С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наряд: обязанности дневального, дежурного. Караульная служба: обяза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, отработка норма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видеофильмов на военную темат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подготовка. Стро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49:00Z</dcterms:created>
  <dc:creator>user</dc:creator>
  <dc:description/>
  <cp:keywords/>
  <dc:language>en-US</dc:language>
  <cp:lastModifiedBy>user</cp:lastModifiedBy>
  <dcterms:modified xsi:type="dcterms:W3CDTF">2015-01-30T10:39:00Z</dcterms:modified>
  <cp:revision>7</cp:revision>
  <dc:subject/>
  <dc:title/>
</cp:coreProperties>
</file>