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последних трех десятилетий проблема сохранения психического здоровья педагога в образовательном учреждении стала особенно острой. Повышаются требования со стороны общества к личности педагога, его роли в образовательном процессе. Такая ситуация потенциально содержит в себе увеличение нервно-психического напряжения человека, что приводит к возникновению невротических расстройств, психосоматических заболеваний. Профессиональный труд педагога отличает высокая эмоциональная загруженность, и, как следствие этого, с увеличением стажа педагоги испытывают "педагогический кризис", "истощение", "выгорание". Основной причиной профессионального выгорания является необходимость сотрудника проявлять чувство заботы – врачу о больном, преподавателю об ученике, консультанту о клиенте. То есть в первую очередь, проблема профессионального выгорания касается профессий типа «человек-человек». В свою очередь, рабочее обязательство проявлять заботу к чужому человеку изо дня в день ведет к стрессу. В профессии педагога профессиональное выгорание неизбе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в том, когда оно наступает. Здесь все зависит от множества факторов: интенсивности труда, условий труда, личных психологических факторов. Считается, например, что средний период профессионального выгорания педагога составляет около 5 лет. Стресс от выгорания усугубляется также такими факторами, как недостаток признания окружающими, неудовлетворительная материальная компенсация эмоциональных затрат или, другими словами, нехватка подкрепляющих стиму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сс от выгорания усугубляется также такими факторами, как недостаток признания окружающими, неудовлетворительная материальная компенсация эмоциональных затрат или, другими словами, нехватка подкрепляющих стиму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Что такое психическое и профессиональное выгор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ое выгорание —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 Синдром профессионального выгорания — самая опасная профессиональная болезнь тех, кто работает с людьми, чья деятельность невозможна без общения. Профессиональное выгорание возникает в результате внутреннего накапливания отрицательных эмоций без соответствующей «разрядки»,  или «освобождения» от них. Оно ведет к истощению эмоционально-энергетических и личностных ресурсов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воря о том, для чего  человеку  нужны  эмоции,  следует  различать  их функции и  роль.  Функция  эмоций  – это  узкое  природное  предназначение, работа, выполняемая эмоциями в  организме,  а  их  роль  –это  характер  и степень участия эмоций в чем-либо, определяемая  их  функциями,  или  же  их влияние на что-то помимо их природного  предназначения.  Роль  эмоций  может быть  положительной  и  отрицательной.  Функция   эмоций,   исходя   из   их целесообразности,  предопределена  природой,  быть   только   положительной, иначе, зачем бы они появились и закрепи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феномен "психического выгорания" был описан американским психиатром X . Дж. Фрейденбергером в 1974 году, который наблюдал большое количество работников социальных профессий, испытывающих эмоциональное истощение, потерю мотивации и работоспособности. Это прежде всего учителя, полицейские, тюремный персонал, политики, юристы, нижнее звено торгового персонала, менеджеры всех уровней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веденные в различных странах исследования показывают, что особой "группой риска" являются педаг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рубежные исследователи (С. Маслач, Р. Джексон) рассматривают синдром эмоционального выгорания как трехфакторную модель, представленную эмоциональным истощением, деперсонализацией и редукцией личных достижений. В.В.Бойко под эмоциональным выгоранием понимает "выработанный личностью механизм психологической защиты в форме полного или частичного исключения эмоций (понижения их энергетики) в ответ на избранные психотравмирующие воздействи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В. Бойко выделяет три фазы формирования выгор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аза напряжения</w:t>
      </w:r>
      <w:r>
        <w:rPr>
          <w:sz w:val="28"/>
          <w:szCs w:val="28"/>
        </w:rPr>
        <w:t>. Нервное (тревожное) напряжение служит предвестником и "запускающим" механизмом в формировании эмоционального выгорания. Напряжение имеет динамический характер, что обуславливается изматывающим постоянством или усилением психотравмирующих фак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аза резистенции</w:t>
      </w:r>
      <w:r>
        <w:rPr>
          <w:sz w:val="28"/>
          <w:szCs w:val="28"/>
        </w:rPr>
        <w:t xml:space="preserve"> (сопротивление нарастающему стрессу). В этой фазе человек пытается более или менее успешно оградить себя от неприятных впечат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аза истощения.</w:t>
      </w:r>
      <w:r>
        <w:rPr>
          <w:sz w:val="28"/>
          <w:szCs w:val="28"/>
        </w:rPr>
        <w:t xml:space="preserve"> Фаза истощения сопровождается общим падением энергетического тонуса и ослаблением нервной системы, оскудением психически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фаза содержит определенные симптомы, описывающие динамику развития синдрома выгорания. В качестве основных симптомов эмоционального выгорания Е. Малер выделяет: усталость, утомление, истощение; психосоматические недомогания; бессонницу; негативное отношение к клиентам; негативное отношение к самой работе; скудность репертуара рабочих действий; негативную Я-концепцию; агрессивные чувства (раздражительность, напряженность, тревожность, беспокойство, гнев); упадническое настроение и связанные с ним эмоции: цинизм, пессимизм, чувство безнадежности, апатия, депрессия, чувство бессмысленности; переживание чувства в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1.1.Признаки профессионального выго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моциональное выгорание – динамический процесс и  возникает  поэтап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моциональное истощение, психологическая выхолощ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Деперсонализация-это состояние сознания, характеризующееся ощущением отрешенности от мира, в том числе от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нижение способности помогать окружающим на фоне эмоционального исто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у индивидуума, подверженного выгоранию первой степени,  проявляются умеренные, недолгие и случайные признаки  этого  процесса.  Эти  признаки  и симптомы проявляются в легкой форме и выражаются в заботе о себе,  например, путем расслабления или организации перерыва в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торой стадии выгорания симптомы проявляются более регулярно, носят более затяжной характер, и труднее поддаются коррекции.  Профессионал  может чувствовать себя истощенным после хорошего сна и даже после  выходных, некоторыми людьми отмечается, что  перерывы  в  работе  оказывают  положительный  эффект  и снижают уровень выгорания, но этот эффект носит временный характер:  уровень выгорания частично повышается через три дня после  возвращения  к  работе  и полностью восстанавливается через три неде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ки и симптомы третьей стадии выгорания  являются  хроническ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 развиваться  физические  и  психологические  проблемы  типа   язв   и депрессии; попытки заботиться о себе, как правило, не  приносят  результата, а профессиональная помощь может не давать быстрого облегчения.  Профессионал может подвергать сомнению ценность  своей  работы,  профессии  и  жизни  как так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1.2.Три следствия профессионального выгор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вое</w:t>
      </w:r>
      <w:r>
        <w:rPr>
          <w:sz w:val="28"/>
          <w:szCs w:val="28"/>
        </w:rPr>
        <w:t xml:space="preserve"> — снижение само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горевшие» работники чувствуют беспомощность и апатию. Со временем это может перейти в агрессию и отчая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торое —</w:t>
      </w:r>
      <w:r>
        <w:rPr>
          <w:sz w:val="28"/>
          <w:szCs w:val="28"/>
        </w:rPr>
        <w:t xml:space="preserve"> одиночество. Люди, страдающие от эмоционального сгорания, не в состоянии установить нормальный контакт с детьми. Преобладают объект-объектные отно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ретий </w:t>
      </w:r>
      <w:r>
        <w:rPr>
          <w:sz w:val="28"/>
          <w:szCs w:val="28"/>
        </w:rPr>
        <w:t>— эмоциональное истощение, соматизация. Усталость, апатия и депрессия, сопровождающие эмоциональное сгорание, приводят к серьезным физическим недомоганиям — гастриту, мигрени, повышенному артериальному давлению, синдрому хронической усталост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3. Симптомы эмоционального выго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слач  условно разделяет симптомы эмоционального  выгорания  на: физические, поведенческие и психологические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физически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л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увство исто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риимчивость к изменениям показателей внешн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ые головные боли расстройства желудочно-кишечного тра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быток или недостаток в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дыш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ссонниц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К поведенческим и психологическ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становится все тяжелее, а способность выполнять ее все мень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фессионал рано приходит на работу и остается надол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здно появляется на работе и рано уход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рет работу на д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увство неосознанного беспоко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увство ску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ижение уровня энтузиа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увство оби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увство разоча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увер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увство в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увство невостребова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гко возникающее чувство гне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дражи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ловек обращает внимание на дета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озри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увство всемогуще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игид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пособность принимать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ное чувство ответственности за паци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тущее избег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ая негативная установка на жизненные перспекти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лоупотребление алкоголем и (или) наркот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горание очень инфекционно и  может  быстро  распространяться  среди сотрудников.   Те,   кто   подвержен   выгоранию,    становятся    циниками, негативистами и пессимистами; взаимодействуя на  работе  с  другими  людьми, которые находятся под воздействием  такого  же  стресса,  они  могут  быстро превратить целую группу  в  собрание  “выгорающих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4.Факторы, инициирующие возникновение синдрома               эмоционального выгор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того как феномен стал общепризнанным, закономерно возник  вопрос  о факторах,   способствующих   развитию   или,   наоборот,   тормозящих   его. Традиционно  они   группировались   в   два   больших   блока,  особенности профессиональной  деятельности   и   индивидуальные   характеристики   самих профессионалов. Чаще  эти  факторы  называют  внешними  и  внутренними   или личностными и организационн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им в качестве примера классификацию В.В.Бойко, котор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деляет ряд   внешних  и  внутренних  факторов  предпосылок,  провоцирующих эмоциональное выгор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организационных (внешних)  факторов,  куда  включаются  условия материальной среды, содержание работы  и  социально-психологические  условия деятельности, является  наиболее  представительной  в  области  исследований выгорания. Не случайно в некоторых работах подчеркивается доминирующая  роль этих факторов в возникновении выгорания. Рассмотрим 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роническая   напряженная   психоэмоциональная   деятельность:   такая деятельность связана с интенсивным общением, точнее, с целенаправленным восприятием партнеров и воздействием на них. Профессионалу, работающемус людьми, приходиться постоянно  подкреплять  эмоциями  разные  аспекты общения: активно ставить и решать проблемы,  внимательно  воспринимать усиленно запоминать и быстро интерпретировать  визуальную,  звуковую  и  письменную  информацию,  быстро  взвешивать  альтернативы  и  принимать ре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естабилизирующая  организация  деятельности:  основные  ее   призна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еизвестны – нечеткая организация и  планирование  труда,  недостаток оборудования,  плохо  структурированная  и   расплывчатая   информац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ичие  в  ней  “  бюрократического  шума”  –   мелких   подробностей, противоречий,  завышенные  нормы   контингента,   с   которым   связа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деятельность, например, учащихся в  классе.  При  э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табилизирующая обстановка вызывает многократный  негативный  эффект: она сказывается на самом профессионале, на субъекте общения –  клиен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ная  ответственность  за  исполняемые   функции   и   опе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ссовых профессий обычно работают в  режиме  внешнего  и внутреннего контроля. Прежде всего, это  касается  медиков,  педагогов, воспитателей  и  т.д.   Процессуальное   содержание   их  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ается в том, что постоянно надо входить и находиться в  состоянии субъекта, с которым осуществляется совместная  деятельность.  Постоя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ся принимать на себя энергетические разряды партнеров. На все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работает с людьми и честно относится к  своим  обязанностям,  леж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и юридическая ответственность  за  благополучие  вверенных деловых партнеров – пациентов, учащихся, клиентов и т.д. Плата высока –нервное перенапряжение. Например, школьный учитель за  день  проведения уроков самоотдача и самоконтроль столь значительны,  что  к  следующемурабочему  дню  психические  ресурсы  практически  не  восстанавливаются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благополучная    психологическая    атмосфера    профессиональ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ятельности: таковая определяется двумя основными  обстоятельствами  – конфликтностью по вертикали, в системе “ руководитель – подчиненный”, и  по горизонтали, в системе “ коллега –  коллега”.  Нервозная  обстановка побуждает одних растрачивать эмоции, а других – искать способы экономии психических ресурсов. Рано или поздно осмотрительный человек с крепкими нервами будет склоняться к тактике эмоционального выгорания:  держаться от всего и всех подальше, не принимать  все  близко  к  сердцу,  беречь нер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сихологически трудный контингент, с которым имеет дело профессионал  в сфере общения:  у  педагогов  и  воспитателей  это  дети  с  аномалиями характера, нервной системы и  с  задержками  психического  развития.  В процессе  профессиональной  деятельности  почти  ежедневно   попадается клиент или пациент, который “портит вам нервы” или “ доведет до  белого каления”. Невольно специалист  начинает  упреждать  подобные  случаи  и прибегать к экономии эмоциональных ресурсов, убеждая  себя  при  помощи  формулы: “ не следует обращать внимание…” В зависимости  от  статистики своих  наблюдений,  он  добавляет,  кого   именно   надо   эмоционально, игнорировать:  невоспитанных,  распущенных,  неумных,   капризных   или безнравственных.   Механизм   психологической   защиты    найден,    но   эмоциональная отстраненность может быть использована неуместно, и тогда профессионал не включается в  нужды  и  требования  вполне  нормального партнера по деловому общению. На этой почве возникают  недоразумение    конфликт – эмоциональное выгорание проявилось  своей  дисфункциональной сторо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внутренним факторам, обуславливающим эмоциональное  выгорание,  в  своей статье “Энергия эмоций в общении: взгляд на себя и на  других”,  В.В.Бойко  относит следующие факто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клонность к эмоциональной  ригидности:  естественно,  эмоциональное выгорание как средство психологической защиты возникает быстрее у тех, кто менее реактивен  и  восприимчив,  более  эмоционально  сдержан.  Например, формирование симптомов  “выгорания”  будет  проходить  медленнее  у  людей импульсивных,  обладающих  подвижными  нервными   процессами.   Повышенная впечатлительность   и   чувствительность   могут   полностью   блокировать рассматриваемый  механизм  психологической  защиты  и  не  позволяет   ему развиваться. Жизнь многократно подтверждает сказанное.  Нередко  случается  так, что проработав “в людях” до пенсии, человек, тем не менее, не утратил отзывчивость,  эмоциональную  вовлеченность,  способность  к  соучастию  и сопережи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тенсивная  интериоризация (восприятие и переживание)   обстоятельств профессиональной деятельности: данное психологическое явление возникает  у людей с повышенной ответственностью за порученное дело, исполняемую  роль. Часто встречаются случаи, когда по молодости, неопытности и,  может  быть, наивности, специалист,  работающий  с  людьми,  воспринимает  все  слишком эмоционально, отдается делу без остатка. Каждый стрессогенный   случай  из практики оставляет глубокий след в душе.  Судьба,  здоровье,  благополучие субъекта деятельности  вызывает  интенсивное  соучастие  и  сопереживание, мучительные раздумья в бессонницу. Профессор Решетова  Т.В.  называет  это безграмотным сочувствием – полным растворением в другом, слабыми границ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Я”.  Постепенно   эмоционально-энергетические   ресурсы   истощаются,   и возникает необходимость восстанавливать их или беречь, прибегая к тем  или иным приемам психологической  защиты.  Так,  некоторые  специалисты  через какое-то время меняют профиль  работы  и  даже  профессию.  Часть  молодых учителей покидает школу в  первые  5  лет  трудового  стажа.  Но  типичный вариант экономии ресурсов – эмоциональное выгорание. Учителя спустя  11-16 лет приобретают энергосберегающие  стратегии  исполнения 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едко бывает, что в  работе  профессионала  чередуются  пери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нсивной интериоризации и психологической защиты. Временами  восприятие неблагоприятных сторон деятельности обостряется,  и  тогда  человек  очень переживает стрессовые ситуации, конфликты,  допущенные  ошибки.  Например, педагог,  научившийся  спокойно   реагировать   на   аномалии   характеров подросткового  возраста,  вдруг  “срывается”  в  общении  с   определенным  ребенком, возмущен его бестактными выходками и грубостью. Но  случается  –  тот же учитель понимает, что надо проявить особое внимание к ученику и его  семье, однако не в силах предпринять соответствующие  шаги.  Эмоциональное  выгорание обернулось безразличием и апат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лабая мотивация эмоциональной отдачи в профессиональной  деятельности: здесь  имеется два аспекта. Во-первых, профессионал в сфере общения  не считает для себя необходимым или почему-то не  заинтересован  проявлять соучастие и сопереживание субъекту своей деятельности.  Соответствующее умонастроение стимулирует не только эмоциональное выгорание, но  и  его крайние формы  –  безразличие,  равнодушие,  душевную  черствость.  Во- вторых, человек не привык, не умеет поощрять себя  за  сопереживание  и соучастие,  проявляемые  по  отношению  к  субъектам   профессиональной деятельности. Систему самооценок он  поддерживает  иными  средствами  –материальными   или   позиционными    достижениями.    Альтруистическая эмоциональная отдача для такого человека ничего  не  значит,  и  он  не нуждается в ней, не испытывает от нее  удовлетворения.  Естественно,  « выгорать” ему просто и легко. Иное дело  личность  с  альтруистическими ценностями. Для нее  важно  помогать  и  сочувствовать  другим.  Утрату эмоциональности в общении она переживает  как  показатель  нравственны потерь, как утрату челове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равственные дефекты и дезориентация личности:  возможно,  профессионал имел нравственный изъян еще до того, как стал работать  с  людьми,  или  приобрел  в  процессе  деятельности.  Нравственный  дефект   обусловлен неспособностью включать во взаимодействие с деловыми  партнерами  такие моральные  категории,  как  совесть,  добродетель,   добропорядочность, честность, уважение прав и  достоинств  другой  личности.  Нравственная дезориентация вызывается иными причинами – неумением отличать доброе от плохого, благо от вреда,  наносимого  другой  личности.  Однако  как  в случае  нравственного  дефекта,  так   и   при   наличии   нравственной дезориентации,  формирование  эмоционального   выгорания   облегчается.  Увеличивается вероятность безразличия к субъекту деятельности и  апатии к исполняемым обязанностям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?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, кто помогает другим людям, как правило, стремятся отрицать собственные психологические затруднения. Трудно признаться самому себе: «я страдаю профессиональным выгоранием». Тем более что в трудных жизненных ситуациях включаются внутренние неосознаваемые механизмы защиты. Среди них — рационализация, вытеснение травматических событий, «окаменение» чувств и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часто оценивают эти проявления неверно — как признак собственной «силы». Некоторые защищаются от своих собственных трудных состояний и проблем при помощи ухода в активность, они стараются не думать о них и полностью отдают себя работе, помощи другим людям. Помощь другим действительно на некоторое время может принести облегчение. Однако только на некоторое время. Ведь сверхактивность вредна, если она отвлекает внимание от помощи, в которой нуждаетесь вы 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локирование своих чувств и активность, выраженная сверх меры, могут замедлить процесс вашего вос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аше состояние может облегчить физическая и эмоциональная поддержка от других людей. Не отказывайтесь от нее. Обсудите свою ситуацию с теми, кто, имея подобный опыт, чувствует себя хорош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фессионала при этом уместна и полезна работа с супервизором — профессионально более опытным человеком, который при необходимости помогает менее опытному коллеге в профессионально-личностном совершенствовании. В ходе такого обсуждения совершается обучение и развитие, которые помогают выйти из выго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нерабочее время вам нужно уединение. Для того чтобы справиться со своими чувствами, вам необходимо найти возможность побыть одному, без семьи и близких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советы, которые помогут справиться с эмоциональным выгора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степень «рабочей» заботы. Контролировать проявления своих эмоций. Сделать это принципом – таким же, как ежедневно надевать на работу чистую руба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менить (на время) род деятельности. Например, перейти к физическому труду, покопаться в саду, о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нообразить спектр деятельности: как физической, так и умственной. Занятия спортом, чтение книг помогут справиться с рутиной – еще одной причиной профессионального выгор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ктивная позиция. Когда казалось бы, все о тебе забыли, и ты сам уже ничего не хочешь, поступай от обратного. Закати шумную вечеринку. Напеки пирогов. По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указанные меры хороши не только для возвращения себе своих дорогих эмоций, когда выгорание уже наступило, но и для профилактики профессионального выго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ональное  выгорание  –  это  динамический  процесс   и   возника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апно, в полном соответствии с механизмом развития стресса, когда  налицо все три фазы стресса:  нервное  напряжение,  резистенция  (сопротивление)  и исто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спользуются разнообразные  подходы  в  разрешении обозначенных выше трудностей.  Эти  подходы  могут  быть  использованы  и  впедагогической 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м  средством  является  непрерывное  психолого-педагогическое  образование  педагога,  повышение  его   квалификации.   Это связано с тем, что знания,  полученные  в  период  обучения  в  ВУЗе  быстро устаревают.  В  зарубежной  литературе  фигурирует  даже  единица  измерения устаревания  знаний   специалиста   так   называемый   “период   полураспада компетентности”, заимствованный из ядерной физики. В данном случае  означает продолжительность  времени  после  окончания  ВУЗа,   когда   в   результате устарения  полученных  знаний  по  мере  появления  новых  знаний  и   новой информации компетентность специалиста снижается на 5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   стороны   администрации   нужна   система   поощрений,    должны использоваться  методы  психологической  разгрузки,  релаксация   прямо   на работе, акцент должен быть сделан на том, каким образом  руководители  могут структурировать работу и организовать рабочие места, чтобы дело стало  более значимым для исполн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ым аспектом  в  профессиональной  деятельности  педагога  является саморегуляция. Необходимость саморегуляции возникает  тогда,  когда  педагог сталкивается  с  новой,  необычной,  трудноразрешимой  для  него  проблемой, которая  не  имеет   однозначного   решения   или   предполагает   несколько альтернативных вариантов. В ситуации, когда педагог  находится  в  состоянии повышенного эмоционального и физического напряжения,  что  побуждает  его  к импульсивным  действиям.  Или  в  случае  если  он  находится   в   ситуации оценивания со стороны детей, коллег, других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сихологические основы саморегуляции включают  в  себя  управление,  как познавательными  процессами,  так  и  личностью:  поведением,   эмоциями   и действиями .Зная  себя,   свои потребности и способы их удовлетворения,  человек  может  более  эффективно, рационально распределять свои силы в течении каждого  дня,  целого  учебного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ем эмоционального выгорания могут стать проблемы в семье, нарушение взаимоотношений с родными и, в первую очередь, с детьми. Под воздействием эмоционально-психического выгорания усиливаются тревожность, раздражительность, появляется агрессивность, изменяется стиль общения педагога с детьми. Чаще стиль общения становится авторитарным или либерально-попустительским, а это приводит к нарушению благоприятной психологической обстан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педагоги, определяя пути профилактики "выгорания" назвали следующие: информирование; самообразование, курсы, семинары; поиск источника вдохновения и самосовершенствования; стимулирование; установление возрастного лимита работы педагогом (не более 20 ле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Список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Бойко В. В. Энергия эмоций в общении: взгляд на себя и на других [Текст]: учебник / В.В. Бойко.— М.: Академия, 199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Звездина, Г. П. Эмоциональное выгорание у воспитателей ДОУ [Текст]: методические рекомендации. Журнал «Управление ДОУ» — 2004. — №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егуляция  эмоциональных  состояний. [Текст]: Журнал “Детский  психолог”.  1993  г, вып.4, с.67-7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Решетова ,О.А Психологические основы саморегуляции [Текст]: учебник для  педагогических вузов/ О.А.Решетова.- Орёл.: 200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афонова,Л.В .Содержание и методика психосоциальной работы [Текст]: учебное пособие для вузов / Л.В. Сафонова.-М.: Академия, 200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лектронный ресу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. Шваб 1982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това , 2002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53:00Z</dcterms:created>
  <dc:creator>Елена</dc:creator>
  <dc:description/>
  <cp:keywords/>
  <dc:language>en-US</dc:language>
  <cp:lastModifiedBy>Позитроника</cp:lastModifiedBy>
  <dcterms:modified xsi:type="dcterms:W3CDTF">2013-02-08T11:36:00Z</dcterms:modified>
  <cp:revision>9</cp:revision>
  <dc:subject/>
  <dc:title/>
</cp:coreProperties>
</file>