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кинс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медиаурока с компьютером на уроке рус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а тему «Степени сравнения имен прилагательных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работала учитель русского языка и литературы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трокинская СОШ»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мухаметова Венера Вакиль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к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сравнения имен прилагательных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понятие о прилагательных в форме сравнительной и превосходной степени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вать внимание, образно-логическое мышление посредством наблюдения за явлениями и их признаками;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бережное отношение к живой природе, эстетическое восприятие природ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интерактивная до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урока: </w:t>
      </w:r>
      <w:r>
        <w:rPr>
          <w:sz w:val="28"/>
          <w:szCs w:val="28"/>
        </w:rPr>
        <w:t>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 работ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и осуществления УП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есные (рассказ, беседа); наглядные (презентация); эвристический; практическ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 и самоконтроля УП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дивидуальный опрос; фронтальный опрос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тимулирования и мотив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дания занимательного характера; поощр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(1 ми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вторение изученного (5 мин)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я прилагательное обозначает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агательные относятся к трем разрядам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Языковая разминка (слайд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войя Калифорнийская—самое высокое хвойное вечнозеленое дерево, ее длина достигает более 100 м при диаметре 8,5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но найдите имена прилагательные и определите их разря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Изучение нового материала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тему (3 мин).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лингвистическую сказку «Степени сравнения» Феликса Крив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осходная степень, конечно, превосходит Сравнительную и не скрывает своего превосходства. Одно дело, если это дерево ВЫШЕ того, а другое — если оно САМОЕ ВЫСОКОЕ, ВЫСОЧАЙШЕЕ дерево. И сравнивать тут нечего, потому что это дерево выше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деревь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Превосходная степень выбирает для сравнения только себе подобных, общается только с себе подобными. САМЫЙ ТВЕРДЫЙ металл — только среди металлов (алмазы уже не считаются). КРАСИВЕЙШИЙ пейзаж — только среди пейзажей (не вздумайте сравнивать его с красивой внешностью или красивым поступк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осходная степень признает только своих, и превосходство ее — над сво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льно скучный удел. Прямо-таки СКУЧНЕЙШИЙ (опять же — среди удел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степень живет веселей, у нее широкий круг общения. Дерево может быть ВЫШЕ куста и не считает это для себя унизительным. Оно может быть выше дома или столба. А студент может быть УМНЕЕ профессора (тогда как САМЫЙ УМНЫЙ студент — САМЫЙ УМНЫЙ только среди студ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о, настоящее превосходство познается не в узком кругу своих, а в более широком об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так и жить интересней. С этим себя сравнишь, с тем себя сравнишь — и сам станешь ВЫШЕ, УМНЕЕ, КРАСИВ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да ты самый красивый — в узком кругу и самый умный — в узком кругу… Рано или поздно наверняка обнаружится, что самое высокое дерево ниже не слишком высокого дом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ходя из темы сказки, учащиеся формулируют тему урока и записывают в тетради. (слайд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ткрытие новых знаний (5 мин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на слайде демонстрирует изображения черемухи, березы и секвойи (слай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 растения по высоте (высокий-выше-высочайший (самый высокий)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ишем эти сл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ое прилагательное показывает, что признак проявляется в большей степени, чем в другом? (выш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прилагательное обозначает самую высокую степень проявления признака? (высочайший (самый высокий)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де признак предмета сравнивается с другим? (высокий-выш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бы вы назвали эту степень? (сравнительна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 вторую степень, по которой мы понимаем, что она превосходит всех? (превосходная) (слай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ое закрепление знаний (5 ми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Сравните по ширине ключ, ручей, ре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Сравните следующие предметы, составьте предложение и запишите (слай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Слон больше бегем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 – море, акула – кит, пассажирский – реактивный, сантиметр-ме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сширение знаний о материале (слайд) (15 ми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ите схему «Образование форм сравнительной и превосходной степени имен прилагательных». Сделайте вывод о способе образования простой и составной степ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схему в тет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т данных прилагательных образуйте прилагательные в форме сравнительной и превосходной степени и запишите в качестве примеров к схем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ый, умны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ыполните синтаксический разбор предложений. Сделайте вывод о синтаксической роли прилагательных в сравнительной и превосходной степе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войя намного выше березы. Но красивейшие деревья растут в березовых рощах. Русское дерево нам ближе и род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простая сравнительная степень прилагательных всегда является сказуемым, превосходная степень является определение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Творческое задание (слайд)(10 мин)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творческий диктант по картине В.Янова «Русская зима», используя слова для справок в сравнительной или превосходной степени. Использование своих слов разреш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ла зима. Дни становятся _____ и _____. Небо ___ и ____. _____ снег ложится на землю и укутывает все в ____ одеяло. Под ___ льдом до весны дремлет речка. ____березы спят, объятые ___ сном. От ____ холода их ветви покрылись голубым инеем. ____ место сейчас – это жарко натопленная печка…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Слова для справок: уютный, теплый, сильный, короткий, морозный, низкий, белый, красивый, мягкий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тог урока (1 ми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му научились на уро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слайд)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ное сообщение о сравнительной и превосходной степени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художественной литературы 5 предложений  с прилагательными в сравнительной и превосходной степени срав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шевская Л.А. Развитие творческих способностей и личности учащихся. // Русский язык в школе. – 2001. - № 6. – С. 21-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расновский Л.З. Подготовка к сочинениям на основе театральных впечатлений. // Русский язык в школе. – 2004. - № 4. – С. 28-3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Новлянская З. О способностях к литературному творчеству: критерии, истоки, принципы развития. // Искусство в школе. – 1996. - № 4. – С. 35-4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5. Творческая работа на уроках русского языка. Нестандартные задания, рекомендации, уроки. Авт. – сост. Н.М.Сулицкая и др. – Волгоград: Учитель, 2011. – 19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роки литературы: организация контроля и творческая работа: тесты, изложения, творческие задания, литературные диктанты, викторины, ребусы. 5-11 классы. Авт. –сост. Н.Ю.Кадашникова, л.М.Савина. – Волгоград: Учитель, 2009. – 254 с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43:00Z</dcterms:created>
  <dc:creator>Венера</dc:creator>
  <dc:description/>
  <cp:keywords/>
  <dc:language>en-US</dc:language>
  <cp:lastModifiedBy>Венера</cp:lastModifiedBy>
  <dcterms:modified xsi:type="dcterms:W3CDTF">2013-10-23T14:18:00Z</dcterms:modified>
  <cp:revision>12</cp:revision>
  <dc:subject/>
  <dc:title>Урок </dc:title>
</cp:coreProperties>
</file>