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МЕСТОИМЕНИЕ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ТЕСТЫ ДЛЯ   ПРОВЕРКИ  ЗНАНИЙ  ОПРЕДЕЛЕНИЙ  И   ПРАВИЛ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а р и а н т   I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. Местоимение — это часть речи, которая указывает … 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2. В предложении местоимения бывают …, …, 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3. </w:t>
      </w:r>
      <w:r>
        <w:rPr>
          <w:rFonts w:cs="Courier New" w:ascii="Courier New" w:hAnsi="Courier New"/>
          <w:i/>
          <w:sz w:val="24"/>
          <w:szCs w:val="24"/>
        </w:rPr>
        <w:t>Я, мы, ты, вы, он, она, оно, они</w:t>
      </w:r>
      <w:r>
        <w:rPr>
          <w:rFonts w:cs="Courier New" w:ascii="Courier New" w:hAnsi="Courier New"/>
          <w:sz w:val="24"/>
          <w:szCs w:val="24"/>
        </w:rPr>
        <w:t xml:space="preserve"> — это … ...   местоим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4. Возвратное — эго местоимение 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5. Кто? какой? что? чей? сколько? каков? — это … местоим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6. Относительные местоимения — эго 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7. Неопределенные местоимения указывают на … 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8. Отрицательное местоимения выражают … 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9. Неопределенные местоимения с приставкой </w:t>
      </w:r>
      <w:r>
        <w:rPr>
          <w:rFonts w:cs="Courier New" w:ascii="Courier New" w:hAnsi="Courier New"/>
          <w:i/>
          <w:sz w:val="24"/>
          <w:szCs w:val="24"/>
        </w:rPr>
        <w:t>кое-</w:t>
      </w:r>
      <w:r>
        <w:rPr>
          <w:rFonts w:cs="Courier New" w:ascii="Courier New" w:hAnsi="Courier New"/>
          <w:sz w:val="24"/>
          <w:szCs w:val="24"/>
        </w:rPr>
        <w:t>, суффиксами -</w:t>
      </w:r>
      <w:r>
        <w:rPr>
          <w:rFonts w:cs="Courier New" w:ascii="Courier New" w:hAnsi="Courier New"/>
          <w:i/>
          <w:sz w:val="24"/>
          <w:szCs w:val="24"/>
        </w:rPr>
        <w:t>то, -либо, -</w:t>
      </w:r>
      <w:r>
        <w:rPr>
          <w:rFonts w:cs="Courier New" w:ascii="Courier New" w:hAnsi="Courier New"/>
          <w:sz w:val="24"/>
          <w:szCs w:val="24"/>
        </w:rPr>
        <w:t xml:space="preserve"> пишутся … 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0. Притяжательными называются местоимения, указывающие на 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1. Местоимения тот,</w:t>
      </w:r>
      <w:r>
        <w:rPr>
          <w:rFonts w:cs="Courier New" w:ascii="Courier New" w:hAnsi="Courier New"/>
          <w:i/>
          <w:sz w:val="24"/>
          <w:szCs w:val="24"/>
        </w:rPr>
        <w:t xml:space="preserve"> этот, такой, таков, столько</w:t>
      </w:r>
      <w:r>
        <w:rPr>
          <w:rFonts w:cs="Courier New" w:ascii="Courier New" w:hAnsi="Courier New"/>
          <w:sz w:val="24"/>
          <w:szCs w:val="24"/>
        </w:rPr>
        <w:t xml:space="preserve"> — … 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2. Весь, всякий, каждый, сам, самый, любой, иной, другой — это местоимения … 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ТЕСТЫ ДЛЯ  ПРОВЕРКИ ОСОЗНАННОСТИ ЗНАНИЙ ОПРЕДЕЛЕНИ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И  ПРАВИЛ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. Местоимение — это часть речи, которая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отвечает на  вопросы  кто?  что?  к а к о й?  сколько?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в предложении  бывает второстепенными членами;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указывает на предметы, признаки, количество, но не называет их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2. Личные местоимения  изменяются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о падежам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по родам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о числам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3. Личные местоимения — это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</w:t>
      </w:r>
      <w:r>
        <w:rPr>
          <w:rFonts w:cs="Courier New" w:ascii="Courier New" w:hAnsi="Courier New"/>
          <w:i/>
          <w:sz w:val="24"/>
          <w:szCs w:val="24"/>
        </w:rPr>
        <w:t>я, мой, мы, наш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б) </w:t>
      </w:r>
      <w:r>
        <w:rPr>
          <w:rFonts w:cs="Courier New" w:ascii="Courier New" w:hAnsi="Courier New"/>
          <w:i/>
          <w:sz w:val="24"/>
          <w:szCs w:val="24"/>
        </w:rPr>
        <w:t>и, ты, он, она, оно, мы, вы, они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4. Возвратное  местоимени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изменяется по родам и числам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употребляется в косвенных падежах, а именительного падежа не имеет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не имеет рода и числ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5. В неопределенных местоимениях приставка </w:t>
      </w:r>
      <w:r>
        <w:rPr>
          <w:rFonts w:cs="Courier New" w:ascii="Courier New" w:hAnsi="Courier New"/>
          <w:i/>
          <w:sz w:val="24"/>
          <w:szCs w:val="24"/>
        </w:rPr>
        <w:t>не-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безударная, пишется раздельно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приставка всегда находится под ударением, пишется слитно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. Неопределенные местоимения с приставкой </w:t>
      </w:r>
      <w:r>
        <w:rPr>
          <w:rFonts w:cs="Courier New" w:ascii="Courier New" w:hAnsi="Courier New"/>
          <w:i/>
          <w:sz w:val="24"/>
          <w:szCs w:val="24"/>
        </w:rPr>
        <w:t>кое-</w:t>
      </w:r>
      <w:r>
        <w:rPr>
          <w:rFonts w:cs="Courier New" w:ascii="Courier New" w:hAnsi="Courier New"/>
          <w:sz w:val="24"/>
          <w:szCs w:val="24"/>
        </w:rPr>
        <w:t xml:space="preserve"> и суффиксами </w:t>
      </w:r>
      <w:r>
        <w:rPr>
          <w:rFonts w:cs="Courier New" w:ascii="Courier New" w:hAnsi="Courier New"/>
          <w:i/>
          <w:sz w:val="24"/>
          <w:szCs w:val="24"/>
        </w:rPr>
        <w:t>-то, -либо, -нибудь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пишутся раздельно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пишутся через дефис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ишутся слитно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7. В отрицательных  местоимениях приставка </w:t>
      </w:r>
      <w:r>
        <w:rPr>
          <w:rFonts w:cs="Courier New" w:ascii="Courier New" w:hAnsi="Courier New"/>
          <w:i/>
          <w:sz w:val="24"/>
          <w:szCs w:val="24"/>
        </w:rPr>
        <w:t>ни-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безударная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всегда находится под ударением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8. Если приставки </w:t>
      </w:r>
      <w:r>
        <w:rPr>
          <w:rFonts w:cs="Courier New" w:ascii="Courier New" w:hAnsi="Courier New"/>
          <w:i/>
          <w:sz w:val="24"/>
          <w:szCs w:val="24"/>
        </w:rPr>
        <w:t>не-</w:t>
      </w:r>
      <w:r>
        <w:rPr>
          <w:rFonts w:cs="Courier New" w:ascii="Courier New" w:hAnsi="Courier New"/>
          <w:sz w:val="24"/>
          <w:szCs w:val="24"/>
        </w:rPr>
        <w:t xml:space="preserve"> и </w:t>
      </w:r>
      <w:r>
        <w:rPr>
          <w:rFonts w:cs="Courier New" w:ascii="Courier New" w:hAnsi="Courier New"/>
          <w:i/>
          <w:sz w:val="24"/>
          <w:szCs w:val="24"/>
        </w:rPr>
        <w:t>ни-</w:t>
      </w:r>
      <w:r>
        <w:rPr>
          <w:rFonts w:cs="Courier New" w:ascii="Courier New" w:hAnsi="Courier New"/>
          <w:sz w:val="24"/>
          <w:szCs w:val="24"/>
        </w:rPr>
        <w:t xml:space="preserve"> отделяются от местоимения предлогом, то они в отрицательных местоимениях пишутся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раздельно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слитно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через дефис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ТЕСТЫ ДЛЯ  ПРОВЕРКИ  СФОРМИРОВАННОСТИ УМЕНИЯ ПРИМЕНЯТЬ ЗНАНИЯ   ПРИ   РЕШЕНИИ   ПРАКТИЧЕСКИХ ЗАДАЧ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. Это местоимение указывает на предмет:</w:t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а</w:t>
        <w:tab/>
        <w:t>б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Нелюдимо наше море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</w:t>
        <w:tab/>
        <w:t xml:space="preserve">   г          д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День и ночь шумит оно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е     ж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В роковом его просторе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з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Много бед погребено. (Н.Языко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2. В этом предложении местоимение указывает на предмет, но не называет его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Июль. Он горяч. Он ночами душен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Он в грозах проходит, в глухих зарницах. (С.Щипаче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Дан приказ: ему на запад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Ей — в другую сторону. (М.Исаковский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Что-то совершиться должно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Кто-то постучится в окно.  (Н.Доризо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) В теченье концерта дневного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В звучанье Чайковского вдруг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Ворвался из мира иного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Какой-то непрошеный звук. (В.Инбер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3. В этом  предложении имеется местоимение 1-го лица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Здесь окна пронизаны морем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Весь город объемлет оно.  (Н.Доризо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А утром предчувствие мор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Чуть свет поднимает меня.  (Н.Доризо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Был у меня хороший друг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Куда  уж лучше быть!   (К.Симоно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) Как ты опишешь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Молнию прибоя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Как выдохнешь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Дыхание волны? (Н.Доризо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4. В этом предложении личное местоимение находится в форме дательного падежа множественного числа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У меня на ладони оказался вовсе не жук, а орешек, самый обыкновенный лесной орех.  (В.Браг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А вам езды-то час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И долго ли собраться!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И нет, чтоб догадаться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Приехать вот сейчас. (С.Щипаче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Пора домой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о в ясный вечер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м хорошо сидеть одним.  (С.Щипаче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г) Черный пес, мне под ноги бросаясь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визжал пронзительно и зло… (Д.Кедр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5. В этом предложении личное местоимение является дополнением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Домой я шел по скату вдоль Оки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По перелескам, берегам нагорным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Любуясь сталью вьющейся реки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И горизонтом низким и просторным.  (И.Бун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Глеб отворил мне двери на балкон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Поговорил со мною в позе чинной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Принес мне самовар — и по гостиной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Полился нежный и печальный стон.  (И.Бун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Над домом реет тленье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И скупо в нем мерцает огонек. (И.Бунин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г) Часы стучат, и старый дом беззвучно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Мне говорит: «Да, без хозяев скучно!»  (И.Бунин.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6. В этом предложении местоимение 2-го лица обозначает не определенного человека, а любое лицо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Что же ты, моя старушка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Приумолкла у окна?  (А. Пушк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б) Когда за пяльцами прилежно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Сидите вы, склонясь небрежно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Глаза и кудри опустя,—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Я в умиленье, молча, нежно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Любуюсь вами, как дитя.  (А.Пушк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Желаю и  вам  повстречать прохожего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На этого чем-то похожего.  (С.Щипаче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) Наверно, и вы бы приметили сразу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Ее, сероглазую.  (С.Щипаче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7. В этом предложении допущена ошибка в употреблении местоимения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Люди изобрели машину. Она стала из букв-литеров сама набирать строчки и страниц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Лист бумаги в рулоне большой и широкий. На ней печатается сразу много страниц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Лист попадает в другую машину. Она сгибает листы так, чтобы получилась тетрадк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Потом эти тетрадки идут в особые машины. Она их ставит в блоки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8. В этом предложении возвратное местоимение употреблено в форме родительного падежа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Ни в чем не повинные люди чувствовали себя виноватыми и нервничали на каждой длинной стоянке. (К.Симоно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Синцов вскочил и спросонок стал шарить вокруг себя, ища пилотку. (К.Симоно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В себя ли заглянешь? -там прошлого нет и следа. (М.Лермонто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Я видел небо… Взлетел в него я, его измерил, познал паденье, но не разбился, а только крепче в себя я верю. (М.Горький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9. В этом предложении вопросительное местоимение сколько употреблено в форме дательного падежа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Сколько ждать? День? Два?  (В.Ажае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По скольким видам спорта проводились состязания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Скольким спортсменам вручены  персональные награды?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Сколькими спортсменами гордится наш тренер?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0. Это предложение, в котором употребляется относительное местоимение, сложно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) Может, впереди у нас года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Но придет разлука, за которо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Не бывает встречи никогда.  (С.Щипаче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Ты еще не умел говорить, а мама угадывала, что ты хочешь, что у тебя болит. (Ю.Яковле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А  ты  сам   их  спроси,  чему  они  радуются.   (В.Бианки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г) Клен ты мой опавший, клен заледенелый,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Что стоишь, согнувшись, под метелью белой? (С.Есен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1. В этом предложении есть неопределенное местоимени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Вас, миледи, в этот лунный вечер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Некий рыцарь проводить бы  мог.  (С.Щипаче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Помню я: старушка  няня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Мне в рождественской ночи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Про судьбу мою гадала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При мерцании свечи.  (А.Фет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Две капли брызнули в стекло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От лип душистым  медом тянет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И что-то к саду подошло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По светлым листьям барабанит.  (А.Фет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г) Город спал, только в некоторых окнах мелькали огни. (М.Лермонто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2. В этом предложении неопределенное местоимение употреблено в форме винительного падежа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) Пожаловал  к вам кто-то на дом.  (А.Грибоедо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) Душа здесь у меня каким-то горем сжата. (А.Грибоедо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Только звезды  в чей-то час свиданья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Будут так же лить свой тихий свет.  (С.Щипачев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г) Какие-то носятся звуки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И льнут к  моему  изголовью.  (А.Фет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3. В этом  предложении есть отрицательное местоимение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Вообрази, я здесь одна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Никто меня  не понимает.  (А.Пушк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) Знает ли вас кто-нибудь в доме Троекурова? (А.Пушкин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В передней никого не было, все люди сбежались смотреть на Кирилу Петровича. (А.Пушк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г) Еще сквозь сон на верхней полке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Расслышал я под стук колес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Как слово первое о Волге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Негромко кто-то произнес.  (А.Твардовский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4. В этом предложении приставка с местоимением пишется раздельно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Синцов долго не мог ни(у)кого узнать, когда же пойдет поезд на Минск. (К.Симонов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Я старался казаться веселым и равнодушным, дабы не подать (ни)какого подозрения и избегнуть докучных вопросов. (А.Пушк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) Пусть смерть мне суждена —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Мне (не)чего жалеть.  (А.Пушкин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До сеанса связи с космической станцией осталось (не)сколько часов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5. В этом предложении местоимение надо писать с приставкой ни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В сердце его отозвалось н…что похожее на угрызение совести и снова умолкло.  (А.Пушкин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Н…кто не знал, откуда он свалился к нам в уезд. (И. Тургене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в) К тебе н…какие нейдут поезда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и в ранний, ни в поздний час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Не страны, не города —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Века  разделяют нас.  (С.Щипачев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) Наконец оба приятеля вошли в дверь боком и н…сколько притиснули друг друга. (Н.Гоголь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16. В этом предложении местоимение пишется с приставкой не-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а) Кто привык браниться, тому н… с кем не ужиться. (Пословиц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б) Кто поздно приходит, тот н…чего не находит. (Пословиц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в) Кто оторвался от друзей  и товарищей, тому н… на  кого рассчитывать в бед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г) Н… в чем так свободно не проявляется народный характер, как в песне и в пляске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5:00Z</dcterms:created>
  <dc:creator>Admin</dc:creator>
  <dc:description/>
  <dc:language>en-US</dc:language>
  <cp:lastModifiedBy>Марина Анатольевна Гречишникова</cp:lastModifiedBy>
  <cp:lastPrinted>2009-04-07T03:00:00Z</cp:lastPrinted>
  <dcterms:modified xsi:type="dcterms:W3CDTF">2014-03-19T09:05:00Z</dcterms:modified>
  <cp:revision>2</cp:revision>
  <dc:subject/>
  <dc:title/>
</cp:coreProperties>
</file>