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ЕСТОИМЕНИЕ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ЕСТЫ ДЛЯ   ПРОВЕРКИ  ЗНАНИЙ  ОПРЕДЕЛЕНИЙ  И   ПРАВИЛ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а р и а н т   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 Часть речи, которая указывает на предметы, признаки и количества, но не называет их, называется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В предложении местоимения бывают …, … и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. Личные местоимения — это местоимения я, …, …,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. </w:t>
      </w:r>
      <w:r>
        <w:rPr>
          <w:rFonts w:cs="Courier New" w:ascii="Courier New" w:hAnsi="Courier New"/>
          <w:i/>
          <w:sz w:val="24"/>
          <w:szCs w:val="24"/>
        </w:rPr>
        <w:t>Себя</w:t>
      </w:r>
      <w:r>
        <w:rPr>
          <w:rFonts w:cs="Courier New" w:ascii="Courier New" w:hAnsi="Courier New"/>
          <w:sz w:val="24"/>
          <w:szCs w:val="24"/>
        </w:rPr>
        <w:t xml:space="preserve"> — что … местоим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5. Вопросительные — это местоимения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6. Относительные местоимения — это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7. Местоимения, которые указывают на неопределенные предметы, признаки, количества, называются …. Это местоимения: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. Местоимения, которые выражают отсутствие чего-либо: предмета, признака, количества,— называются …. Это местоимения: … 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 Через дефис пишутся … местоимения с приставкой …. и суффиксами: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0. Местоимения, указывающие на принадлежность какому-то лицу предмета, признака, называются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1. Указательные местоимения — это …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 Определительные  местоимения — это …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ЕСТЫ ДЛЯ  ПРОВЕРКИ ОСОЗНАННОСТИ ЗНАНИЙ ОПРЕДЕЛЕН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  ПРАВИ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 Местоимение — это часть речи, котора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отвечает на  вопросы  кто?  что?  к а к о й?  сколько?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в предложении  бывает второстепенными членами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указывает на предметы, признаки, количество, но не называет их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Личные местоимения  изменяютс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 падежам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о родам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о числа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. Личные местоимения — эт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</w:t>
      </w:r>
      <w:r>
        <w:rPr>
          <w:rFonts w:cs="Courier New" w:ascii="Courier New" w:hAnsi="Courier New"/>
          <w:i/>
          <w:sz w:val="24"/>
          <w:szCs w:val="24"/>
        </w:rPr>
        <w:t>я, мой, мы, наш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б) </w:t>
      </w:r>
      <w:r>
        <w:rPr>
          <w:rFonts w:cs="Courier New" w:ascii="Courier New" w:hAnsi="Courier New"/>
          <w:i/>
          <w:sz w:val="24"/>
          <w:szCs w:val="24"/>
        </w:rPr>
        <w:t>и, ты, он, она, оно, мы, вы, он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 Возвратное  местоимен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изменяется по родам и числам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употребляется в косвенных падежах, а именительного падежа не имеет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е имеет рода и числ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 В неопределенных местоимениях приставка </w:t>
      </w:r>
      <w:r>
        <w:rPr>
          <w:rFonts w:cs="Courier New" w:ascii="Courier New" w:hAnsi="Courier New"/>
          <w:i/>
          <w:sz w:val="24"/>
          <w:szCs w:val="24"/>
        </w:rPr>
        <w:t>не-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безударная, пишется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приставка всегда находится под ударением, пишется слитн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 Неопределенные местоимения с приставкой </w:t>
      </w:r>
      <w:r>
        <w:rPr>
          <w:rFonts w:cs="Courier New" w:ascii="Courier New" w:hAnsi="Courier New"/>
          <w:i/>
          <w:sz w:val="24"/>
          <w:szCs w:val="24"/>
        </w:rPr>
        <w:t>кое-</w:t>
      </w:r>
      <w:r>
        <w:rPr>
          <w:rFonts w:cs="Courier New" w:ascii="Courier New" w:hAnsi="Courier New"/>
          <w:sz w:val="24"/>
          <w:szCs w:val="24"/>
        </w:rPr>
        <w:t xml:space="preserve"> и суффиксами </w:t>
      </w:r>
      <w:r>
        <w:rPr>
          <w:rFonts w:cs="Courier New" w:ascii="Courier New" w:hAnsi="Courier New"/>
          <w:i/>
          <w:sz w:val="24"/>
          <w:szCs w:val="24"/>
        </w:rPr>
        <w:t>-то, -либо, -нибудь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пишутся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пишутся через дефис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ишутся слитн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 В отрицательных  местоимениях приставка </w:t>
      </w:r>
      <w:r>
        <w:rPr>
          <w:rFonts w:cs="Courier New" w:ascii="Courier New" w:hAnsi="Courier New"/>
          <w:i/>
          <w:sz w:val="24"/>
          <w:szCs w:val="24"/>
        </w:rPr>
        <w:t>ни-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безударная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сегда находится под ударение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 Если приставки </w:t>
      </w:r>
      <w:r>
        <w:rPr>
          <w:rFonts w:cs="Courier New" w:ascii="Courier New" w:hAnsi="Courier New"/>
          <w:i/>
          <w:sz w:val="24"/>
          <w:szCs w:val="24"/>
        </w:rPr>
        <w:t>не-</w:t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i/>
          <w:sz w:val="24"/>
          <w:szCs w:val="24"/>
        </w:rPr>
        <w:t>ни-</w:t>
      </w:r>
      <w:r>
        <w:rPr>
          <w:rFonts w:cs="Courier New" w:ascii="Courier New" w:hAnsi="Courier New"/>
          <w:sz w:val="24"/>
          <w:szCs w:val="24"/>
        </w:rPr>
        <w:t xml:space="preserve"> отделяются от местоимения предлогом, то они в отрицательных местоимениях пишутс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слитно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через дефис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ТЕСТЫ ДЛЯ  ПРОВЕРКИ  СФОРМИРОВАННОСТИ УМЕНИЯ ПРИМЕНЯТЬ ЗНАНИЯ   ПРИ   РЕШЕНИИ   ПРАКТИЧЕСКИХ ЗАДАЧ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Это местоимение указывает на предме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а</w:t>
        <w:tab/>
        <w:t xml:space="preserve">                б</w:t>
        <w:br/>
        <w:t xml:space="preserve">   Человек склонился над водо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в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увидел  вдруг, что он седой.  (</w:t>
      </w:r>
      <w:r>
        <w:rPr>
          <w:rFonts w:cs="Courier New" w:ascii="Courier New" w:hAnsi="Courier New"/>
          <w:i/>
          <w:sz w:val="24"/>
          <w:szCs w:val="24"/>
        </w:rPr>
        <w:t>А.Сурк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В этом  предложении  местоимение указывает на предмет, но не называет ег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О тебе мне шептали куст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 белоснежных полях под Москвой.  (</w:t>
      </w:r>
      <w:r>
        <w:rPr>
          <w:rFonts w:cs="Courier New" w:ascii="Courier New" w:hAnsi="Courier New"/>
          <w:i/>
          <w:sz w:val="24"/>
          <w:szCs w:val="24"/>
        </w:rPr>
        <w:t>А.Сурк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В подъезде кто-то, обтирая стены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орчал  на  молодос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ухой. Степенный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транное чувство какое-то в несколько дней овладело телом моим  и душой, целым моим существом.   (А.Фет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Сколько мне лет — не вспомню никак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. В этом  предложении имеется местоимение  1-го лиц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Ты помнишь, Алеша, дороги Смоленщины? (</w:t>
      </w:r>
      <w:r>
        <w:rPr>
          <w:rFonts w:cs="Courier New" w:ascii="Courier New" w:hAnsi="Courier New"/>
          <w:i/>
          <w:sz w:val="24"/>
          <w:szCs w:val="24"/>
        </w:rPr>
        <w:t>К.Симон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Не различая залитых дорожек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Мы шли по травам, вымокшим тогда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Знаю я, как волны с камнем спорят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Шах в дворце своем — и нын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н прислал певцу отту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Тридцать странников пустыни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Тридцать войлочных верблюдов.  (</w:t>
      </w:r>
      <w:r>
        <w:rPr>
          <w:rFonts w:cs="Courier New" w:ascii="Courier New" w:hAnsi="Courier New"/>
          <w:i/>
          <w:sz w:val="24"/>
          <w:szCs w:val="24"/>
        </w:rPr>
        <w:t>Д.Кедрин</w:t>
      </w:r>
      <w:r>
        <w:rPr>
          <w:rFonts w:cs="Courier New" w:ascii="Courier New" w:hAnsi="Courier New"/>
          <w:sz w:val="24"/>
          <w:szCs w:val="24"/>
        </w:rPr>
        <w:t xml:space="preserve">)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 В этом предложении личное местоимение находится в форме дательного падежа в единственном  числ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Девчонка — подросток. И ей тяжел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Кошелка: ладони  горят от ноши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Вечерний свет звезды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Мерцает в вышине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Задумались сады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стало грустно мне. 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Будут заморозки и пороши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А за ними — сугробы снегов. (</w:t>
      </w:r>
      <w:r>
        <w:rPr>
          <w:rFonts w:cs="Courier New" w:ascii="Courier New" w:hAnsi="Courier New"/>
          <w:i/>
          <w:sz w:val="24"/>
          <w:szCs w:val="24"/>
        </w:rPr>
        <w:t>С.Щипаче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Я знал ее малюткою кудрявой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Голубоглазой девочкой; она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залась вся из резвости лукавой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И скромности румяной сложена.  (</w:t>
      </w:r>
      <w:r>
        <w:rPr>
          <w:rFonts w:cs="Courier New" w:ascii="Courier New" w:hAnsi="Courier New"/>
          <w:i/>
          <w:sz w:val="24"/>
          <w:szCs w:val="24"/>
        </w:rPr>
        <w:t>А.Фет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 В этом предложении личное местоимение является дополнением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Приплыла к нему рыбка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просила: «Чего тебе надобно, старче?» (</w:t>
      </w:r>
      <w:r>
        <w:rPr>
          <w:rFonts w:cs="Courier New" w:ascii="Courier New" w:hAnsi="Courier New"/>
          <w:i/>
          <w:sz w:val="24"/>
          <w:szCs w:val="24"/>
        </w:rPr>
        <w:t>А.Пушк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Ванька свернул вчетверо исписанный лист и вложил его в конверт, купленный накануне за копейку. (</w:t>
      </w:r>
      <w:r>
        <w:rPr>
          <w:rFonts w:cs="Courier New" w:ascii="Courier New" w:hAnsi="Courier New"/>
          <w:i/>
          <w:sz w:val="24"/>
          <w:szCs w:val="24"/>
        </w:rPr>
        <w:t>А. Чех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Старинный  купаленки шаткий настил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Бродя у пруда, я ногою потрогал.  (</w:t>
      </w:r>
      <w:r>
        <w:rPr>
          <w:rFonts w:cs="Courier New" w:ascii="Courier New" w:hAnsi="Courier New"/>
          <w:i/>
          <w:sz w:val="24"/>
          <w:szCs w:val="24"/>
        </w:rPr>
        <w:t>Д.Кедр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Много бед Россия выносила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нее с Востока налетали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гненной метелицей татары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 Запада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затмив щитами солнце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Шли стеною на нее ливонцы. (</w:t>
      </w:r>
      <w:r>
        <w:rPr>
          <w:rFonts w:cs="Courier New" w:ascii="Courier New" w:hAnsi="Courier New"/>
          <w:i/>
          <w:sz w:val="24"/>
          <w:szCs w:val="24"/>
        </w:rPr>
        <w:t>Д.Кедр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В этом предложении местоимение 2-го лица обозначает не определенного человека, а любое лиц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Ты счастлив, друг сердечный!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 спокойствии златом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Течет твой век беспечный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оходит день за днем. (</w:t>
      </w:r>
      <w:r>
        <w:rPr>
          <w:rFonts w:cs="Courier New" w:ascii="Courier New" w:hAnsi="Courier New"/>
          <w:i/>
          <w:sz w:val="24"/>
          <w:szCs w:val="24"/>
        </w:rPr>
        <w:t>А.Пушк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Когда в лесах вы юношу видали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стречали взор его потухших глаз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здохнули ль вы?  (</w:t>
      </w:r>
      <w:r>
        <w:rPr>
          <w:rFonts w:cs="Courier New" w:ascii="Courier New" w:hAnsi="Courier New"/>
          <w:i/>
          <w:sz w:val="24"/>
          <w:szCs w:val="24"/>
        </w:rPr>
        <w:t>А.Пушк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От вас беру воспоминанья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А сердце оставляю вам.  (</w:t>
      </w:r>
      <w:r>
        <w:rPr>
          <w:rFonts w:cs="Courier New" w:ascii="Courier New" w:hAnsi="Courier New"/>
          <w:i/>
          <w:sz w:val="24"/>
          <w:szCs w:val="24"/>
        </w:rPr>
        <w:t>А.Пушк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Если жизнь тебя обманет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е печалься, не сердись!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 день уныния смирись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День веселья, верь, настанет.  (</w:t>
      </w:r>
      <w:r>
        <w:rPr>
          <w:rFonts w:cs="Courier New" w:ascii="Courier New" w:hAnsi="Courier New"/>
          <w:i/>
          <w:sz w:val="24"/>
          <w:szCs w:val="24"/>
        </w:rPr>
        <w:t>А.Пушки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7. В этом предложении допущена ошибка в употреблении местоимени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Теперь учится каждый ребенок. Они начинают учиться с «Букваря»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Книгу пишет писатель или ученый. Он называется автором книг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Рукопись автор отдает в издательство. Его там читают, редактирую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Набор книги делают в типографии. Сначала его делали на ручных станках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. В этом предложении возвратное местоимение употреблено в форме дательного падеж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колько помнил себя Серпилин, после гражданской войны он почти все время учился. (</w:t>
      </w:r>
      <w:r>
        <w:rPr>
          <w:rFonts w:cs="Courier New" w:ascii="Courier New" w:hAnsi="Courier New"/>
          <w:i/>
          <w:sz w:val="24"/>
          <w:szCs w:val="24"/>
        </w:rPr>
        <w:t>К.Симон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Всем даже страшно стало, когда поняли, на какое одиночество он обрекает себя. (</w:t>
      </w:r>
      <w:r>
        <w:rPr>
          <w:rFonts w:cs="Courier New" w:ascii="Courier New" w:hAnsi="Courier New"/>
          <w:i/>
          <w:sz w:val="24"/>
          <w:szCs w:val="24"/>
        </w:rPr>
        <w:t>М.Горький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Ома не могла простить себе, что уехала от дочери. (</w:t>
      </w:r>
      <w:r>
        <w:rPr>
          <w:rFonts w:cs="Courier New" w:ascii="Courier New" w:hAnsi="Courier New"/>
          <w:i/>
          <w:sz w:val="24"/>
          <w:szCs w:val="24"/>
        </w:rPr>
        <w:t>К.Симонов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И он свернулся в клубок на камне, гордясь собою. (</w:t>
      </w:r>
      <w:r>
        <w:rPr>
          <w:rFonts w:cs="Courier New" w:ascii="Courier New" w:hAnsi="Courier New"/>
          <w:i/>
          <w:sz w:val="24"/>
          <w:szCs w:val="24"/>
        </w:rPr>
        <w:t>М.Горький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 В этом предложении местоимение сколько употреблено в форме родительного падеж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колько горьких слез украдк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Я в ту ночь пролью! (М.Лермонт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У скольких поэтов легкость руки!  (В. Маяковский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В скольких метрах от школы находится стадион?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От скольких учеников вы  получили правильные ответы?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0. Это предложение, в котором употребляется относительное местоимение, сложно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Тем, кто держит свой камень за пазухой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х, и трудно в деревне у нас!  (Н.Доризо)</w:t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Молча сижу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У родной черноморской волны,</w:t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Что пришла из моей стороны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 берегов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Родины. (Н.Доризо)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Голова</w:t>
        <w:tab/>
        <w:t xml:space="preserve">   </w:t>
        <w:br/>
        <w:t xml:space="preserve">   Стала белою,</w:t>
        <w:br/>
        <w:t xml:space="preserve">   Что с ней</w:t>
        <w:br/>
        <w:t xml:space="preserve">   Я поделаю?  (Н. Дориз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о мне верится —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ынче случится со мн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То, от чего все изменится.  (Н. Дориз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 В этом  предложении есть неопределенное местоим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Кто-то играл на скрипке… девушка пела мягким контральто, слышался смех.  (М.Горький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Он готов был идти на край света, чтобы делать что-нибудь. (М.Горький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Я попросил конвертов, марок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Ты улыбнулась мне слегка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идать, узнала старика. (С. 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Мальчика удивило, что у сходней стояли городовой и несколько человек штатских.  (В.Ката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2. В этом  предложении неопределенное местоимение употреблено в форме творительного падеж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Аспирантка прочитала все же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Ту записку, стала бровью строже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чему-то улыбнулась вдруг. (С. 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А из тьмы ветвей смотрело на  идущих что-то страшное, темное, холодное.  (М.Горький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екоторое время он сидел не шевелясь, прислушиваясь одним ухом к шумам и шорохам ночи.  (В.Ката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Я хотел давно об этом сказать вам, но был, не помню, чем-то развлечен.  (Н.Гоголь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3. В этом предложении есть отрицательное местоимен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Я не хочу печалить вас ничем. (А. Пушкин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Некое беспокойство сквозило в ее глазах, движениях, походке. (М.Шолох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Пошел поп по базару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осмотреть кой-какого товару.  (А.Пушкин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Толком  никто ничего не знал.  (К.Симон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4. В этом предложении приставка с местоимением пишется раздельн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Ответа нет и нет… Ну, что ж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бывают горькие уроки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когда ни(по)какой дороге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до сердца милой не дойти. (С.Щипач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Что(то) слышится родно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 долгих песнях ямщика. 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Не (с)кого спрашивать, когда сам виноват. (Пословица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Не видать (ни)чьих следов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круг того пустого места. 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5. В этом предложении местоимение надо писать с приставкой ни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Жестковат ее бровей излом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о глаза  н…сколько не сердиты.  (С.Щипач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Н…сколько пуль провизжало над моей головой. (М.Лермонт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Не презирай совета н…чьего, но прежде выслушай его. (И.Крыл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И мнится, в том уединенье сокрылся н…кто неземной.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6. В этом  предложении  местоимения с </w:t>
      </w:r>
      <w:r>
        <w:rPr>
          <w:rFonts w:cs="Courier New" w:ascii="Courier New" w:hAnsi="Courier New"/>
          <w:i/>
          <w:sz w:val="24"/>
          <w:szCs w:val="24"/>
        </w:rPr>
        <w:t>не</w:t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i/>
          <w:sz w:val="24"/>
          <w:szCs w:val="24"/>
        </w:rPr>
        <w:t>ни</w:t>
      </w:r>
      <w:r>
        <w:rPr>
          <w:rFonts w:cs="Courier New" w:ascii="Courier New" w:hAnsi="Courier New"/>
          <w:sz w:val="24"/>
          <w:szCs w:val="24"/>
        </w:rPr>
        <w:t xml:space="preserve"> пишутся слит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Глуп совсем, кто не знается ни(с)чем. (Пословица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кучен день до вечера, коли делать (не)чего. (Пословиц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Родную мать (ни)кем не заменишь. (Пословица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Одни только грачи ни(на)что не обращали внимания, долбили своими  толстыми  клювами  черствую землю.  (А.Чех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Admin</dc:creator>
  <dc:description/>
  <dc:language>en-US</dc:language>
  <cp:lastModifiedBy>Марина Анатольевна Гречишникова</cp:lastModifiedBy>
  <cp:lastPrinted>2009-04-07T02:20:00Z</cp:lastPrinted>
  <dcterms:modified xsi:type="dcterms:W3CDTF">2014-03-19T09:03:00Z</dcterms:modified>
  <cp:revision>2</cp:revision>
  <dc:subject/>
  <dc:title/>
</cp:coreProperties>
</file>