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итическая культура представляет собой органическую часть жизни общества. Важность изучения этого феномена обусловлена значением самой политики, которая является необходимостью современного человека, играет роль указателя и ограничителя его многообразных действий во всех сферах жизни. В современном мире политическая культура выражает степень политической цивилизованности общества. Политическая культура – один из основных элементов, составляющих духовный потенциал общества. Она выражает суть социально-политической системы, определяет «правила игры» в политике, базовые политические ценности и общественные цели. Без политической культуры говорить о человеке как о социально значимой личности невозможно. Она отражает многообразие политической жизни и оказывает решающее влияние на утверждение социального статуса гражданина. Исследовать политическую культуру необходимо, так как это помогает выяснить социальные интересы и предпочтения граждан и социальных групп, степень осознания людьми их общественных задач и их практическую роль в политической жизни. Уровень политической культуры во многом определяет уровень общей культуры, как отдельной личности, социальной группы, так и общества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нсформация российского государства в общество современного типа сопровождается политической модернизацией, к числу движущих сил которой относят распространение в обществе демократических ценностей и их институциональное воплощение. С расширением пространства демократии в центре исследовательского внимания оказался вопрос о том, почему в одних странах демократия «работает», а в других «пробуксовыва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итическую демократию определяют такие важнейшие составляющие, как усложнение структурной и социальной дифференциации, возникновение новых форм социальной интеграции и повышения адаптивных возможностей общества в целом. В российской модели социальной дифференциации особое положение занимают социально-профессиональные группы, что объясняется кризисом идентичности в обществе. Как показывают социологические срезы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следних лет, профессиональная идентичность входит в устойчивый базовый комплекс групповых идентификаций россиян, в то время как политические идентичности отторгнуты на периферию идентификационных представл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проблемы группового субъекта политики и его политической культуры позволяет выделить в российском обществе группы и слои, которые могли бы выступать в качестве носителей новой субъектности и гражданственности. Это даст возможность повлиять на механизмы политического участия и политической самоорганизации граждан, на эффективную политическую социализацию для обеспечения функционирования дееспособной демократ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ирование гражданской политической культуры, как правило, закладывается в семье и в школе. От профессионального мастерства учителя и его политической культуры во многом зависит образовательный и культурный потенциал новых поколений российских граждан, их политическая культура, которая повлияет на дальнейшее развитие Ро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литической науке имеется большое количество работ, посвященных феномену политической культуры. На сегодняшний день накоплен огромный теоретический потенциал в этой области, хотя теоретические и методологические аспекты данной проблематики далеко еще не исчерп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 понятие и определение политической культуры в ставшей привычной для политической науки форме впервые ввел в оборот американский исследователь Г.Алмонд. Вместе с С.Вербой они создали теорию политической культуры и определили политическую культуру как совокупность индивидуальных позиций и ориентаций участников данной системы, как субъективную сферу, лежащую в основе политических действий и придающих им значение. Ученые заложили поведенческую традицию в анализе политической культуры. В рамках данной традиции выдержаны работы Л.Пая, Д.Элазара и др. Особое место занимают концепции политической культуры, предложенные У.Розенбаумом, Д.кованахом, которые в структуре политической культуры выделили наряду с ценностными и духовными компонентами общественного сознания, типичные образцы и формы политического субъ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ечественной политической науке в последние три десятилетия сформировалось собственное социо - культурное направление в изучении политики. Ученые Ю.С.Пивоваров, К.С.Гаджиев, А.И.Соловьев, Ю.В.Ирхин, Э.Я.Баталов и другие связывают специфику российского политического процесса с политико-культурным анализом. Субкультурной дифференциации в сфере политики современного российского общества посвящена работа А.В.Перова. Исследования Э.Я.Баталова, А.Б.Шатилова, М.М.Назарова, А.В.Глуховой позволили сформулировать понятие политической культуры группового субъекта и сконструировать объяснительную модель профессиональной политической суб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ые исследователи политической культуры социально-профессиональных групп не составляют единого концептуального поля. Благодаря исследованиям социологов У.С.Борисовой, М.Агронович, Р.И.Гильмеевой, С.И.Железняковой, С.А.Магирил, А.А.Орлова, л.Я.Рубиной нам удалось составить комбинированный социально-профессиональный портрет учительской стр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ктом исследования выступает социально-профессиональная группа сельского учи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 исследования – аффективный, когнитивный, оценочный и поведенческий аспекты политической культуры сельского учи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исследования – проанализировать политическую культуру сельского учи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этого необходимо решить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характеризовать основные подходы к изучению политической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крыть содержание понятия «политическая культура», её функции и тип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анализа современных концепций политической культуры описать теоретическую модель политической суб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ить характерные особенности и ценностные доминанты российской политической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ущность, отличительные черты, ценностные компоненты социально-профессиональной страты преподав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особенности политической культуры сельского учительства на примере учителей поселка Кузедее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пределения места и роли сельского учительства в политической культуре и политической системе общества использовалась теоретическая концепция политической культуры Г. Алмонда и С.Верб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ы исследования: индукция, дедукция, системный, сравнительный, генетический, многофакторный анализ. В качестве эмпирического метода был использован метод опроса и такая его разновидность как анкетирование. Анкета содержала 28 параметров, позволяющих получить информацию о социально-демографических характеристиках респондентов, а также их аффективных, когнитивных, оценочных и поведенческих ориент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источниками исследования стали публикации в отечественных научных изданиях и диссертационные работы, посвященные рассмотрению политической культуры социально-профессиональных групп и взаимодействию субкультур, материалы периодической печати. Особое внимание уделено социологическим исследованиям преподавателей как социально-профессиональной страты. Нами использованы также данные различных российских исследовательских центров: Центра социального исследования МГУ имени Ломоносова,  редакции альманаха «Сибирь. Философия. Образование.» совместно с лабораторией игровых технологий Института повышения квалификации, а также статистические данные Комитета образования Новокузнец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использован категориально-понятийный аппарат, разработанный в современной российской политической и социологической науке.</w:t>
      </w:r>
    </w:p>
    <w:sectPr>
      <w:headerReference w:type="default" r:id="rId2"/>
      <w:type w:val="nextPage"/>
      <w:pgSz w:w="11906" w:h="16838"/>
      <w:pgMar w:left="1701" w:right="567" w:gutter="0" w:header="709" w:top="851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30:00Z</dcterms:created>
  <dc:creator>Дом</dc:creator>
  <dc:description/>
  <dc:language>en-US</dc:language>
  <cp:lastModifiedBy>User</cp:lastModifiedBy>
  <cp:lastPrinted>2007-05-15T18:03:00Z</cp:lastPrinted>
  <dcterms:modified xsi:type="dcterms:W3CDTF">2007-05-15T10:04:00Z</dcterms:modified>
  <cp:revision>3</cp:revision>
  <dc:subject/>
  <dc:title>                                                                                                                     3</dc:title>
</cp:coreProperties>
</file>