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/>
      </w:pPr>
      <w:r>
        <w:rPr>
          <w:rStyle w:val="StrongEmphasis"/>
        </w:rPr>
        <w:t xml:space="preserve">Технология резонансного сотворчества в реализации проекта </w:t>
      </w:r>
      <w:r>
        <w:rPr>
          <w:b/>
          <w:bCs/>
        </w:rPr>
        <w:br/>
      </w:r>
      <w:r>
        <w:rPr>
          <w:rStyle w:val="StrongEmphasis"/>
        </w:rPr>
        <w:t>"Доступная среда" (из опыта работы МБОУ СОШ №1 г.Мамадыш)</w:t>
      </w:r>
      <w:r>
        <w:rPr>
          <w:b/>
          <w:bCs/>
        </w:rPr>
        <w:br/>
      </w:r>
      <w:r>
        <w:rPr/>
        <w:t>(педагог-психолог МБОУ СОШ №1 г.Мамадыш Шагивалиева Г.К.)</w:t>
      </w:r>
    </w:p>
    <w:p>
      <w:pPr>
        <w:pStyle w:val="Style15"/>
        <w:shd w:fill="FFFFFF" w:val="clear"/>
        <w:spacing w:before="280" w:after="0"/>
        <w:ind w:firstLine="708"/>
        <w:jc w:val="both"/>
        <w:rPr>
          <w:b/>
          <w:b/>
          <w:bCs/>
        </w:rPr>
      </w:pPr>
      <w:r>
        <w:rPr/>
        <w:br/>
        <w:t>В последние годы в психолого-педагогической работе с детьми-инвалидами начинают использоваться новые подходы, что продиктовано пониманием ограничений и недостатков традиционных моделей психологической поддержки детей с «особыми нуждами». К таким сравнительно новым подходам можно отнести технологию резонансного сотворчества. Эта технология в последние годы активно внедряется в  практику психологов образовательных учреждений. Технология резонансного сотворчества в большой мере учитывает влияние культуры, социума и иных факторов среды на психическое развитие ребёнка. Она ориентирована на осуществление системных профилактических и коррекционных воздействий с привлечением более широкого набора внешних и внутренних ресурсов, характеризуются более короткими сроками достижения положительного эффекта и фокусировкой на конкретных «мишенях»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 </w:t>
      </w:r>
      <w:r>
        <w:rPr/>
        <w:t>Метод Резонансного сотворчества /</w:t>
      </w:r>
      <w:r>
        <w:rPr>
          <w:lang w:val="en-US"/>
        </w:rPr>
        <w:t>MRC</w:t>
      </w:r>
      <w:r>
        <w:rPr/>
        <w:t xml:space="preserve">. </w:t>
      </w:r>
      <w:r>
        <w:rPr>
          <w:lang w:val="en-US"/>
        </w:rPr>
        <w:t>RESONANTECOKREATION</w:t>
      </w:r>
      <w:r>
        <w:rPr/>
        <w:t>/ - это метод, соединяющий психологию и искусство, психотерапию и способность человека к развитию эстетической интуиции, творчеству, самовыражению.  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/>
        <w:t xml:space="preserve">В методе резонансного сотворчества художественный образ используется как механизм образования психологического ресурса жизнедеятельности. Обучение в </w:t>
      </w:r>
      <w:r>
        <w:rPr>
          <w:lang w:val="en-US"/>
        </w:rPr>
        <w:t>Weiterbildung</w:t>
      </w:r>
      <w:r>
        <w:rPr/>
        <w:t>-студии  «Психология искусства, психотерапия искусством», научным руководителем которой является И. Ф.Сибгатуллина, позволило нам освоить многие практические техники и приёмы, способствующие «раскачке» творческого и интеллектуального потенциала ребёнка, стабилизации психики ребёнка с особыми нуждами в целом.     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Практическая работа показала, что очень ценным при работе с детьми-инвалидами по технологии резонансного сотворчества является то, что в своих отношениях с психологом ребёнок может установить оптимальную для себя дистанцию, используя художественные материалы в качестве посредников в отношениях со специалистом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/>
        <w:t>Идея внедрения технологии резонансного сотворчества в практику психологического сопровождения детей-инвалидов принадлежит немецкому профессору, доктору Гертрауд Шоттенлоэр, у которой мы обучались эффективным методам арт-терапии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/>
        <w:t>. Внедрение технологии резонансного сотворчества в психолого-педагогическое сопровождение детей-инвалидов МБОУ СОШ №3 г.Мамадыш позволило решить задачу предупреждения и коррекции поведенческих и эмоциональных расстройств этих детей. Также это способствовало развитию у них комплекса психологических навыков, необходимых для успешной психосоциальной адаптации, проведению  эффективной работы с их семьями и педагогам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Наряду с другими мероприятиями, осуществляемыми в соответствии с концепцией психолого-педагогического сопровождения воспитательно-образовательного процесса, использование технологии резонансного сотворчества помогло повысить оперативность психологических вмешательств и тем самым усиливать профилактическую направленность работы с детьми-инвалидами в рамках реализации проекта «Доступная среда»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 xml:space="preserve">В качестве </w:t>
      </w:r>
      <w:r>
        <w:rPr>
          <w:rStyle w:val="Emphasis"/>
          <w:b/>
          <w:bCs/>
        </w:rPr>
        <w:t>приоритетных задач</w:t>
      </w:r>
      <w:r>
        <w:rPr/>
        <w:t xml:space="preserve"> применения технологии резонансного сотворчества в работе с детьми-инвалидами выступали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реабилитация/ ресоциализация детей и подростков с «особыми потребностями», то есть имеющими те или иные системные нарушения (речи, слуха, зрения, двигательных функций), отклонения в поведении, пребывающих в аномальных психосоциальных условиях и т.д.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профилактика поведенческих и эмоциональных нарушений, аддикций и нарушений школьной адаптации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содействие более гармоничному, всестороннему развитию личности детей-инвалидов, тесно связанное с задачами психопрофилактики, а также достижение более высокого уровня их психосоциальной адаптаци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профилактика и коррекция эмоциональных расстройств у родителей детей-инвалидов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/>
        <w:t>При проведении резонанс-сотворческих занятий с детьми-инвалидами обычно обязательными являются такие условия, как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психологическая безопасность участников процесса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отказ от оценивания процесса и результатов творческой деятельности с точки зрения художественно-эстетической и даже морально-нравственной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приватность и конфиденциальность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партнёрство в отношениях ребёнка и психолога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неограниченная свобода выбора ребёнком изобразительных материалов и способов работы с ними, тем и сюжетов для творчества, допустимость нарушения традиционных изобразительных форм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делегирование ребёнку ответственности за процесс и результаты деятельности, связанное с использованием так называемого недирективного подход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>
          <w:rStyle w:val="Emphasis"/>
          <w:b/>
          <w:bCs/>
        </w:rPr>
        <w:t>Организационными формами</w:t>
      </w:r>
      <w:r>
        <w:rPr/>
        <w:t xml:space="preserve"> технологии резонансного сотворчества в МБОУ СОШ №3 г.Мамадыш выступали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 индивидуальное  консультирование, то есть такой вариант психологического консультирования, при котором на протяжении всего процесса или на его этапах активно применяются средства визуальной, проективно-символической коммуникации консультируемого и психолога: работа с проективным материалом (фотографиями, стимульными рисунками и др.), рисунок, лепка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групповые резонанс-сотворческие занятия  в форме арт-студии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-семейная терапия родителей детей-инвалидов на основе технологии МРС. В отличие от обычного семейного консультирования и семейной психотерапии данная форма работы с семьёй характеризуется активным применением изобразительных средств, которые служат основой для диагностики и коррекции семейных отношений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         </w:t>
      </w:r>
      <w:r>
        <w:rPr/>
        <w:t xml:space="preserve">Внедрение  форм работы,  основанных на технологии резонансного сотворчества, арт-методах и связанных с проявлением свободной творческой инициативы учащихся в среде МБОУ СОШ №3, в том числе и детей-инвалидов, явилось катализатором сложной институциональной динамики  и даже привело к перестройке сложившихся традиционных отношений в системах «учитель- ученик» и «учитель-родитель». Доктор психологических наук, профессор Сибгатуллина И.Ф. на встречах с педагогическим коллективом нашей школы нацеливает его на  глубинный подход к восприятию личности ребёнка, объясняя необходимость эстетического оформления образовательного пространства, создания художественного  ландшафта близлежащих территорий как обязательного условия формирования полноценной психики ребёнка. </w:t>
      </w: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/>
        <w:t>В работе с детьми-инвалидами технология резонансного сотворчества позволяла отыграть многие психотравмирующие ситуации жизни детей-инвалидов: непонимание близких, холодность или гиперопеку, предательство, горе, потерю, тяжёлую болезнь, утрату доверия к миру и так далее. Она помогала понять свой внутренний мир, осознать собственный потенциал и оценить возможность перемен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  </w:t>
      </w:r>
      <w:r>
        <w:rPr/>
        <w:t>Детям-инвалидам  нашей школы присущи некоторые особенности, которые позволили мне как психологу широко использовать технологию резонансного сотворчества и различные арт-методы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Во-первых, дети-инвалиды в большинстве случаев затруднялись в вербализации своих проблем и переживаний. Невербальная экспрессия для них была более естественна, и рисование  было особенно важным для тех, кто не мог «выговориться». В творчестве выразить свои мысли, чувства и фантазии гораздо легче, чем рассказать о них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 xml:space="preserve">Во-вторых, дети  были более спонтанны и менее способны к рефлексии своих чувств и поступков. Их реакции на образ были более непосредственны, не проходили  цензуры сознания. Поэтому отражение и преображение в их рисунках ситуаций, их бытия в мире, их чувств и переживаний легко доступны для восприятия, анализа и трансформации. 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В третьих,  живость и богатство  их фантазии оказались безграничными. Творческое воображение ребёнка способно развивать как реальные, жизненные истории на основе резонирования на  рисунки, так и сказочные. Занятия с детьми-инвалидами по технологии резонансного сотворчества служили средством для вытеснения эмоций или односторонностей, инструментом для диагностики, а также способствовали развитию эстетических вкусов и художественного творчеств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Преимущество технологии резонансного сотворчества в том, что ребёнок, наряду с консультациями психолога и других специалистов, может вполне самостоятельно  применять отдельные приёмы и упражнения. К примеру, моделирование конфликта художественными средствами может актуализировать и исследовать собственное поведение в состоянии стресса, осознать чувства, переживания, отношение к конфликту  и его исходу. Это облегчит эмоциональную боль, позволит взглянуть на травмирующую ситуацию по-новому, изменить к ней отношение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 xml:space="preserve">         </w:t>
      </w:r>
      <w:r>
        <w:rPr/>
        <w:t>Воздействие таких ограничивающих жизнь ситуаций, как собственное страдание, физические ограничения, потери, боль, изоляция, может быть преодолено только тогда, когда человек в состоянии найти нужное направление и мотивацию и пройти через них во что бы то ни стало. В момент кризиса этой решимости следует учиться у тех, кто старше и опытней. Негативный жизненный опыт, который есть у большинства детей-инвалидов, может оказаться более плодотворным. если в нужные моменты есть возможность прибегнуть к руководству психолога, хорошо понимающего динамику резонирования бессознательного и владеющим техниками и приёмами, позволяющими «вытащить» неотработанное, а затем  направить его в исцеляющее творческое русло. С такой поддержкой ребёнку можно многое выдержать и преодолеть.  И в этом случае можно сказать, что эффективная технология и практические компетенции психолога успешно дополняют друг друга в решении жизненно важных задач ребёнка-инвалид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2:00Z</dcterms:created>
  <dc:creator>User</dc:creator>
  <dc:description/>
  <cp:keywords/>
  <dc:language>en-US</dc:language>
  <cp:lastModifiedBy>User</cp:lastModifiedBy>
  <dcterms:modified xsi:type="dcterms:W3CDTF">2013-02-18T14:28:00Z</dcterms:modified>
  <cp:revision>7</cp:revision>
  <dc:subject/>
  <dc:title/>
</cp:coreProperties>
</file>