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 домино (глагол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гры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систематизация знаний о глаголе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, на которых даны вопросы и ответы на другой вопрос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гры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перемешиваются и раздаются учащимся. К заданному вопросу требуется найти правильный  ответ. Играть начинает тот, кому досталась карточка №1., а дальше работа продолжается в режиме «вопрос-ответ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твет подтверждается примерам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 игру можно использовать для коллективного и группового выполнен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к игре «грамматическое домино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№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глагол отличается от имени существительног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ая форма-это начальная форма глагола. Она не указывает время, число и лицо. Отвечает на вопросы что делать? что сделать?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неопределенная  форм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-это часть речи, которая обозначает действие предмета и отвечает на вопрос что делает? что делают?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меняются глагол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употребляются в форме прошедшего, настоящего и будущего времени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какого времени употребляются глагол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изменяются по числам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 время глагол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в настоящем и будущем времени изменяются по лицам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меняются глаголы в настоящем и будущем времен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в настоящем времени отвечают на вопрос что делает? , в будущем времени- на вопрос что будет делать? Что сделает?, в прошедшем –на вопросы что сделал? что делал?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  лицо глагол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в прошедшем времени в единственном числе изменяются по родам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меняются глаголы в прошедшем времен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уффиксом 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глаголах прошедшего времени времени пишется та же гласная буква, что и перед 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еопределенной форме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 узнать, какая гласная пишется перед суффикс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лаголах прошедшего времен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лицам и числам называется спряжение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зывается спряжением глагол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могут быть первого и второго спряжения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спряжения могут быть глагол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глаголов   первого спряжения окончания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шь, -ет, -ем, -ете,-ут(-ют) с гласной 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глаголов второго спряжения окончания –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шь,-ит,-им,-ите,- ат(-ят), с гласной И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различаются глаголы первого и второго спряж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яжение глаголов определяется по неопределенной форме. Ко второму спряжению относятся все глаголы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также 11 глаголов  исключений: гнать, держать, смотреть и видеть, дышать, слышать, ненавидеть, и обидеть, и вертеть, и зависеть, и терпеть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( не на 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ятся к первому спряжению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 спряжение глагол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равильно написать безударное окончание глагола. Необходимо определить его спряже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сделать, чтобы правильно написать безударное окончание глагол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ложении глагол является сказуемым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членом предложения является глаго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 глагола определяется по местоимению, которое можно подставить к глаголу, и окончанию глагола.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38:00Z</dcterms:created>
  <dc:creator>Наташа</dc:creator>
  <dc:description/>
  <cp:keywords/>
  <dc:language>en-US</dc:language>
  <cp:lastModifiedBy>Наташа</cp:lastModifiedBy>
  <dcterms:modified xsi:type="dcterms:W3CDTF">2014-03-04T15:39:00Z</dcterms:modified>
  <cp:revision>1</cp:revision>
  <dc:subject/>
  <dc:title>Грамматическое  домино (глагол)</dc:title>
</cp:coreProperties>
</file>