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4" w:firstLine="51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8"/>
          <w:szCs w:val="28"/>
        </w:rPr>
        <w:t>Воздух был сух, тонок, жгуч, пронзителен, и много хвора</w:t>
        <w:softHyphen/>
      </w:r>
      <w:r>
        <w:rPr>
          <w:rFonts w:cs="Arial" w:ascii="Arial" w:hAnsi="Arial"/>
          <w:sz w:val="28"/>
          <w:szCs w:val="28"/>
        </w:rPr>
        <w:t>ло народу от жестоких простуд и воспалений; солнце вставало и ложилось с огненными ушами, и месяц ходил по небу, со</w:t>
        <w:softHyphen/>
        <w:t>провождаемый крестообразными лучами; ветер совсем упал, и целые вороха хлеба оставались невеяными, так что и девать</w:t>
        <w:softHyphen/>
        <w:t>ся с ними было некуда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еликолепен  был  вид  зимней  природы.   Мороз  выжал влажность из древесных сучьев и стволов, и кусты и деревья, даже камыши и высокие травы опу</w:t>
        <w:softHyphen/>
        <w:t>шились блестящим инеем, по кото</w:t>
        <w:softHyphen/>
      </w:r>
      <w:r>
        <w:rPr>
          <w:rFonts w:cs="Arial" w:ascii="Arial" w:hAnsi="Arial"/>
          <w:spacing w:val="-2"/>
          <w:sz w:val="28"/>
          <w:szCs w:val="28"/>
        </w:rPr>
        <w:t xml:space="preserve">рому безвредно скользили солнечные </w:t>
      </w:r>
      <w:r>
        <w:rPr>
          <w:rFonts w:cs="Arial" w:ascii="Arial" w:hAnsi="Arial"/>
          <w:sz w:val="28"/>
          <w:szCs w:val="28"/>
        </w:rPr>
        <w:t>лучи, осыпая их только холодным блеском алмазных огне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Красны, ясны и тихи стояли ко</w:t>
        <w:softHyphen/>
        <w:t xml:space="preserve">роткие зимние дни, похожие как две капли воды один на другой, а как-то </w:t>
      </w:r>
      <w:r>
        <w:rPr>
          <w:rFonts w:cs="Arial" w:ascii="Arial" w:hAnsi="Arial"/>
          <w:spacing w:val="-2"/>
          <w:sz w:val="28"/>
          <w:szCs w:val="28"/>
        </w:rPr>
        <w:t xml:space="preserve">невесело, беспокойно становилось на </w:t>
      </w:r>
      <w:r>
        <w:rPr>
          <w:rFonts w:cs="Arial" w:ascii="Arial" w:hAnsi="Arial"/>
          <w:sz w:val="28"/>
          <w:szCs w:val="28"/>
        </w:rPr>
        <w:t>душе, да и народ приуныл. Как тут не приуныть?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се молились о снеге, как летом о дожде, и вот на</w:t>
        <w:softHyphen/>
        <w:t>конец пошли косички по небу, мороз начал сдавать, померкла ясность синего неба, потянул западный ветер, и пухлая белая туча, не</w:t>
        <w:softHyphen/>
        <w:t>заметно надвигаясь, заволокла со всех сторон горизонт. Как будто сделав своё дело, ветер опять утих, и благодат</w:t>
        <w:softHyphen/>
        <w:t>ный снег начал прямо, медленно, большими клочьями опу</w:t>
        <w:softHyphen/>
        <w:t>скаться на земл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Радостно смотрели крестьяне на порхающие в воздухе пу</w:t>
        <w:softHyphen/>
        <w:t>шистые снежинки, которые, сначала порхая и кружась, опу</w:t>
        <w:softHyphen/>
        <w:t>скались на землю.</w:t>
      </w:r>
    </w:p>
    <w:p>
      <w:pPr>
        <w:pStyle w:val="Normal"/>
        <w:shd w:fill="FFFFFF" w:val="clear"/>
        <w:spacing w:lineRule="exact" w:line="269"/>
        <w:ind w:right="51" w:firstLine="505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всегда любил смотреть на тихое падение или опуще</w:t>
        <w:softHyphen/>
        <w:t xml:space="preserve">ние снега. Чтобы вполне насладиться этой картиной, я вышел </w:t>
      </w:r>
      <w:r>
        <w:rPr>
          <w:rFonts w:cs="Arial" w:ascii="Arial" w:hAnsi="Arial"/>
          <w:spacing w:val="-1"/>
          <w:sz w:val="28"/>
          <w:szCs w:val="28"/>
        </w:rPr>
        <w:t>в поле, и чудное зрелище представилось глазам моим: всё без</w:t>
        <w:softHyphen/>
      </w:r>
      <w:r>
        <w:rPr>
          <w:rFonts w:cs="Arial" w:ascii="Arial" w:hAnsi="Arial"/>
          <w:sz w:val="28"/>
          <w:szCs w:val="28"/>
        </w:rPr>
        <w:t>граничное пространство вокруг меня представляло вид снеж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ного потока, будто небеса разверзлись, рассыпались снежным </w:t>
      </w:r>
      <w:r>
        <w:rPr>
          <w:rFonts w:cs="Arial" w:ascii="Arial" w:hAnsi="Arial"/>
          <w:sz w:val="28"/>
          <w:szCs w:val="28"/>
        </w:rPr>
        <w:t>пухом и наполнили весь воздух движением и поразительной тишиной.</w:t>
      </w:r>
    </w:p>
    <w:p>
      <w:pPr>
        <w:pStyle w:val="Normal"/>
        <w:shd w:fill="FFFFFF" w:val="clear"/>
        <w:spacing w:lineRule="exact" w:line="269" w:before="19" w:after="0"/>
        <w:ind w:left="24" w:right="53" w:firstLine="49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С. Т. Аксакову)</w:t>
      </w:r>
    </w:p>
    <w:p>
      <w:pPr>
        <w:pStyle w:val="Normal"/>
        <w:shd w:fill="FFFFFF" w:val="clear"/>
        <w:spacing w:lineRule="exact" w:line="269" w:before="19" w:after="0"/>
        <w:ind w:left="24" w:right="53" w:firstLine="49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69" w:before="19" w:after="0"/>
        <w:ind w:left="24" w:right="53" w:firstLine="4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тическое чтени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19" w:after="0"/>
        <w:ind w:left="720" w:right="53" w:hanging="360"/>
        <w:rPr/>
      </w:pPr>
      <w:r>
        <w:rPr>
          <w:rFonts w:cs="Arial" w:ascii="Arial" w:hAnsi="Arial"/>
          <w:sz w:val="28"/>
          <w:szCs w:val="28"/>
        </w:rPr>
        <w:t>Прочитай внимательно текст. Раздели его на смысловые отрезки и озаглавь каждый из них. (Учитывай при делении микротему отрезка)</w:t>
      </w:r>
    </w:p>
    <w:p>
      <w:pPr>
        <w:pStyle w:val="Normal"/>
        <w:shd w:fill="FFFFFF" w:val="clear"/>
        <w:spacing w:lineRule="exact" w:line="269" w:before="19" w:after="0"/>
        <w:ind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19" w:after="0"/>
        <w:ind w:left="720" w:right="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ждом смысловом отрезке выдели ключевые (самые значимые) слова и подбери к ним определяющие характеристики (прилагательные, глаголы, наречия).</w:t>
      </w:r>
    </w:p>
    <w:p>
      <w:pPr>
        <w:pStyle w:val="Normal"/>
        <w:shd w:fill="FFFFFF" w:val="clear"/>
        <w:spacing w:lineRule="exact" w:line="269" w:before="19" w:after="0"/>
        <w:ind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19" w:after="0"/>
        <w:ind w:left="720" w:right="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им образом  связаны предложения в пределах каждой микротемы? Какой связаны они связью: цепной или параллельной? Найди связующие звенья: синонимы, повторы, описательные обороты. </w:t>
      </w:r>
    </w:p>
    <w:p>
      <w:pPr>
        <w:pStyle w:val="Normal"/>
        <w:shd w:fill="FFFFFF" w:val="clear"/>
        <w:spacing w:lineRule="exact" w:line="269" w:before="19" w:after="0"/>
        <w:ind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19" w:after="0"/>
        <w:ind w:left="720" w:right="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ь текст в виде структурированной схемы: найди средства связи частей, последовательность раскрытия темы.</w:t>
      </w:r>
    </w:p>
    <w:p>
      <w:pPr>
        <w:pStyle w:val="Normal"/>
        <w:shd w:fill="FFFFFF" w:val="clear"/>
        <w:spacing w:lineRule="exact" w:line="269" w:before="19" w:after="0"/>
        <w:ind w:right="5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69" w:before="19" w:after="0"/>
        <w:ind w:left="360"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к воспроизведению текста.</w:t>
      </w:r>
    </w:p>
    <w:p>
      <w:pPr>
        <w:pStyle w:val="Normal"/>
        <w:shd w:fill="FFFFFF" w:val="clear"/>
        <w:spacing w:lineRule="exact" w:line="269" w:before="19" w:after="0"/>
        <w:ind w:left="360"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19" w:after="0"/>
        <w:ind w:left="1155" w:right="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ши ключевые фразы в последовательном изложении (что,  когда и как происходило или как предстаёт перед читателем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19" w:after="0"/>
        <w:ind w:left="1155" w:right="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ери самые яркие и выразительные словосочетания из текста, объясни правописание трудных сл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19" w:after="0"/>
        <w:ind w:left="1155" w:right="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наблюдай, какие типы предложений встретились в тексте, какие правила пунктуации необходимо учитывать при написании предложений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19" w:after="0"/>
        <w:ind w:left="1155" w:right="5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скажи  текст по смысловым отрезкам. </w:t>
      </w:r>
    </w:p>
    <w:tbl>
      <w:tblPr>
        <w:tblW w:w="103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48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firstLine="514"/>
              <w:jc w:val="both"/>
              <w:rPr/>
            </w:pPr>
            <w:r>
              <w:rPr>
                <w:rFonts w:cs="Arial" w:ascii="Arial Black" w:hAnsi="Arial Black"/>
                <w:spacing w:val="-1"/>
                <w:sz w:val="28"/>
                <w:szCs w:val="28"/>
              </w:rPr>
              <w:t>Возду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был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сух, тонок, жгуч, пронзителе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, и много хвора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 xml:space="preserve">ло народу от жестоких простуд и воспалений;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солнце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вставало и ложилось с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гненным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ушами, и месяц ходил по небу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</w:t>
              <w:softHyphen/>
              <w:t xml:space="preserve">провождаемый крестообразными лучами;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ветер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совсем упал</w:t>
            </w:r>
            <w:r>
              <w:rPr>
                <w:rFonts w:cs="Arial" w:ascii="Arial" w:hAnsi="Arial"/>
                <w:sz w:val="24"/>
                <w:szCs w:val="24"/>
              </w:rPr>
              <w:t xml:space="preserve">, и целые вороха хлеба оставалис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евеяными</w:t>
            </w:r>
            <w:r>
              <w:rPr>
                <w:rFonts w:cs="Arial" w:ascii="Arial" w:hAnsi="Arial"/>
                <w:sz w:val="24"/>
                <w:szCs w:val="24"/>
              </w:rPr>
              <w:t>, так что и девать</w:t>
              <w:softHyphen/>
              <w:t>ся с ними было некуда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9" w:after="0"/>
              <w:ind w:right="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Опорные фразы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Великолепен</w:t>
            </w:r>
            <w:r>
              <w:rPr>
                <w:rFonts w:cs="Arial" w:ascii="Arial" w:hAnsi="Arial"/>
                <w:sz w:val="24"/>
                <w:szCs w:val="24"/>
              </w:rPr>
              <w:t xml:space="preserve">  был  вид 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зимней</w:t>
            </w:r>
            <w:r>
              <w:rPr>
                <w:rFonts w:cs="Arial" w:ascii="Arial" w:hAnsi="Arial"/>
                <w:sz w:val="24"/>
                <w:szCs w:val="24"/>
              </w:rPr>
              <w:t xml:space="preserve">  природы.   Мороз 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жал влажн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древесных сучьев и стволов, и кусты и деревья, даже камыши и высокие травы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опу</w:t>
              <w:softHyphen/>
              <w:t>шилис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блестящим инеем</w:t>
            </w:r>
            <w:r>
              <w:rPr>
                <w:rFonts w:cs="Arial" w:ascii="Arial" w:hAnsi="Arial"/>
                <w:sz w:val="24"/>
                <w:szCs w:val="24"/>
              </w:rPr>
              <w:t>, по кото</w:t>
              <w:softHyphen/>
              <w:t xml:space="preserve">рому безвредно скользили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солнечные луч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ыпая их только холодным блеском алмазных огней</w:t>
            </w:r>
            <w:r>
              <w:rPr>
                <w:rFonts w:cs="Arial" w:ascii="Arial" w:hAnsi="Arial"/>
                <w:sz w:val="24"/>
                <w:szCs w:val="24"/>
              </w:rPr>
              <w:t>. Красны, ясны и тихи стояли ко</w:t>
              <w:softHyphen/>
              <w:t xml:space="preserve">роткие зимние дни, похожие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ак две капли воды один на друго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 как-то невесело, беспокойно становилось на душе, да и народ приуныл. Как тут не приуныть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9" w:after="0"/>
              <w:ind w:right="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се молились о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снеге</w:t>
            </w:r>
            <w:r>
              <w:rPr>
                <w:rFonts w:cs="Arial" w:ascii="Arial" w:hAnsi="Arial"/>
                <w:i/>
                <w:sz w:val="24"/>
                <w:szCs w:val="24"/>
              </w:rPr>
              <w:t>, как летом о дожде</w:t>
            </w:r>
            <w:r>
              <w:rPr>
                <w:rFonts w:cs="Arial" w:ascii="Arial" w:hAnsi="Arial"/>
                <w:sz w:val="24"/>
                <w:szCs w:val="24"/>
              </w:rPr>
              <w:t>, и вот на</w:t>
              <w:softHyphen/>
              <w:t xml:space="preserve">конец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шли косички по небу</w:t>
            </w:r>
            <w:r>
              <w:rPr>
                <w:rFonts w:cs="Arial" w:ascii="Arial" w:hAnsi="Arial"/>
                <w:sz w:val="24"/>
                <w:szCs w:val="24"/>
              </w:rPr>
              <w:t xml:space="preserve">, мороз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чал сда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меркла ясность синего неба,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тянул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падный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ветер</w:t>
            </w:r>
            <w:r>
              <w:rPr>
                <w:rFonts w:cs="Arial" w:ascii="Arial" w:hAnsi="Arial"/>
                <w:sz w:val="24"/>
                <w:szCs w:val="24"/>
              </w:rPr>
              <w:t>, и пухлая белая туча, не</w:t>
              <w:softHyphen/>
              <w:t xml:space="preserve">заметно надвигаясь, заволокла со всех сторон горизонт.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будто сделав своё дел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вет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ять утих,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лагодат</w:t>
              <w:softHyphen/>
              <w:t xml:space="preserve">ный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снег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чал прямо, медленно, большими клочьями опу</w:t>
              <w:softHyphen/>
              <w:t xml:space="preserve">скаться на землю. Радостно смотрели крестьяне на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рхающ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в воздухе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пу</w:t>
              <w:softHyphen/>
              <w:t>шистые снежи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, которые, сначала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рхая и кружась</w:t>
            </w:r>
            <w:r>
              <w:rPr>
                <w:rFonts w:cs="Arial" w:ascii="Arial" w:hAnsi="Arial"/>
                <w:sz w:val="24"/>
                <w:szCs w:val="24"/>
              </w:rPr>
              <w:t>, опу</w:t>
              <w:softHyphen/>
              <w:t>скались на землю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9" w:after="0"/>
              <w:ind w:right="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1" w:firstLine="50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 всегда </w:t>
            </w:r>
            <w:r>
              <w:rPr>
                <w:rFonts w:cs="Arial" w:ascii="Arial" w:hAnsi="Arial"/>
                <w:i/>
                <w:sz w:val="24"/>
                <w:szCs w:val="24"/>
              </w:rPr>
              <w:t>любил смотр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ихое падение или опуще</w:t>
              <w:softHyphen/>
              <w:t xml:space="preserve">ние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снега</w:t>
            </w:r>
            <w:r>
              <w:rPr>
                <w:rFonts w:cs="Arial" w:ascii="Arial" w:hAnsi="Arial"/>
                <w:sz w:val="24"/>
                <w:szCs w:val="24"/>
              </w:rPr>
              <w:t xml:space="preserve">. Чтобы вполне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асладиться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ой картиной, я вышел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 поле, и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чудное зрелищ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представилось глазам моим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всё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без</w:t>
              <w:softHyphen/>
            </w:r>
            <w:r>
              <w:rPr>
                <w:rFonts w:cs="Arial" w:ascii="Arial" w:hAnsi="Arial"/>
                <w:b/>
                <w:sz w:val="24"/>
                <w:szCs w:val="24"/>
              </w:rPr>
              <w:t>граничное пространство вокруг меня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ставляло </w:t>
            </w:r>
            <w:r>
              <w:rPr>
                <w:rFonts w:cs="Arial" w:ascii="Arial" w:hAnsi="Arial"/>
                <w:i/>
                <w:sz w:val="24"/>
                <w:szCs w:val="24"/>
              </w:rPr>
              <w:t>вид снеж</w:t>
              <w:softHyphen/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ного пото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>будто небеса разверзлис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, рассыпались </w:t>
            </w:r>
            <w:r>
              <w:rPr>
                <w:rFonts w:cs="Arial" w:ascii="Arial" w:hAnsi="Arial"/>
                <w:sz w:val="24"/>
                <w:szCs w:val="24"/>
                <w:u w:val="dashDotHeavy"/>
              </w:rPr>
              <w:t>снежным пухо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наполнили весь </w:t>
            </w:r>
            <w:r>
              <w:rPr>
                <w:rFonts w:cs="Arial" w:ascii="Arial Black" w:hAnsi="Arial Black"/>
                <w:spacing w:val="-1"/>
                <w:sz w:val="28"/>
                <w:szCs w:val="28"/>
              </w:rPr>
              <w:t>воздух</w:t>
            </w:r>
            <w:r>
              <w:rPr>
                <w:rFonts w:cs="Arial" w:ascii="Arial" w:hAnsi="Arial"/>
                <w:sz w:val="24"/>
                <w:szCs w:val="24"/>
              </w:rPr>
              <w:t xml:space="preserve"> движением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разительной тишиной.</w:t>
            </w:r>
          </w:p>
          <w:p>
            <w:pPr>
              <w:pStyle w:val="Normal"/>
              <w:spacing w:lineRule="exact" w:line="269" w:before="19" w:after="0"/>
              <w:ind w:right="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9" w:after="0"/>
              <w:ind w:right="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9" w:before="19" w:after="0"/>
        <w:ind w:left="360"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69" w:before="19" w:after="0"/>
        <w:ind w:left="360"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69" w:before="19" w:after="0"/>
        <w:ind w:left="360" w:righ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7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03:00Z</dcterms:created>
  <dc:creator>Наташа</dc:creator>
  <dc:description/>
  <cp:keywords/>
  <dc:language>en-US</dc:language>
  <cp:lastModifiedBy>Наташа</cp:lastModifiedBy>
  <cp:lastPrinted>2013-01-22T22:25:00Z</cp:lastPrinted>
  <dcterms:modified xsi:type="dcterms:W3CDTF">2014-02-21T18:03:00Z</dcterms:modified>
  <cp:revision>2</cp:revision>
  <dc:subject/>
  <dc:title>Воздух был сух, тонок, жгуч, пронзителен, и много хвора¬ло народу от жестоких простуд и воспалений; солнце вставало и ложилось с огненными ушами, и месяц ходил по небу, со¬провождаемый крестообразными лучами; ветер совсем упал, и целые вороха хлеба остав</dc:title>
</cp:coreProperties>
</file>