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языковой и лингвистической компетенций средствами технологии встречных усилий на уроках русского языка.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дети умеют успешно учиться,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школа умеет учить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. Г. Левитас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ение русскому языку в современной школе осуществляется в условиях значительных изменений во всей системе образования. Повышение качества образования является одной из актуальных проблем. Решение этой проблемы связано с модернизацией содержания образования, оптимизацией способов и технологий организации образовательного процесса и, конечно, переосмыслением цели и результата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уроки русского языка и литературы не относятся к числу любимых, у учащихся очень часто отсутствует коммуникативная мотивация, что мешает осуществить обучение языку как средству общения. Ребята затрудняются в создании самостоятельных, связных, обобщённых устных и письменных высказываний. Ученики допускают большое количество речевых, орфографических и пунктуационных ошибок. Для оценки  результативности обучения  применялись стандартизованные психологические методики (тест Коммуникативная компетентность, методики М.Шнайдера, Л.И.Уманского,  И.А.Френкеля и опросник Кеттелла PF-16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одернизация современного образования ставит задачу перед учителем: содействовать расширению ключевых компетенций школьников и, как следствие этой деятельности, создавать условия для формирования ключевых компетентностей .Цель образования стала соотноситься с формированием ключевых компетентностей. Одной из ключевых компетентностей является коммуникативная компетент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ледствие  этого в отношении участников образовательного процесса к идее компетентностного подхода как условия личностных достижений возникают противоречия  между: необходимостью развивать у учащихся интерес к русскому языку и отсутствием  устойчивой учебной мотивации к учению; законодательно установленной целью образования и традиционными образовательными технологиями; декларируемыми  развивающими формами образовательной деятельности и системой оценки, связанной с репродуктивными способами получения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противоречия  привели к </w:t>
      </w:r>
      <w:r>
        <w:rPr>
          <w:rFonts w:cs="Times New Roman" w:ascii="Times New Roman" w:hAnsi="Times New Roman"/>
          <w:b/>
          <w:sz w:val="28"/>
          <w:szCs w:val="28"/>
        </w:rPr>
        <w:t>проблеме</w:t>
      </w:r>
      <w:r>
        <w:rPr>
          <w:rFonts w:cs="Times New Roman" w:ascii="Times New Roman" w:hAnsi="Times New Roman"/>
          <w:sz w:val="28"/>
          <w:szCs w:val="28"/>
        </w:rPr>
        <w:t>: как поднять преподавание родного русского языка на новый качественный уровень, , тем самым сформировать языковую и лингвистическую компетен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своей работы я определяю разработку комплекса педагогических условий, обеспечивающего эффективное развитие языковой и лингвистической  компетенций школьников и совокупности коммуникативных умений, овладение которыми способствует развитию и формированию личности, способной к продуктивному общению и успешной само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вытекают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анализировать современные тенденции формирования языковой и лингвистической компетенций учащихся на уроках русского языка, выявить и дифференцировать совокупность педагогических методов, определяющих эффективность обучения русскому язы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работать методические приемы формирования языковой и лингвистической компетенций учащихся на уроках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добрать педагогический инструментарий для оценивания сформированности языковой и лингвистической компетенций учащихся на уроках русского языка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Апробировать разработанную методическую модель и определить ее эффективность в формировании языковой и лингвистической компетенций учащихся на уроках русского язы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разработанных методических приемов предполагается достижение следующих резуль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формированности  языковой и лингвистической компетен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русскому язы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ое и неформальное усвоение знаний, повышение результативности обучения; повышение уровня функциональной грамотности каждого ученика в силу индивидуальных возможностей кажд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анализировать, интерпретировать и создавать тексты различных стилей и жан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творческой деятельности – желание участвовать в различных творческих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беждена, что для достижения нового образовательного результата, необходимо системное использование современных технологий и методов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ное включение в работу учителя технологии встречных усилий в систему школьного языкового образования дает возможность личностного роста учащихся, т.е. это один из способов превратить учение в личностно-ориентирован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принципиальные подходы и тенденции в решении вопросов «чему» и «как» учить сегодня детей я  позаимствовала  у педагогов-новаторов С.А. Лысенковой, В.Ф. Шаталова, И.П Волкова,  апробировав   некоторые элементы инновационных технологий на уроках русского языка в основной школе.        В практику теория внедряется с помощью технологии. В этом смысле технология – это система алгоритмов, способов и средств, комплексное применение которых ведет к заранее намеченным результатам деятельности, гарантирует получение продукта заданного количества и ка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ле поиска современных подходов к обучению, по моему  мнению , заслуживает внимания построение урока, выдержанное в технологии встречных усилий учителя и учащегося.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 проходит эффективнее  при адаптации  элементов технологии встречных усилий учителя-новатора О.Н.Х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построенный в соответствии  с технологией встречных усилий, условно разбивается на 5 основных этапов: разминка, контрольно-подготовительный, «вызов», «сотворчество», «рефлексия» . На каждом этапе реализуются свои педагогические приемы, позволяющие активизировать и соединить усилия субъектов учебной деятельности в процессе познания .</w:t>
      </w:r>
    </w:p>
    <w:p>
      <w:pPr>
        <w:pStyle w:val="Normal"/>
        <w:rPr/>
      </w:pPr>
      <w:r>
        <w:rPr/>
        <w:t>Мозаика встречных усилий учителя и учащего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61"/>
        <w:gridCol w:w="450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прием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: «введение», «разогрев» класса, включающий эмоциональную и интеллектуальную разми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сроченная отгадка», «Погружение», «Эпиграф» и др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подготовительный этап: опрос по предыдущим тем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 ошибку», «Опрос-кроссворд», «Согласен – не согласен» и друг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цели, «вызов», обеспечивающий интерес к поставленной цели, мобилизацию сил, зна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ь и цели», «Вопросы к тексту», «Знаю – не знаю» и друг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«сотворчество»: сведение воедино усилий всех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вые игры», «театрализация», «Кластер» и друг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 этап: осмысление результатов работы, оценивание, участие в разработке домашнего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», «Возврат к началу», «Три уровня домашнего задания», «Эссе», «Синквейн» и друг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мозаика в названии говорит о вариативности использования приведенных приемов: они могут «работать» вместе, что повышает их эффективность, но эти приемы можно применять и автономно на традиционных уроках.  Чем богаче палитра методов обучения у учителя, тем удачнее должна быть картина урока и его результа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. Начало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рвого этапа деятельности: психотренинговые упражнения, обязательно связанные с темой урока, цель которых -  создать эмоциональный настрой на совместную учебную работу. Эмоциональная атмосфера становится той основой, благодаря которой естественно возникает возможность перейти к необходимым усилиям на последующих этапах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иемы данного эта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сроченная отгадка». В начале урока учитель предлагает учащимся загадку (удивительный факт), отгадка которой (ключик для понимания) будет открыта в процессе работы над темо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пиграф». Учащимся предлагается  осмыслить текст, записанный на доске, и подумать, как он может быть связан с темо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ружение» проводится по «учебной цепочке», при этом возможны следующие вариа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чащиеся один за другим  составляют характеристику какого-то языкового 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почку начинает учитель, задавая вопросы по определенной теме, ученик, сам ответив, задает вопрос следующему ученику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Контрольно-подготовительн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оисходит «уплотнение» имеющихся знаний, создается основа для дальнейшего продуктивного освоения учебного материала. Такой подход требует уже не только эмоциональной, но  и интеллектуальной от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екоторых прие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Лови ошибку» уместно использовать на повторительно-обобщающих уроках или уроках подготовки к контрольным работам; здесь можно широко использовать материал тестовых заданий по русскому языку. Учитель намеренно допускает ошибки. При этом можно рассуждать вслух, как бы сомневаясь в том или ином суждении, побуждая учащихся к поиску правильного решения,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ос-кроссворд». Необходимо заполнить «кроссворд» по изучаемой теме, который заранее подготовлен учителем или учеником. Это своеобразная «линия преодоления», где идет активация интеллектуального потенциала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тор с расширением». Ученики самостоятельно подготавливают и задают вопросы, расширяющие и дополняющие материал. При этом учителю совершенно не обязательно отвечать на все вопросы – это формирует у учащихся понятие «открытого знания» и стимулирует сильных учащихся на самостоятельный пои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 – не согласен»  Работа происходит в форме диалога: ученики обращаются к друг другу или к педагогу с тезисами, которые можно принять или не принять.  Этот прием обладает большими диагностическими возможностями, поскольку позволяет учителю по характеру выбираемых учащимися вопросов сделать вывод о степени усвоения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ка учебной цели, создание ситуации «выз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«вызова» заключается в создании ситуации преодоления: учитель (ученик) сознательно ставит себе и партнеру задачу, решение которой потребует определенных усилий. Ситуация требует осознанного участие в процессе познавательной деятельности, принятия ответственности за собственные действия, т.е. формирует реальную субъектную позицию в учении и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, используемые на данном эта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 и цели». Учитель, сообщая тему и основную цель урока, предлагает учащимся сформулировать свои (важные для него лично) цели учебной деятельности (разобраться в сути явления; понять главное определение; составить опорный конспект и т.д.). Таким образом, учащиеся включаются в процесс организации учебной деятельности не как пассивные, а как активные 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 к тексту» (более всего уместны при изучении вводных и общих тем). Каждому ученику выдается краткий конспект сообщения по изучаемой теме; ученик, проработав данный текст, должен на полях поставить «сигналы» степени освоения темы: «U» - известные факты, «+» - хотелось бы узнать подробнее, «?» - нуждается в дополнительных разъяснениях. Происходит активная оценка собственного познавательного опыта ученика, что служит залогом адекватного его включения в образователь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ю – не знаю». После знакомства с темой и составления общего плана работы каждый учащийся определяет, что он уже знает по теме, чего не знает, что хочет узнать; сведение воедино этой информации дает учителю представление о том, на каком уровне находятся знания учащихся, каковы интересы школьников в данн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Сотворчество» как этап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здесь – поддержка активности, интереса, усилий, возникших на предыдущих этапах урока, и сведение этих усилий и информационных находок в совокупное знание по изучаемому предмету. Деятельность учителя должна складываться из организационных и координирующих (но не управляющих) функций. И только в конце данного этапа, при подведении итогов, руководящая роль возвращается к педаг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условия для гибкого конструирования информации, учебного материала, что развивает креативность восприятия, - именно поэтому данный этап назван «сотворче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иемы данного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 воплощаются в самых неожиданных вариа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Машина времени»: события оцениваются с двух позиций: современной и соответствующей исторической эпо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Колонка редактора». По ходу чтения текста учащиеся записывают комментарии, уточнения, примеры; затем идет оценивание и выбирается наиболее удачный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изация» . Сегодня на уроках русского языка обращение к театрализации обрело новое направление – речь и культура общения. Любой разыгранный учениками диалог может стать предметом серьезного анализа с точки зрения  культуры речи и коммун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тер» Этот прием  активно использует возможность видеоряда: идеи группируются в отдельные блоки и располагаются вокруг ключевого слова. Кластер может иметь разное количество блоков и разнообразное геометрическое воплощение, в нем могут быть отражены даже столкновения разных  точек зрения. На этом этапе урока срабатывает принцип, который Г.А.Цукерман определила как «отношение «часть – целое», где целое – то системное знание, которое должно быть освоено ребенком в ходе работы, а часть – те частные, неточные, неполные мнения, знания и способы действия, с которыми ребенок вступает во взаимодействие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флексивный этап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его содержание – осмысление результатов работы, их общая и индивидуальные оценки, со-участие учеников в определении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данного этапа относятся прежде всего те, которые были использованы на предыдущих этапах и предполагают завершение работы. Возвращение к записанному на доске эпиграфу дает возможность оценить его соответствие изучаемой теме и качество предположений учащихся. Процесс содержательного обобщения «цели и целей» трансформируется в подведение итогов – общих и индивидуального. Такие приемы, как «вопросы к тексту», «Знаю – не знаю» дают материал для сравнения предыдущего уровня знаний с новым уров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специфические прие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ссе» - пятиминутное письменное задание, которое помогает учащимся подытожить свои знания по изучаемой теме и дает учителю представление о восприятии темы школь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квейн»  - пятистишие, по содержанию отвечающее изучаемой проблеме. По форме синквейн представляет собой последовательную «лесенку» из пяти ст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аспект рефлексивного этапа урока – определение домашнего задания. Целесообразно варьировать домашнее задание по уровням. Первый уровень – обязательный – то, что должны знать все ученики класса. Домашнее задание второго уровня – понятийного – выполняют те, кто считает, что хорошо знает предмет. Третий уровень – творческий – предполагает не только свободное владение материалом, но и умение выйти за его рам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использовать еще ряд приемов для достижения наилучшего результата обучения и повышения качества обученности учащихся. Одной из ведущих компетенций является коммуникативная, а зачастую речь учащихся находится на достаточно низком уровне и учитель сталкивается с проблемой: как на обычном уроке русского языка создать условия для развития реч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есь целесообразно применять прием «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ерта» </w:t>
      </w:r>
      <w:r>
        <w:rPr>
          <w:rFonts w:cs="Times New Roman" w:ascii="Times New Roman" w:hAnsi="Times New Roman"/>
          <w:sz w:val="28"/>
          <w:szCs w:val="28"/>
        </w:rPr>
        <w:t xml:space="preserve"> (маркировка текс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галочкой  отмечается то, что известно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 -  знаком «плюс» помечается то, что является для читателя неожиданным и интересным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 » - знаком «минус» помечается то, что противоречит представлениям читающего, вызывает сомнения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?» - вопросительный знак ставится, если у читателя возникает желание узнать о том, что описывается, более подроб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sz w:val="28"/>
          <w:szCs w:val="28"/>
        </w:rPr>
        <w:t>«Мудрые совы»</w:t>
      </w:r>
      <w:r>
        <w:rPr>
          <w:rFonts w:cs="Times New Roman" w:ascii="Times New Roman" w:hAnsi="Times New Roman"/>
          <w:sz w:val="28"/>
          <w:szCs w:val="28"/>
        </w:rPr>
        <w:t xml:space="preserve"> позволяет эффективно организовать работу с текстом и обработать содержащуюся в нем информацию. В ходе работы с текстом учащимся предлагается вычленить различные подходы к его содержанию и обсудить результаты рабо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Азы работы над текстом»:</w:t>
      </w:r>
      <w:r>
        <w:rPr>
          <w:rFonts w:cs="Times New Roman" w:ascii="Times New Roman" w:hAnsi="Times New Roman"/>
          <w:sz w:val="28"/>
          <w:szCs w:val="28"/>
        </w:rPr>
        <w:t xml:space="preserve"> найдите в тексте основные (новые) понятия и запишите их в алфавит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Что, не ждали?»:</w:t>
      </w:r>
      <w:r>
        <w:rPr>
          <w:rFonts w:cs="Times New Roman" w:ascii="Times New Roman" w:hAnsi="Times New Roman"/>
          <w:sz w:val="28"/>
          <w:szCs w:val="28"/>
        </w:rPr>
        <w:t xml:space="preserve"> выберите из текста такую информацию, которая является для вас неожиданной, так как противоречит вашим ожиданиям и первоначальным представления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Ты уже знаешь последние новости?»:</w:t>
      </w:r>
      <w:r>
        <w:rPr>
          <w:rFonts w:cs="Times New Roman" w:ascii="Times New Roman" w:hAnsi="Times New Roman"/>
          <w:sz w:val="28"/>
          <w:szCs w:val="28"/>
        </w:rPr>
        <w:t xml:space="preserve"> выберите и запишите ту информацию, которая является для вас нов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Главная жизненная мудрость»:</w:t>
      </w:r>
      <w:r>
        <w:rPr>
          <w:rFonts w:cs="Times New Roman" w:ascii="Times New Roman" w:hAnsi="Times New Roman"/>
          <w:sz w:val="28"/>
          <w:szCs w:val="28"/>
        </w:rPr>
        <w:t xml:space="preserve"> вариант 1) постарайтесь выразить основную мысль текста; вариант 2) какая из фраз  каждого раздела является центральным высказыванием, какие фразы являются ключевыми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Известное и неизвестное»:</w:t>
      </w:r>
      <w:r>
        <w:rPr>
          <w:rFonts w:cs="Times New Roman" w:ascii="Times New Roman" w:hAnsi="Times New Roman"/>
          <w:sz w:val="28"/>
          <w:szCs w:val="28"/>
        </w:rPr>
        <w:t xml:space="preserve"> найдите в тексте ту информацию, которая для вас уже была известна, и ту информацию, которая ранее была неизвестн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Иллюстративное изображение»: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проиллюстрировать основную мысль текста в виде рисунка или схем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Поучительный вывод»:</w:t>
      </w:r>
      <w:r>
        <w:rPr>
          <w:rFonts w:cs="Times New Roman" w:ascii="Times New Roman" w:hAnsi="Times New Roman"/>
          <w:sz w:val="28"/>
          <w:szCs w:val="28"/>
        </w:rPr>
        <w:t xml:space="preserve"> можно ли сделать из прочитанного текста такие выводы, которые были бы значимы для будущей деятельности в жизн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Важные темы для обсуждения»:</w:t>
      </w:r>
      <w:r>
        <w:rPr>
          <w:rFonts w:cs="Times New Roman" w:ascii="Times New Roman" w:hAnsi="Times New Roman"/>
          <w:sz w:val="28"/>
          <w:szCs w:val="28"/>
        </w:rPr>
        <w:t xml:space="preserve"> найдите в тексте такие высказывания, которые заслуживают особого внимания и обсуждения.</w:t>
      </w:r>
    </w:p>
    <w:p>
      <w:pPr>
        <w:pStyle w:val="Normal"/>
        <w:rPr/>
      </w:pPr>
      <w:r>
        <w:rPr/>
        <w:t>Нагляднее данный прием можно представить в виде демонстрационной таблиц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68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зы работы над текстом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 новые понятия и запишите их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, не ждали?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нформацию, которая является для вас неожиданно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уже знаешь последние новости?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информацию новую для вас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жизненная мудрост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ключевую фразу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люстративное изображе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ллюстрируйте главную мысль текста в виде рисунка, схем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учительный выво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делать из прочитанного текста такие выводы, которые были бы значимы для будущей деятельности в жизни?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жные темы для обсужден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ысказывания, достойные обсуждения в класс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дагогический прием позволяет решить целый спектр образовательных задач: выявить субъектный опыт учащихся, обогатить имеющийся опыт ученика новым знанием, обеспечить осмысление значимости изучаемого учебного материала, развивать информационную и коммуникационную культуру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ем </w:t>
      </w:r>
      <w:r>
        <w:rPr>
          <w:rFonts w:cs="Times New Roman" w:ascii="Times New Roman" w:hAnsi="Times New Roman"/>
          <w:b/>
          <w:sz w:val="28"/>
          <w:szCs w:val="28"/>
        </w:rPr>
        <w:t>«Чтение со «стопами»</w:t>
      </w:r>
      <w:r>
        <w:rPr>
          <w:rFonts w:cs="Times New Roman" w:ascii="Times New Roman" w:hAnsi="Times New Roman"/>
          <w:sz w:val="28"/>
          <w:szCs w:val="28"/>
        </w:rPr>
        <w:t>: текст делится на мелкие части для более детального обсуждения содержания. После прочтения последовательно каждой части текста по указанию учителя дается остановка («стоп») и учащиеся отвечают на вопросы. Инициирующим компонентом обсуждения являются вопросы учителя: «тонкие» и «толстые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5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нкие» вопрос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стые» вопросы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?  Что?  Когда? Будет ли..? Как звали? Согласны ли вы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 В чем различие? Что, если..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? Каковы аргументы? Чем можно доказать? Каковы последствия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емы создают условия для развития креативных  качеств личности и  ориентированы на формирование языковой и лингвистической компетенций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е разнообразие выше обозначенных приемов  даст возможность учителю выявить результаты усвоения обучающимися разных компонентов содержания языкового образования, контролировать уровень овладения различными видами учебной деятельности, способность воспроизводить и творчески применять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данная разработка комплекса педагогических условий обеспечит эффективное развитие языковой и лингвистической  компетенций школьников и совокупности коммуникативных умений, овладение которыми способствует развитию и формированию личности, способной к продуктивному общению и успешной само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      будет интересна для использования в практической работе учителям – словесникам образовательных школ, а также учителям – предметникам любых образовательных дисциплин, так как приемы  данной технологии являются достаточно мобильными и гибк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, под редакцией В.В.Козлова, А.М. Кондакова, интернет ресурс- http://standart.edu.ru/catalog.aspx?CatalogId=26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«Современные образовательные технологии», Москва, Народное образование, 1998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 О.Н. «Технология встречных усилий как средство гуманизации образовательного процесса», Екатеринбург, 2000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Щукина Г.И. «Педагогические проблемы формирования познавательного интереса», Москва, Просвещение, 1988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кина А.Д. Новации в методике преподавания русского языка. // Русский язык в школе. - 2002. - №3. –с. 1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3:00Z</dcterms:created>
  <dc:creator>Быковская</dc:creator>
  <dc:description/>
  <cp:keywords/>
  <dc:language>en-US</dc:language>
  <cp:lastModifiedBy>Admin</cp:lastModifiedBy>
  <cp:lastPrinted>2013-03-12T21:08:00Z</cp:lastPrinted>
  <dcterms:modified xsi:type="dcterms:W3CDTF">2013-09-26T13:26:00Z</dcterms:modified>
  <cp:revision>9</cp:revision>
  <dc:subject/>
  <dc:title/>
</cp:coreProperties>
</file>