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арипова Ксения Александровн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психолог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 10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Новочебоксарск 2012 год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кадетского клас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мы видим, что современная Россия кардинально и стремительно меняется политически и экономически. Меняются духовные и материальные ценности. Все эти изменения не могли не затронуть  систему обучения и воспитания молодежи. Система образования России начала искать эффективные формы и методы обучения и воспитания. В России стали возрождаться такие виды учебных заведений, как гимназии, лицеи, школы разных профилей и направлений: казачьи, купеческие, морские, кадетские корпуса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молодежной политики Чувашской Республики № 933 от 17.07.2007г. МБОУ «Средняя общеобразовательная школа № 10» г.Новочебоксарска является республиканской экспериментальной педагогической площадкой по созданию и апробации модели кадетских школ и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успешного обучения и развития личности  в кадетской среде в школе реализуется программа психолого-педагогическое сопровождение кадетского класса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Cs/>
          <w:sz w:val="28"/>
          <w:szCs w:val="28"/>
        </w:rPr>
        <w:t>Цель программы: р</w:t>
      </w:r>
      <w:r>
        <w:rPr>
          <w:sz w:val="28"/>
          <w:szCs w:val="28"/>
        </w:rPr>
        <w:t xml:space="preserve">азвитие социальных навыков поведения и установок на самостоятельное решение социальных проблемных ситуаций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адекватного понимания самого себя и осуществить коррекцию самооценки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навыков работы в группе, в команде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эмоциональной устойчивости в сложных жизненных ситуациях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мений и потребности в познании других людей, гуманистического отношения к ним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сопровождение дает возможность к саморазвитию как непрерывного процесса, в рамках которого человек приобретает способность управлять текущими событиями, формировать хорошие и открытые отношения с другими людьми, последовательно защищать свои взгляды, излагать свою точку зрения и вести дискуссию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раммы использованы теоретические и практические материалы известных психологов: Н.Р. Битяновой, Л.П. Пономоренко, Р.В. Белоусовой, Н.И. Дереклеевой, М.Ю. Савченко и др. В ее основе нет типовой программы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еализуется на протяжении 6 лет, и уже можно сделать промежуточные выводы исходя из поставлен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щиеся  овладели следующими знаниями и умениями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ах, приемах и методах релаксации, снятии напряжения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начимости ведения здорового образа жизни для гармонично развитой личност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ндивидуальных психофизиологических особенностях личности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ставляет собой систему взаимосвязанных творческих заданий и деловых игр, в ходе которых школьники анализируют и моделируют ситуации, идентифицируют и классифицируют вопросы и проблемы, рассматривают различные варианты, высказывают и защищают различные точки зрения, участвуют в дискуссиях и обсуждениях, делают выводы и принимают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28:00Z</dcterms:created>
  <dc:creator>Admin</dc:creator>
  <dc:description/>
  <cp:keywords/>
  <dc:language>en-US</dc:language>
  <cp:lastModifiedBy>Admin</cp:lastModifiedBy>
  <dcterms:modified xsi:type="dcterms:W3CDTF">2012-10-19T06:17:00Z</dcterms:modified>
  <cp:revision>1</cp:revision>
  <dc:subject/>
  <dc:title/>
</cp:coreProperties>
</file>