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ТЕМАТИЧЕСКОЕ ПЛАНИРОВАНИЕ КУРСА «ПРАВО»</w:t>
      </w:r>
    </w:p>
    <w:p>
      <w:pPr>
        <w:pStyle w:val="TextBody"/>
        <w:spacing w:before="0" w:after="0"/>
        <w:jc w:val="center"/>
        <w:rPr/>
      </w:pPr>
      <w:r>
        <w:rPr/>
        <w:t>10 КЛАСС (35 ЧАСОВ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4939"/>
        <w:gridCol w:w="727"/>
        <w:gridCol w:w="6300"/>
        <w:gridCol w:w="900"/>
        <w:gridCol w:w="714"/>
        <w:gridCol w:w="715"/>
      </w:tblGrid>
      <w:tr>
        <w:trPr>
          <w:trHeight w:val="5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, уроков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з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</w:t>
              <w:softHyphen/>
              <w:t>личе</w:t>
              <w:softHyphen/>
              <w:t>ство часов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теме</w:t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Государство</w:t>
            </w:r>
            <w:r>
              <w:rPr>
                <w:b/>
                <w:bCs/>
              </w:rPr>
              <w:t xml:space="preserve"> (2 часа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и виды государств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ории происхождения государства и права, обычаи, «третья сила». Власть, государство, политический режим, форма го</w:t>
              <w:softHyphen/>
              <w:t>сударственного устройства, форма пра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государства в жизни обществ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суть государ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Тема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Право (7 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прав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. Теории происхождения права. Функции права, его су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ность права и его роль в жизни обществ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ки зрения на роль и значение права в жизни об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как ограничитель политики и власти. Политика и мораль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права и мора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5" w:hanging="0"/>
              <w:rPr>
                <w:color w:val="000000"/>
              </w:rPr>
            </w:pPr>
            <w:r>
              <w:rPr>
                <w:color w:val="000000"/>
              </w:rPr>
              <w:t>Нормы права и их систем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, законы, источники права, отрасль права, подзаконные акты, правовая норма, пра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творчество. Законодательный процес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, политика, религия, экономика. Естественное право, философия пра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нарушения и юридическая ответственность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8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нарушения. Их виды. Юридическая ответственность и ее принципы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торительно-обобщающий урок по теме «</w:t>
            </w:r>
            <w:r>
              <w:rPr/>
              <w:t>Из истории государства и права</w:t>
            </w:r>
            <w:r>
              <w:rPr>
                <w:bCs/>
              </w:rPr>
              <w:t>»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Тема 3. Права и свободы граждан (6 часов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итуция РФ. Гражданство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– основной закон. Понятие и источники гражданства.</w:t>
            </w:r>
            <w:r>
              <w:rPr>
                <w:sz w:val="22"/>
                <w:szCs w:val="22"/>
              </w:rPr>
              <w:t xml:space="preserve"> Конституционный стр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свободы как показатель гуманизма политик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а и свободы, обязанности. Всеобщая Декларация прав человека, Европейская конвенция о защите прав человека и основных свобод, пакт, конвенция, деклар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ие права и своб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субъектность, презумпция невиновности, ассоциация, политическая пар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итуционные обязанности гражда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бисцит, референдум, всенародный опро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3 §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ы реализации политических прав и своб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ое право. Выборы. Избирательные сис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4.</w:t>
            </w:r>
            <w:r>
              <w:rPr>
                <w:b/>
              </w:rPr>
              <w:t xml:space="preserve"> Управление государством ( 5 часов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аппара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власть, принцип разделения властей. Государствен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ент РФ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7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государства, Верховный Главнокомандующий Вооруженными Силами РФ. Функции и правовой статус Президента РФ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ламент РФ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8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Дума, парламентаризм, Совет Федерации, Федеративное Собрание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тельство РФ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9, 2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ительство РФ, Председатель Правительства РФ. Министерства и ведомства, их правовой статус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. Правоохранительные органы ( 5 часов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охранительная система и ее задачи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1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охранительная система, ее задачи, структура органовГенеральный прокурор РФ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ы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2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рховный Суд РФ, Высший Арбитражный Суд РФ, Конституционный Суд РФ,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уратура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3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оздания. Функции и принципы деятельности прокуратуры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тариат и адвокатура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4,25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отариата и адвокатуры, их задачи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ительно-обобщающий урок по теме «</w:t>
            </w:r>
            <w:r>
              <w:rPr/>
              <w:t>Управление государством</w:t>
            </w:r>
            <w:r>
              <w:rPr>
                <w:bCs/>
              </w:rPr>
              <w:t>»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 </w:t>
            </w:r>
            <w:r>
              <w:rPr>
                <w:b/>
              </w:rPr>
              <w:t>Налоги – финансовая основа государства (2 часа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ая система РФ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структура бюджета страны. Доходная и расходная части бюдж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истема РФ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и, их типология, виды, функции. </w:t>
            </w:r>
            <w:r>
              <w:rPr>
                <w:color w:val="000000"/>
              </w:rPr>
              <w:t>Нало</w:t>
              <w:softHyphen/>
              <w:t>говый кодекс; пошлины; сбо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7. Семь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к и семья по семейному праву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8,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семейных правоотношений. Понятие брака и семьи. Условия заключения бра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супругов и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рав и обязанностей супругов. Личные и имущественные права. Права и обязанности родителей и де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супругов и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родителей и де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8. Преступления (6 часов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реступ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головное    пра</w:t>
              <w:softHyphen/>
              <w:t>во;     Уголовный кодекс    Россий</w:t>
              <w:softHyphen/>
              <w:t>ской Федерации. Преступление; неоднократ</w:t>
              <w:softHyphen/>
              <w:t>ность    преступ</w:t>
              <w:softHyphen/>
              <w:t>лений; рецидив преступлений; совокупность преступлений; состав   преступ</w:t>
              <w:softHyphen/>
              <w:t>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участие в преступлен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ягчающие и смягчающие обстоятельства преступления. Соучас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реступл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ы и типология преступлений. «Новые преступления»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Компьютерные преступления; преступления   в сфере   предпри</w:t>
              <w:softHyphen/>
              <w:t>нимательства; наемничество; терроризм;  экоц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азание и его цел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5,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головная     от</w:t>
              <w:softHyphen/>
              <w:t>ветственность; уголовное нака</w:t>
              <w:softHyphen/>
              <w:t>зание, его функции. Принудительные меры      воспита</w:t>
              <w:softHyphen/>
              <w:t>тельного   воздей</w:t>
              <w:softHyphen/>
              <w:t>ствия; уголовная ответственность несовершенно</w:t>
              <w:softHyphen/>
              <w:t>лет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вторительно-обобщающий урок за курс 10 класс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 времен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ind w:right="237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567" w:footer="709" w:bottom="765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right="237" w:hanging="0"/>
      <w:outlineLvl w:val="2"/>
    </w:pPr>
    <w:rPr>
      <w:b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Heading3Char">
    <w:name w:val="Heading 3 Char"/>
    <w:basedOn w:val="Style12"/>
    <w:qFormat/>
    <w:rPr>
      <w:b/>
      <w:sz w:val="24"/>
      <w:szCs w:val="16"/>
      <w:lang w:val="ru-RU" w:bidi="ar-SA"/>
    </w:rPr>
  </w:style>
  <w:style w:type="character" w:styleId="BodyTextChar">
    <w:name w:val="Body Text Char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3:13:00Z</dcterms:created>
  <dc:creator>Filya</dc:creator>
  <dc:description/>
  <cp:keywords/>
  <dc:language>en-US</dc:language>
  <cp:lastModifiedBy>Filya</cp:lastModifiedBy>
  <dcterms:modified xsi:type="dcterms:W3CDTF">2010-09-26T20:42:00Z</dcterms:modified>
  <cp:revision>4</cp:revision>
  <dc:subject/>
  <dc:title>ТЕМАТИЧЕСКОЕ ПЛАНИРОВАНИЕ КУРСА «ПРАВО»</dc:title>
</cp:coreProperties>
</file>