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 xml:space="preserve">Поведение в конфликтной ситуации </w:t>
      </w:r>
    </w:p>
    <w:tbl>
      <w:tblPr>
        <w:tblW w:w="84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1291"/>
        <w:gridCol w:w="1274"/>
        <w:gridCol w:w="1951"/>
        <w:gridCol w:w="2114"/>
      </w:tblGrid>
      <w:tr>
        <w:trPr>
          <w:trHeight w:val="58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разрешения конфлик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 результат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оне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грыш-проигрыш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нтерес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онение от конфликта и надежда, что все устроите”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используется часто, не позволяет решать проблемы</w:t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борств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грыш-выигрыш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, что вы хотит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взаимоотношения должны поддерживаться любой цено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лядит “выдавливающим”, но можно и кого-нибудь перехитрить</w:t>
            </w:r>
          </w:p>
        </w:tc>
      </w:tr>
      <w:tr>
        <w:trPr>
          <w:trHeight w:val="52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упчивост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игрыш-проигрыш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так, как я сказа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осс и эксперт, я знаю, что правиль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лядит диктатором. Другая сторона чувствует себя оскорбленной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омис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й выигрыш, некоторым проигрыш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и бер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се смогут быть гибкими, результат будет достигну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, ищущие легких путей, начинают с большего, чем им нужно, и ведут к средним результатам</w:t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игрыш-выигрыш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это вмест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мы можем работать вместе, мы можем решать проблемы наилучшим способо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решаются наиболее творческим способом, удовлетворяющим обе стороны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E3E3E3"/>
          <w:sz w:val="20"/>
          <w:szCs w:val="20"/>
        </w:rPr>
      </w:pPr>
      <w:r>
        <w:rPr>
          <w:rFonts w:cs="Tahoma" w:ascii="Tahoma" w:hAnsi="Tahoma"/>
          <w:color w:val="E3E3E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E3E3E3"/>
          <w:sz w:val="20"/>
          <w:szCs w:val="20"/>
        </w:rPr>
      </w:pPr>
      <w:r>
        <w:rPr>
          <w:rFonts w:cs="Tahoma" w:ascii="Tahoma" w:hAnsi="Tahoma"/>
          <w:color w:val="E3E3E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05:00Z</dcterms:created>
  <dc:creator>Kate</dc:creator>
  <dc:description/>
  <cp:keywords/>
  <dc:language>en-US</dc:language>
  <cp:lastModifiedBy>Seriousnick</cp:lastModifiedBy>
  <dcterms:modified xsi:type="dcterms:W3CDTF">2013-05-15T07:45:00Z</dcterms:modified>
  <cp:revision>3</cp:revision>
  <dc:subject/>
  <dc:title/>
</cp:coreProperties>
</file>