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Целевая прогулка-занятие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Тема:</w:t>
      </w:r>
    </w:p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b/>
          <w:spacing w:val="10"/>
          <w:sz w:val="64"/>
          <w:szCs w:val="64"/>
        </w:rPr>
        <w:t>Мой путь от дома до школы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й путь от дома до школ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новыми понятиями «информаци</w:t>
        <w:softHyphen/>
        <w:t>онно-указательные знаки», «запрещающие знаки», «пре</w:t>
        <w:softHyphen/>
        <w:t>дупреждающие знак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уча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и осмысления дорожных зна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сти восприятия дорожной сре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практическом соблюдении Правил до</w:t>
        <w:softHyphen/>
        <w:t>рожного движения и безопасном поведении на улицах,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ллюстрации различных ситуаций на дорог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овыми понятиями: «запрещающие знаки», «предупреждающие знаки», «информационно-указатель</w:t>
        <w:softHyphen/>
        <w:t>ные знак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рожных знаков: «Въезд запрещен», «Внимание! Прочие опасности», «Пешеходный переход», «Дети», «Движение запрещено», «Место стоянки», «Не</w:t>
        <w:softHyphen/>
        <w:t>ровная дорога», «Движение на велосипедах запрещено», «Пункт питания», «Движение пешеходов запрещено», «Дорожные работы», «Место отдых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унки дорожных знаков для выполнения практи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й, ножни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ажки красного ц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для составления индивидуальной карты маршрута «дом —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будет необычное занятие. Вначале мы повторим значение некоторых дорожных знаков, опре</w:t>
        <w:softHyphen/>
        <w:t>делим их практическое использование в жизни каждого че</w:t>
        <w:softHyphen/>
        <w:t>ловека, а затем совершим экскурсию на перекресток, рас</w:t>
        <w:softHyphen/>
        <w:t>положенный рядом с нашей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перед вами иллюстрации дорожных знаков. Внимательно рассмотрите их. Назовите эти дорожные зн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66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слушиваются ответы уча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кие группы можно разделить эти дорожные зна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Запрещающие знаки. Предупреждающие зна</w:t>
        <w:softHyphen/>
        <w:t>ки. Информационно-указательные зна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атель помещает на доску карточки со словами: «запрещающие знаки», «предупреждающие знаки», «информационно-указательные знаки», а также ил</w:t>
        <w:softHyphen/>
        <w:t>люстрацию, на которой изображена дорога, по ко</w:t>
        <w:softHyphen/>
        <w:t>торой движутся автомобили, парк, где гуляют де</w:t>
        <w:softHyphen/>
        <w:t>ти, больница, автостоянка для автомобилей, до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иллюстрацию. Что вы видите на картинке? Какие дорожные знаки должны быть установле</w:t>
        <w:softHyphen/>
        <w:t>ны в указанных местах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под руководством воспитателя рассматривают какую-нибудь дорожную ситуацию и выясняют, какие дорожные знаки следует установить в указанных мест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ботая в паре со своим соседом по парте, вы</w:t>
        <w:softHyphen/>
        <w:t>режьте дорожные знаки и приклейте их в указа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выполняют задание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дорожные знаки вы встречаете, когда иде</w:t>
        <w:softHyphen/>
        <w:t>те в школу? Что они обозначают? Где установлены свето</w:t>
        <w:softHyphen/>
        <w:t>форы? Какими светофорами вы пользуетес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ответ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каждый день совершаете маршрут «дом — школа». Соблюдая все правила дорожного движения, вы</w:t>
        <w:softHyphen/>
        <w:t>берите свой путь движения из дома до школы. Пройдите этот путь вместе со своими родителями.  Хорошо запомните свой маршрут, и поль</w:t>
        <w:softHyphen/>
        <w:t xml:space="preserve">зуйтесь только 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совершим экскурсию на перекре</w:t>
        <w:softHyphen/>
        <w:t>сток. Какие задачи перед собой вы поставите? На что вам следует обратить особое внимани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ответы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ет обратить внимание на то, какие дорож</w:t>
        <w:softHyphen/>
        <w:t>ные знаки установлены на перекрестке, определить, к ка</w:t>
        <w:softHyphen/>
        <w:t>ким группам относятся знаки, установленные на перекре</w:t>
        <w:softHyphen/>
        <w:t>стке возле нашей школы. Я предлагаю всем вместе перейти перекресток, соблюдая Правила дорожного движения. С какой целью мы совершим эту экскурсию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Повторить, как правильно переходить дорогу. Учиться читать дорожные знаки и использовать их на прак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пойдем пешком. Кем мы будем яв</w:t>
        <w:softHyphen/>
        <w:t>лять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Пешеход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равила должны соблюдать пешеходы? Учащиеся: Передвигаться по тротуару или пешеходной дорожке, придерживаясь правой стороны. Идти спокойно, не кричать, не размахивать ру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ойдем группой.. Какие меры безо</w:t>
        <w:softHyphen/>
        <w:t>пасности мы должны использовать при этом на экскурсии? Учащиеся: Идти строем. Не бегать. Внимательно слушать информацию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много. Поэтому, чтобы нас видели, мы должны взять с собой флажки красного цв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троятся парами. Под руководством воспитателя идут к перекрест</w:t>
        <w:softHyphen/>
        <w:t>ку. Воспитатель обращает внимание на дорожные зна</w:t>
        <w:softHyphen/>
        <w:t>ки, установленные на ближайшем перекрестке. Вы</w:t>
        <w:softHyphen/>
        <w:t>ясняет, где дети встречали такие знаки. Что «говорят» эти дорожные знаки пешеходам и води</w:t>
        <w:softHyphen/>
        <w:t>телям. Учащиеся под руководством воспитателя уп</w:t>
        <w:softHyphen/>
        <w:t>ражняются в переходе перекрестка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занят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повторили сегодня на занятии? Как вы будете в дальнейшем использовать полученные знания в своей практик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ются ответы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ind w:hanging="15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73"/>
      <w:ind w:hanging="270"/>
      <w:jc w:val="both"/>
    </w:pPr>
    <w:rPr/>
  </w:style>
  <w:style w:type="paragraph" w:styleId="Style51">
    <w:name w:val="Style5"/>
    <w:basedOn w:val="Normal"/>
    <w:qFormat/>
    <w:pPr>
      <w:spacing w:lineRule="exact" w:line="273"/>
      <w:ind w:hanging="346"/>
      <w:jc w:val="both"/>
    </w:pPr>
    <w:rPr/>
  </w:style>
  <w:style w:type="paragraph" w:styleId="Style61">
    <w:name w:val="Style6"/>
    <w:basedOn w:val="Normal"/>
    <w:qFormat/>
    <w:pPr>
      <w:spacing w:lineRule="exact" w:line="277"/>
      <w:jc w:val="both"/>
    </w:pPr>
    <w:rPr/>
  </w:style>
  <w:style w:type="paragraph" w:styleId="Style21">
    <w:name w:val="Style2"/>
    <w:basedOn w:val="Normal"/>
    <w:qFormat/>
    <w:pPr>
      <w:spacing w:lineRule="exact" w:line="273"/>
      <w:ind w:hanging="346"/>
      <w:jc w:val="both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6:00Z</dcterms:created>
  <dc:creator>Home</dc:creator>
  <dc:description/>
  <cp:keywords/>
  <dc:language>en-US</dc:language>
  <cp:lastModifiedBy>User</cp:lastModifiedBy>
  <cp:lastPrinted>2012-10-14T17:06:00Z</cp:lastPrinted>
  <dcterms:modified xsi:type="dcterms:W3CDTF">2015-02-01T19:59:00Z</dcterms:modified>
  <cp:revision>7</cp:revision>
  <dc:subject/>
  <dc:title>Мой путь от дома до школы</dc:title>
</cp:coreProperties>
</file>