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г. Бирюча» Красногвардейского района Белгород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52"/>
          <w:szCs w:val="52"/>
        </w:rPr>
        <w:t>В стране Правил дорожного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лассный ча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-организатор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ов Максим Иванович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рюч 201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уализация знаний правил дорожного движения, развитие творческих способностей, внимания, быстроты реак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акет светофора, дорожные знак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Ребята! Вы, конечно, знаете правила дорожного движения; сигналы светофора, а сегодня мы еще раз повторим с вами все, что вы знаете о правилах дорожного движ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. </w:t>
      </w:r>
      <w:r>
        <w:rPr>
          <w:color w:val="000000"/>
          <w:sz w:val="28"/>
          <w:szCs w:val="28"/>
        </w:rPr>
        <w:t>Дорожная история,  дорожный язык, тот, на котором «говорят» все ули</w:t>
        <w:softHyphen/>
        <w:t>цы, научат вас смелости, помогут не убе</w:t>
        <w:softHyphen/>
        <w:t>гать от автомобилей, а спокойно прохо</w:t>
        <w:softHyphen/>
        <w:t>дить мимо них, зная, что они не тронут</w:t>
        <w:softHyphen/>
        <w:t>ся, пока вы переходите дорогу. Ведь толь</w:t>
        <w:softHyphen/>
        <w:t>ко грамотные пешеходы могут чувство</w:t>
        <w:softHyphen/>
        <w:t>вать себя на дороге в относительной без</w:t>
        <w:softHyphen/>
        <w:t>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У дорог и улиц есть строгие законы. Законы эти требуют безукориз</w:t>
        <w:softHyphen/>
        <w:t>ненного знания дорожного языка, улиц, перекрестков, площа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А как выйдет на улицу безгра</w:t>
        <w:softHyphen/>
        <w:t>мотный пешеход? Дорога говорит ему что-то, перекресток «предупреждает» о чем-то, улица «кричит» о какой-то опаснос</w:t>
        <w:softHyphen/>
        <w:t>ти, а пешеход, не зная языка дорог, идет себе беспечно. Потому что он дорожного знака не понимает, сигнала на перекрест</w:t>
        <w:softHyphen/>
        <w:t>ке не видит, об опасности на улице не слыш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Незнание дорожного языка очень опасно. Случается, за такую безгра</w:t>
        <w:softHyphen/>
        <w:t>мотность пешеход расплачивается жиз</w:t>
        <w:softHyphen/>
        <w:t>нь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для того чтобы этого никогда не слу</w:t>
        <w:softHyphen/>
        <w:t>чилось ни с кем из нас, надо обязательно изучать дорожный язык. Когда человек учится читать, ему показывают буквы. Из букв складывают слова, из слов — целые пред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У дорожного языка есть свои буквы — знаки. Но их не нужно складывать в сло</w:t>
        <w:softHyphen/>
        <w:t>ва. Один знак, одна дорожная буква обозначает целую фразу — дорожный сиг</w:t>
        <w:softHyphen/>
        <w:t>н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Мы, конечно, не будем изу</w:t>
        <w:softHyphen/>
        <w:t>чать все дорожные знаки, а познакомим</w:t>
        <w:softHyphen/>
        <w:t>ся с самыми необходим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Самый главный дорожный знак — светофор. Прежде всего, пешеход глядит на него. Строго смотрит он свои</w:t>
        <w:softHyphen/>
        <w:t>ми тремя глаза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любого перекре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встречает светоф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водит очень прост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шеходом разгов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зеленый - проход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- лучше подожд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вет зажегся крас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ься опасн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пройдёт трамва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аж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Почему светофор называют именно так, а не иначе? Слово это состав</w:t>
        <w:softHyphen/>
        <w:t>лено из двух частей: «Свет» и «Фор». Ну, «свет» и есть «свет». А фо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фор» произошло от греческого «форос», что обозначает «носитель света», «несущий све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: </w:t>
      </w:r>
      <w:r>
        <w:rPr>
          <w:i/>
          <w:iCs/>
          <w:color w:val="000000"/>
          <w:sz w:val="28"/>
          <w:szCs w:val="28"/>
        </w:rPr>
        <w:t>(выходит с макетом светофор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для светофора были выбраны три цвета: красный, желтый, зеленый? Для запрещающего сигнала красный цвет взяли потому, что он хорошо виден и днем и ночью. Такой сигнал не меняет цвета даже в тумане. Зеленый виден несколько хуже, но зато в спектре цветов он стоит далеко от крас</w:t>
        <w:softHyphen/>
        <w:t>ного и его  нельзя с ним спут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ца. </w:t>
      </w:r>
      <w:r>
        <w:rPr>
          <w:color w:val="000000"/>
          <w:sz w:val="28"/>
          <w:szCs w:val="28"/>
        </w:rPr>
        <w:t xml:space="preserve">Светофоры существовали еще когда, когда автомобилей и в помине не было. Светофору исполнилось более ста лет. За </w:t>
      </w:r>
      <w:r>
        <w:rPr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они прошли несколько этапов разви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льчик с большим макетом светофора читает о нем стихотвор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я Светофор Светофорыч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м я друг с юных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 хочется скоро лететь через город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ю им зеленый све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если взгляну построж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м проезда не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 переход открываю прохожим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ю им зеленый све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И пешеходы, и водители должны разбираться в дорожных зна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наки в красных кружочках, они как бы сигналят красным цветом: «Стоянка запрещена», «Пешеходное движение запрещено», «Велосипедное движение за</w:t>
        <w:softHyphen/>
        <w:t>прещено», «Движение запрещено». Неда</w:t>
        <w:softHyphen/>
        <w:t xml:space="preserve">ром эти знаки называются </w:t>
      </w:r>
      <w:r>
        <w:rPr>
          <w:b/>
          <w:bCs/>
          <w:i/>
          <w:iCs/>
          <w:color w:val="000000"/>
          <w:sz w:val="28"/>
          <w:szCs w:val="28"/>
        </w:rPr>
        <w:t>запрещающи</w:t>
        <w:softHyphen/>
        <w:t xml:space="preserve">ми. </w:t>
      </w:r>
      <w:r>
        <w:rPr>
          <w:i/>
          <w:iCs/>
          <w:color w:val="000000"/>
          <w:sz w:val="28"/>
          <w:szCs w:val="28"/>
        </w:rPr>
        <w:t>(Выходят дети и в руках держат эти знак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А знаки, которые нарисованы в желтых треугольниках, сигналят желтым цветом, предупреждая: «Осторожно — впереди железнодорожный переезд», «Ос</w:t>
        <w:softHyphen/>
        <w:t>торожно — скользкая дорога», «Осторож</w:t>
        <w:softHyphen/>
        <w:t>но — ремонтные работы», «Прочие опас</w:t>
        <w:softHyphen/>
        <w:t>ности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и знаки называются </w:t>
      </w:r>
      <w:r>
        <w:rPr>
          <w:b/>
          <w:color w:val="000000"/>
          <w:sz w:val="28"/>
          <w:szCs w:val="28"/>
        </w:rPr>
        <w:t>предупреждающ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ходит следующая группа детей с этими знакам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Еще одна группа знаков </w:t>
      </w:r>
      <w:r>
        <w:rPr>
          <w:b/>
          <w:bCs/>
          <w:i/>
          <w:iCs/>
          <w:color w:val="000000"/>
          <w:sz w:val="28"/>
          <w:szCs w:val="28"/>
        </w:rPr>
        <w:t>пред</w:t>
        <w:softHyphen/>
        <w:t xml:space="preserve">писывает </w:t>
      </w:r>
      <w:r>
        <w:rPr>
          <w:color w:val="000000"/>
          <w:sz w:val="28"/>
          <w:szCs w:val="28"/>
        </w:rPr>
        <w:t>«Здесь можно ехать на автомо</w:t>
        <w:softHyphen/>
        <w:t>биле, а здесь на велосипеде, здесь дорож</w:t>
        <w:softHyphen/>
        <w:t xml:space="preserve">ка для пешеходов». </w:t>
      </w:r>
      <w:r>
        <w:rPr>
          <w:i/>
          <w:iCs/>
          <w:color w:val="000000"/>
          <w:sz w:val="28"/>
          <w:szCs w:val="28"/>
        </w:rPr>
        <w:t>(Выходит группа детей с этими знакам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Есть знаки, указывающие, где можно отдохнуть, где находится место стоянки, где можно пообедать, где окажут меди</w:t>
        <w:softHyphen/>
        <w:t>цинскую помощь, откуда можно позво</w:t>
        <w:softHyphen/>
        <w:t xml:space="preserve">нить и т.д. Их так и называют — </w:t>
      </w:r>
      <w:r>
        <w:rPr>
          <w:b/>
          <w:bCs/>
          <w:i/>
          <w:iCs/>
          <w:color w:val="000000"/>
          <w:sz w:val="28"/>
          <w:szCs w:val="28"/>
        </w:rPr>
        <w:t>указа</w:t>
        <w:softHyphen/>
        <w:t xml:space="preserve">тельными. </w:t>
      </w:r>
      <w:r>
        <w:rPr>
          <w:i/>
          <w:iCs/>
          <w:color w:val="000000"/>
          <w:sz w:val="28"/>
          <w:szCs w:val="28"/>
        </w:rPr>
        <w:t>(Выходит группа детей с таки</w:t>
        <w:softHyphen/>
        <w:t>ми знаками, и все вместе читают стихо</w:t>
        <w:softHyphen/>
        <w:t>творени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знаки дорожны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мнить несложн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ждый из на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здесь поворо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здесь наобор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зд закры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машины не спеши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л спокойно пешеход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мы им реши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дежурим круглый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й малый зна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жны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стоит не просто та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ьте, будьте осторож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йте каждый зн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ожет, кто-то захочет спро</w:t>
        <w:softHyphen/>
        <w:t>сить, зачем ему эти знаки, если он не во</w:t>
        <w:softHyphen/>
        <w:t>дитель. А ведь они, знаки, помогут и вни</w:t>
        <w:softHyphen/>
        <w:t>мательному пешеходу, укажут ему, где скользкая дорога, где железнодорожный переезд, чтобы он был внимателен. Каж</w:t>
        <w:softHyphen/>
        <w:t>дому, кто отправляется на велосипедную прогулку, необходимо знать дорожный знак, запрещающий ехать велосипедис</w:t>
        <w:softHyphen/>
        <w:t>т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наше продолжается, и мы на</w:t>
        <w:softHyphen/>
        <w:t>чинаем разговор о знаках, которые забо</w:t>
        <w:softHyphen/>
        <w:t>тятся исключительно о пешеход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Знаки эти не развешиваются вдоль улиц, не мигают, как светофор, эти</w:t>
        <w:softHyphen/>
        <w:t>ми знаками разметили дороги, по кото</w:t>
        <w:softHyphen/>
        <w:t>рым ходят люди. Это линии разме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Несется по дороге поток ма</w:t>
        <w:softHyphen/>
        <w:t>шин. Светофор подмигнул пешеходам зе</w:t>
        <w:softHyphen/>
        <w:t>леным глазом: «Идите», — и словно мост перекинулся через улицу, преградил путь потоку машин. И уже не страшен он пе</w:t>
        <w:softHyphen/>
        <w:t>шеходу, смело может шагать он по пеше</w:t>
        <w:softHyphen/>
        <w:t>ходному перехо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А это что за полосатая дорож</w:t>
        <w:softHyphen/>
        <w:t>ка? Для чего ее расстелили поперек ули</w:t>
        <w:softHyphen/>
        <w:t>цы? Тоже для пешеходов. Светофора здесь нет. Но водитель еще издали заметит та</w:t>
        <w:softHyphen/>
        <w:t>кую «зебру», убавит скорость, притормо</w:t>
        <w:softHyphen/>
        <w:t>з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Итак, мы ознакомились с историей улиц и дорог, с дорожными зна</w:t>
        <w:softHyphen/>
        <w:t>ками, а теперь перечислим правила пове</w:t>
        <w:softHyphen/>
        <w:t>дения для пешеходов и узнаем, какие обязанности у инспекторов ГИБД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авила для пешеходов </w:t>
      </w:r>
      <w:r>
        <w:rPr>
          <w:i/>
          <w:iCs/>
          <w:color w:val="000000"/>
          <w:sz w:val="28"/>
          <w:szCs w:val="28"/>
        </w:rPr>
        <w:t>(ученики называ</w:t>
        <w:softHyphen/>
        <w:t>ют их по очеред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 мусори на тротуарах, это может привести к несчастному случа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Если навстречу идет девочка или старший — посторонись и дай доро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Если рядом поскользнулся прохо</w:t>
        <w:softHyphen/>
        <w:t>жий — поддержи его под руку. Если он упадет — помоги подня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адясь в трамвай или автобус, про</w:t>
        <w:softHyphen/>
        <w:t>пусти первым в двери своего спутника или спутниц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Если подойдет старик, старушка или женщина с маленьким ребенком — про</w:t>
        <w:softHyphen/>
        <w:t>пусти их впер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Мальчику выходить из троллейбуса или автобуса лучше первым, чтобы по</w:t>
        <w:softHyphen/>
        <w:t>дать руку и помочь спуститься женщине с ребенком, старушке или девоч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ираясь к выходу из вагона, не расталкивай стоящих впереди и не под</w:t>
        <w:softHyphen/>
        <w:t>талкивай их в спину. Пользуйся не рука</w:t>
        <w:softHyphen/>
        <w:t>ми, а голосом. Это и вернее, и вежлив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 переходе улицы, если светофо</w:t>
        <w:softHyphen/>
        <w:t>ра на этом месте нет, то, входя на проез</w:t>
        <w:softHyphen/>
        <w:t>жую часть, посмотри сперва налево — не приближается ли какая-нибудь машина. А дойдя до середины улицы, посмотри направо — не идет ли машина отт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Не перебегай улицу перед движу</w:t>
        <w:softHyphen/>
        <w:t>щимся транспортом. Это опасно. Обожди, пока он остановится или проед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ереходи улицу только у перекре</w:t>
        <w:softHyphen/>
        <w:t>стка, а также там, где есть знак «ПЕРЕ</w:t>
        <w:softHyphen/>
        <w:t>ХОД» или широкие поперечные полосы на мостовой, и только тогда, когда на све</w:t>
        <w:softHyphen/>
        <w:t>тофоре загорятся зеленый свет с изобра</w:t>
        <w:softHyphen/>
        <w:t>жением идущего человека или на указа</w:t>
        <w:softHyphen/>
        <w:t>теле слово «ИДИТЕ». Существует не</w:t>
        <w:softHyphen/>
        <w:t xml:space="preserve">сколько видов переходов, а именно: </w:t>
      </w:r>
      <w:r>
        <w:rPr>
          <w:b/>
          <w:bCs/>
          <w:color w:val="000000"/>
          <w:sz w:val="28"/>
          <w:szCs w:val="28"/>
        </w:rPr>
        <w:t>на</w:t>
        <w:softHyphen/>
        <w:t>земный, подземный, надзем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Вы знаете, конечно, челове</w:t>
        <w:softHyphen/>
        <w:t>ка, который может одним движением руки остановить поток прохожих и про</w:t>
        <w:softHyphen/>
        <w:t>пустить грузовики. Это сотрудник авто</w:t>
        <w:softHyphen/>
        <w:t>мобильной инспекции (ГИБДД) — ин</w:t>
        <w:softHyphen/>
        <w:t>спектор ГИБДД. Слово ГИБДД расши</w:t>
        <w:softHyphen/>
        <w:t>фровывается так: Государственная ин</w:t>
        <w:softHyphen/>
        <w:t>спекция безопасности дорожного дви</w:t>
        <w:softHyphen/>
        <w:t>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В </w:t>
      </w:r>
      <w:r>
        <w:rPr>
          <w:color w:val="000000"/>
          <w:sz w:val="28"/>
          <w:szCs w:val="28"/>
        </w:rPr>
        <w:t>холодное время года одет он в теплый непромокаемый кожаный кос</w:t>
        <w:softHyphen/>
        <w:t>тюм. Еще у инспекторов ГИБДД есть жилет (лимон</w:t>
        <w:softHyphen/>
        <w:t>ного цвета) со светоотражающими поло</w:t>
        <w:softHyphen/>
        <w:t>сами для лучшей видимости ночью. И на нем надпись ДПС, т.е. дорожно-патрульная служба. А главное — полосатые нару</w:t>
        <w:softHyphen/>
        <w:t>кавники и полосатый жезл. Полоски эти не простые. Они отра</w:t>
        <w:softHyphen/>
        <w:t>жают свет и в темноте светятся, потому что покрыты мельчайшими частицами стекла или полистро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bCs/>
          <w:color w:val="000000"/>
          <w:sz w:val="28"/>
          <w:szCs w:val="28"/>
        </w:rPr>
        <w:t>Поэт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 водитель видит ночью инспектора. У инспектора есть ра</w:t>
        <w:softHyphen/>
        <w:t>ция, которая позволяет ему раз</w:t>
        <w:softHyphen/>
        <w:t>говаривать с соседним или дальним по</w:t>
        <w:softHyphen/>
        <w:t>стовым, с патрульной машин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а ГИБДД оснащена еще лучше. У нее есть все, чтобы слышать и видеть на дороге лучше всех: радиостанция, громкоговоритель, желтые противотуманные фары, мощная фара-искатель, пово</w:t>
        <w:softHyphen/>
        <w:t>рачивающаяся в любую сторон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радиолокатор, поставленный вну</w:t>
        <w:softHyphen/>
        <w:t>три машины, который определяет ско</w:t>
        <w:softHyphen/>
        <w:t>рость любого автомоби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пектор через микрофон останавли</w:t>
        <w:softHyphen/>
        <w:t>вает любого нарушителя: и водителя, и пешехода. На дороге ему обязаны все под</w:t>
        <w:softHyphen/>
        <w:t>чиняться, ведь здесь он самый главный человек. Он командир движ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у машины ГИБДД проблесковый маячок. Его, как и сирену, инспектор включает в исключительных случаях. В распоряжении инспекторов ГИБДД спе</w:t>
        <w:softHyphen/>
        <w:t>циальные автомобили, мотоциклы и даже вертол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олько интересного материала мы узнали о правилах дорожного движения и об участниках дорожного движения. А сейчас, давайте закрепим наши знания практическими занятиями. Наши практические занятия пройдут в форме конкурсов. (В ходе конкурса каждый победитель получает жетон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Перейди улицу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едущего два картонных кружка. Один оклеен зеленой бумагой с одной стороны и желтой с другой. Второй - красной бумагой, а на обратной стороне - тоже желтой. Все игроки делятся на две команды. В зале проводится две параллельные лилии, одна от другой на расстоянии 7-10 шагов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«улиц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ки становятся за одной чертой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ловия иг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едущий делает взмах зеленым кружком, играющие делают шаг   вперед, красным - шаг назад, желтым - остаются на мес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дует цвета. Если он взмахнул кружком один раз - надо сделать один шаг в ту или иную сторону, если два - два и т.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, кто ошибается, выбывают из иг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игрок которой первым перейдет «улицу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Угадай-ка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лагаются загадки на знание правил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Полосатая лошадк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ё зеброю зов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а, что в зоопарке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ней люди все идут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ерехо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 Дом - чудесный бегуно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оей восьмёрке но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-деньской в дороге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гает аллей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стальным двум змейкам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рамва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  Вот так чудо - чудес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 мной два колес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ногами их верч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ачу, качу, качу!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  По обочине дорог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олдатики стоя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с вами выполня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, что нам они велят.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нак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.   Не живая, а идё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подвижна, а ведёт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орог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 Чтоб тебе помоч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пройти опасн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т и день, и ночь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елёный, жёлтый, красн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Маленький, удаленьки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омче всех крич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ит вас куда хоти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чень вы спешите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</w:rPr>
        <w:t>(Такс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 Дом по улице идё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работу нас везё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 курьих тонких ножка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 резиновых сапожках.      </w:t>
      </w:r>
      <w:r>
        <w:rPr>
          <w:i/>
          <w:iCs/>
          <w:color w:val="000000"/>
          <w:sz w:val="28"/>
          <w:szCs w:val="28"/>
        </w:rPr>
        <w:t>(Автобус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Автомобилис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ются два участника.   Каждый из участников должен преодолеть препятствия </w:t>
      </w:r>
      <w:r>
        <w:rPr>
          <w:i/>
          <w:iCs/>
          <w:color w:val="000000"/>
          <w:sz w:val="28"/>
          <w:szCs w:val="28"/>
        </w:rPr>
        <w:t>(расставлен</w:t>
        <w:softHyphen/>
        <w:t xml:space="preserve">ные на полу кегли), </w:t>
      </w:r>
      <w:r>
        <w:rPr>
          <w:color w:val="000000"/>
          <w:sz w:val="28"/>
          <w:szCs w:val="28"/>
        </w:rPr>
        <w:t>ведя детскую машинку на верёвочке. Победитель тот, кто быстрее и без аварий доберётся до финиш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Знаток правил дорожного движен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ет вопросы ребята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Как пешеход должен ходить по улице? </w:t>
      </w:r>
      <w:r>
        <w:rPr>
          <w:i/>
          <w:color w:val="000000"/>
          <w:sz w:val="28"/>
          <w:szCs w:val="28"/>
        </w:rPr>
        <w:t>(По тротуару, придерживаясь правой сторон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Как должны ходить пешеходы при отсутствии тротуара? </w:t>
      </w:r>
      <w:r>
        <w:rPr>
          <w:i/>
          <w:color w:val="000000"/>
          <w:sz w:val="28"/>
          <w:szCs w:val="28"/>
        </w:rPr>
        <w:t>(По левой обочине навстречу движению транспорт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Где пешеходы могут переходить улицу? </w:t>
      </w:r>
      <w:r>
        <w:rPr>
          <w:i/>
          <w:color w:val="000000"/>
          <w:sz w:val="28"/>
          <w:szCs w:val="28"/>
        </w:rPr>
        <w:t>(На перекрестках, где есть указатели «переход», по пешеходным дорожкам, нанесенным на мостовой белой или красной краско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Как вы должны, ребята, переходить улицу, где перекресток не регулируется? </w:t>
      </w:r>
      <w:r>
        <w:rPr>
          <w:i/>
          <w:color w:val="000000"/>
          <w:sz w:val="28"/>
          <w:szCs w:val="28"/>
        </w:rPr>
        <w:t>(Сначала посмотреть налево, а дойдя до середины, посмотреть направо. Приближающийся транспорт надо пропустить. Улицу надо переходить прямо, а не наискосок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Где надо ожидать трамвай?</w:t>
      </w:r>
      <w:r>
        <w:rPr>
          <w:i/>
          <w:color w:val="000000"/>
          <w:sz w:val="28"/>
          <w:szCs w:val="28"/>
        </w:rPr>
        <w:t xml:space="preserve"> (Ждать на тротуаре против остановки или на специально отмеченной площадк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очему нельзя появляться внезапно перед близко идущим транспортом? </w:t>
      </w:r>
      <w:r>
        <w:rPr>
          <w:i/>
          <w:color w:val="000000"/>
          <w:sz w:val="28"/>
          <w:szCs w:val="28"/>
        </w:rPr>
        <w:t>(Потому что шофер не может резко тормозить, чтобы остановить машину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Каким машинам разрешено ехать на красный свет? </w:t>
      </w:r>
      <w:r>
        <w:rPr>
          <w:i/>
          <w:color w:val="000000"/>
          <w:sz w:val="28"/>
          <w:szCs w:val="28"/>
        </w:rPr>
        <w:t>(Пожарной,   «Скорой помощи», полиции, «Газовая служба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де можно кататься на велосипедах?</w:t>
      </w:r>
      <w:r>
        <w:rPr>
          <w:i/>
          <w:color w:val="000000"/>
          <w:sz w:val="28"/>
          <w:szCs w:val="28"/>
        </w:rPr>
        <w:t xml:space="preserve"> (По тротуару или по обочине, в парках, в садах ездить нельзя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Что означает знак: желтый или белый круг с красной каймой, внутри которого изображен велосипед? </w:t>
      </w:r>
      <w:r>
        <w:rPr>
          <w:i/>
          <w:color w:val="000000"/>
          <w:sz w:val="28"/>
          <w:szCs w:val="28"/>
        </w:rPr>
        <w:t>(Такой знак предупреждает, что по этой улице ездить на велосипедах запрещено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оги конкурса подведёт наш гость, инспектор ГИБДД. (Подводятся итоги конкурса, вручаются символические подарки.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 заключение выходят все дети и вместе поют  песню на мелодию «Пласти</w:t>
        <w:softHyphen/>
        <w:t>линовая ворона».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гда спешишь ты в школу,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паздываешь очень,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может, и не очень,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может быть, чуть - чуть,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дно ты помнить должен: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едь всех дорог на свете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ы выбирай, конечно,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шь безопасный путь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дно ты помнить должен: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едь всех дорог на свете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ы выбирай, конеч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ишь безопасный пу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журнал Воспитание школьников 7/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ые праздники и тематические вечера. Волгоград, издательство «Учитель – АСТ», 199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. Волгоград, издательство «Учитель – АСТ»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3:00Z</dcterms:created>
  <dc:creator>Уч</dc:creator>
  <dc:description/>
  <cp:keywords/>
  <dc:language>en-US</dc:language>
  <cp:lastModifiedBy>Уч</cp:lastModifiedBy>
  <dcterms:modified xsi:type="dcterms:W3CDTF">2015-02-02T06:44:00Z</dcterms:modified>
  <cp:revision>15</cp:revision>
  <dc:subject/>
  <dc:title>Я ШАГАЮ ПО УЛИЦЕ</dc:title>
</cp:coreProperties>
</file>