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 – сценический танец в значительной степени расширяет и обогащает исполнительские возможности учащихся, формируя у них качества и навыки, которые не могут быть развиты за счет обучения только классическому танцу. Обучение народно – сценическому танцу совершенствует координацию движений, способствует дальнейшему укреплению мышечного аппарата, развивает те группы мышц, которые мало участвуют в процессе классического тренажа, дает возможность учащимся овладеть разнообразием стилей и манерой исполнения различных народов, сложностью их темпов рит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народно – сценического танца рассчитан на шесть лет. При работе над программным материалом преподаватель должен </w:t>
      </w:r>
      <w:r>
        <w:rPr>
          <w:color w:val="000000"/>
          <w:sz w:val="28"/>
          <w:szCs w:val="28"/>
        </w:rPr>
        <w:t>опираться на следующие основные принцип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ь учебного процесса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и регулярность занятий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сть в развитии танцевальных данных учащихся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я последовательность в освоении лексикой и техническими приемами танц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го интереса  к предмету «народно – сценический танец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ободной творческой личности учащегося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совершенствование традиций русского народного танц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вигательного аппарата учащихся к исполнению танцев разных народ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сполнительской куль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стороннее развитие всех мышц, суставов, связок,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ехники,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ртистичности,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я стиля и манеры исполнения танцев разных народов,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ритм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«Народно–сценический танец» состоит из 3-х раздел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ерсис у пал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упражнения и комбинации на середине зал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этюдами, построенными на материале танцев разных народов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разделы связаны между собой, однако, каждый из них имеет свои конкретные задачи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ерсис у палк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включает в себя повороты стопы и бедра, удары стопой, каблуком, полупальцами, движения на присогнутых ногах, движения свободной стопой, плавные и резкие приседания, прыжки, соскоки, подскоки, перескоки, большое значение придается перегибам корпуса и другим упражнениям, отражающим многообразие народно-сценического танца. Каждый  урок включает 6-7 упражнений построенных по принципу чередования: упражнения плавные, мягкие чередуются с упражнениями быстрыми, резкими, упражнения на вытянутых ногах – с упражнениями на присогнутых ногах и т.д. Основу раздела составляют приседания, упражнения на развитие подвижности стопы, маленькие броски, круговые движения ногой, низкие и высокие развороты ноги, дробные выстукивания, подготовка к «веревочке», раскрывание ноги на 90, большие броски. Основной задачей этого раздела является постепенное введение в работу суставно-связочного аппарата. В названии движений сохранена французская терминология, а также употребляются образно-народные названия движен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упражнения и комбинации на середине зала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Раздел включает в себя различные виды танцевальных ходов, дробей, движений, вращений, хлопушек, используемых в народных танцах, причем за основу взяты движения русского народного танца. В каждом классе предлагается изучение основных движений определенных народных танцев. На основе изученных движений, элементов постепенно выстраиваются танцевальные комбинации, которые из года в год усложняются движениями рук, наклонами и поворотами корпуса головы, исполняются с продвижением в разных направлениях, комбинируются с другими элементами танца. Основной задачей раздела является постепенное и последовательное развитие и усложнение техники исполнения, силы и выносливости учащихся, приобретение навыков и умения передавать характерные особенности того или иного народного танца.</w:t>
      </w:r>
    </w:p>
    <w:p>
      <w:pPr>
        <w:pStyle w:val="Style16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Работа над этюдам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включает в себя этюды в характере русских, украинских, белорусских, молдаванских, цыганских, испанских танцев. Каждый этюд должен представлять собой небольшой народный танец. Основной задачей раздела является закрепление полученных знаний и умений упражнений у станка и на середине зала, развитие и совершенствование техники танца, актерского мастерства. Предлагаемые народные танцы рекомендованы для обязательного изучения. Исходя из уровня подготовленности класса, преподавателю разрешается использовать творческую инициативу выбора хореографического материал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5 лет, по 2 часа  в неделю.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</w:rPr>
        <w:t>Формы  контроля.</w:t>
      </w:r>
      <w:r>
        <w:rPr>
          <w:rStyle w:val="Appleconvertedspace"/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конце 1-4 четверти –  контрольный урок, открытый урок по требованиям, соответствующим году обучения.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кончании изучения программы по предмету «Народно-сценический танец» выпускники должны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ю народно-сценического танц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ритмические раскладки исполнения движения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 традиции изучаемых народностей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й исполнения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ой памятью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й движе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в движении сложные ритмические рисунки русских, молдавских, украинских, татарских, венгерских, грузинских, испанских, цыганских и  белорусских танцев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технически сложные движения народно-сценического танца: вращения, дроби (для девочек), различные виды присядок, «хлопушек» (для мальчиков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5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ое и музыкальное исполнение пройденных элементов. Достаточно быстрое освоение нового материала. Безукоризненное отношение к работе на уроке. Точное положение рук, головы и корпуса в характере изучаемого национального материа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«4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ая постановка корпуса, ног, рук и головы в экзерсисе у станка и на середине. В исполнении экзерсиса у станка, на середине зала , допущение незначительных ошибок, но грамотное, музыкальное, техничное их исправление. Позитивный настрой в работ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«3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Не в достаточной степени владение пройденным материалом. Недостаточное выразительное исполнение экзерсиса у станка, на середине зала, этюдных форм. Невнимательное отношение к музыкальному сопровождению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«2» 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знание материала. Допущение грубых ошибок. Пропуски занят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ервый год обучения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зерсис у палк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корпу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ым требованием при изучении элементов экзерсиса у палки является правильная постановка корпуса без наклона вперед или прогиба в спине назад, со спокойно, естественно опущенными плечами, подтянутым животом и свободно не напряженно, держащейся голово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и но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но – сценическом танце применяются те же позиции ног, что и в классическом танце. Однако эти позиции выполняются несколько иначе, а именно менее выворотно, чем в классик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крытые (выворотные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ямы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ободны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крыты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и ру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1-я,2-я,3-я позиции аналогичны 1-й,2-й,3-й позициям классического танц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ое положение (обе руки свободно опущены вдоль корпуса, кисти свободны и повернуты ладонью к корпус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 положения (одна рука находится в одной из основных позиций, другая в другой позиции)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одготовка к движению (</w:t>
      </w:r>
      <w:r>
        <w:rPr>
          <w:b/>
          <w:sz w:val="28"/>
          <w:szCs w:val="28"/>
          <w:lang w:val="en-US"/>
        </w:rPr>
        <w:t>preparation</w:t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на уроках народно-сценического танца начинают обычно с различных подготовок, они вводят исполнителей в ритм и характер музыки, дают исходное положение, с которого начинается упражнение, направляют внимание на само упражнени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Dem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s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s</w:t>
      </w:r>
      <w:r>
        <w:rPr>
          <w:sz w:val="28"/>
          <w:szCs w:val="28"/>
        </w:rPr>
        <w:t xml:space="preserve"> (полуприседания и полные приседания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лавно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кое (с акцентом вниз и вверх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упражнение на развитие подвижности стопы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 переводом работающей ноги с носка на каблу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s</w:t>
      </w:r>
      <w:r>
        <w:rPr>
          <w:sz w:val="28"/>
          <w:szCs w:val="28"/>
        </w:rPr>
        <w:t xml:space="preserve"> на опорной ноге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Battement tendu jetes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алень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ски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 акцентом «от себя» и «к себ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на опорной ног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Ro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am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 (круг носком по полу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на опорной ног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руг пяткой по пол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к «Веревочке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вод ноги, согнутой в колене, то вперед, то наза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Упражнение для бед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ороты согнутой ноги коленом то внутрь, то наружу, усложненные вращением в тазобедренном сустав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. Подготовка к </w:t>
      </w:r>
      <w:r>
        <w:rPr>
          <w:i/>
          <w:sz w:val="28"/>
          <w:szCs w:val="28"/>
          <w:lang w:val="en-US"/>
        </w:rPr>
        <w:t>Fli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lac</w:t>
      </w:r>
      <w:r>
        <w:rPr>
          <w:sz w:val="28"/>
          <w:szCs w:val="28"/>
        </w:rPr>
        <w:t xml:space="preserve"> (упражнение со свободной стопой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Дробные выстуки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ары всей стоп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очетании с двойным ударом одной ного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veloppe</w:t>
      </w:r>
      <w:r>
        <w:rPr>
          <w:sz w:val="28"/>
          <w:szCs w:val="28"/>
        </w:rPr>
        <w:t xml:space="preserve"> (раскрывание ноги на 90*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лавное (с сокращенной стопой)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езкое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i/>
          <w:sz w:val="28"/>
          <w:szCs w:val="28"/>
          <w:lang w:val="en-US"/>
        </w:rPr>
        <w:t>Grand battement jetes</w:t>
      </w:r>
      <w:r>
        <w:rPr>
          <w:sz w:val="28"/>
          <w:szCs w:val="28"/>
          <w:lang w:val="en-US"/>
        </w:rPr>
        <w:t xml:space="preserve"> ( </w:t>
      </w:r>
      <w:r>
        <w:rPr>
          <w:sz w:val="28"/>
          <w:szCs w:val="28"/>
        </w:rPr>
        <w:t>больш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сок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 сокращенной стоп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Танцевальные упражнения и комбинации на середине зала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танец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лон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те без рук и с рукам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одвижением вперед и отходом назад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 Позиции рук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-я,2-я,3-я позиц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рук в русских одиночных плясках не являются точно установленными. Девушка и юноша пляшут, импровизируя;также и движения рук изменяются в зависимости от музык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ка корпус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евушки прямой и спокойный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юноши корпус более подвижен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ечи прямые, спокойны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лова определяется характером танца и подчеркивает его эмоциональное содержани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оды и проходк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й бытовой шаг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менный ход на всю ступню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ический переменный ход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роби и дробные ходы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обный ход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менный дробный ход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вижения на мест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вырялочка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армошка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елочка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ядк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ыбрасыванием ноги вперед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ковая присядка с выбрасыванием ноги в сторону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«ковырялочкой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Хлопушк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ойная хлопушка с притопом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коки с хлопушками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усский танец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ожения рук и положения в парах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движения белорусского танц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ход танца «Лявониха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ковой ход с подбивкой (галоп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топы в три удар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ход из танца «Крыжачок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ка с вращением.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Работа над этюд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сский хоровод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сская пляс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лорусский танец «Крыжачок» или «Лявониха».</w:t>
      </w:r>
    </w:p>
    <w:p>
      <w:pPr>
        <w:pStyle w:val="Style1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торой год обуч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Экзерсис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у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алки.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 xml:space="preserve">Demi-plies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grand-plies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подъемом на полупальцы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пуса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 xml:space="preserve">Battement tendu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Battement tendu jetes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подъемом пятки опорной ноги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Rond de jambe par terre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руг носком по воздух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«Веревочка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на опорной ног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жнение для бедра с подъемом на полупальцы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  <w:lang w:val="en-US"/>
        </w:rPr>
        <w:t>Pa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ortille</w:t>
      </w:r>
      <w:r>
        <w:rPr>
          <w:color w:val="000000"/>
          <w:sz w:val="28"/>
          <w:szCs w:val="28"/>
        </w:rPr>
        <w:t xml:space="preserve"> (зигзаг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вное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даром.</w:t>
      </w:r>
    </w:p>
    <w:p>
      <w:pPr>
        <w:pStyle w:val="Style16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готовка к </w:t>
      </w:r>
      <w:r>
        <w:rPr>
          <w:i/>
          <w:sz w:val="28"/>
          <w:szCs w:val="28"/>
          <w:lang w:val="en-US"/>
        </w:rPr>
        <w:t>Fli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lac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переступани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 3-й позиции (вперед, в сторон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Дробные выстукив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люч 1,2,3,4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veloppe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сочетании с ударом пятки опорной ноги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  <w:lang w:val="en-US"/>
        </w:rPr>
        <w:t>Grand battement jetes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на опорной ноге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Танцевальные упражнения и комбинации на середине зал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ский танец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иции рук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нские руки мягкие, плавные, широкие, спокойны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ские руки широкие, спокойные, но более сильные, мужественны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пус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аинскому женскому танцу свойственны в основном плавные, спокойные движения корпус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жских танцах положения корпуса более разнообразны, движения более широки и свободн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лова исполнителя украинских танцев обычно бывает своюодно и весело приподня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вижения на месте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игунец» - стремительный ход вперед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ынок» - перескок из стороны в сторону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ленный женский ход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ковой ход «Дорижка»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Веревочка»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топы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ыхилясник» - подскоки на опорной ноге и с каждым подскоком выносится работающая нога то на носок, то на каблук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ыхилясник» с «угинанием» - маленькие подскоки на опорной ноге, то сгибая спереди работающую ногу, то резко выбрасывая ее вперед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падание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олубец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изкий (женский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сокий (мужской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сочетании с притопом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й «тынок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сядк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лзунок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льниц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одсечка»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ий танец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зиции рук в городских и деревенских танцах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платком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движени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арные и двойные «чалыштыру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орм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бивание гвоздей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молька»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елочк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вырялочк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робные ходы и дроби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русского танц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выки работы с платко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Переменный шаг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итопом и продвижением вперед и назад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Веревочка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ая с поочередными переступаниям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Ковырялочка» с подскок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робные движен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ая дробь на месте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йная дробь (поочередные выстукивания всей стопой) на месте и с продвижением вперед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сядк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ядка с выбрасыванием ноги на ребро каблука вперед и в сторону по 1-й прямой и открытой позиция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ядка с выбрасыванием ноги на воздух вперед и в сторону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ядка с продвижением в сторону и выбрасыванием ноги на каблук и на воздух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лопушк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ры руками по голенищу сапога спереди и сзади с продвижением вперед, назад и в строну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ксирующие и скользящие удары по подошве сапога, по груди, по полу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голенищу сапога спереди крест накрест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ращения ( на усмотрение педагога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т только девушки.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Работа над этюд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раинский танец «Гопак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раинский женский лирический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тарский женский лирический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тарский мужской танец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год обучения.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Экзерсис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у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алки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m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s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1-й прямой позиции с поворотом колен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ndu</w:t>
      </w: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выносом ноги на каблу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поворотом стопы в закрытое положение и выведением ноги в сторону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 xml:space="preserve"> Battement tendu jetes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одним или двойным ударом ребром каблука работающей ногой по полу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  <w:lang w:val="en-US"/>
        </w:rPr>
        <w:t>Rond de jambe par terre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поворотом стопы опорной но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руг по воздуху ногой с поворотом опорной но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Двойная «веревоч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дготовка к «веревочке» с прыжк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Упражнения для бедра с прыжком</w:t>
      </w:r>
    </w:p>
    <w:p>
      <w:pPr>
        <w:pStyle w:val="Style16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nd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изкие развороты работающей ноги)</w:t>
      </w:r>
    </w:p>
    <w:p>
      <w:pPr>
        <w:pStyle w:val="Style16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  <w:lang w:val="en-US"/>
        </w:rPr>
        <w:t>Fli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la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 всем направлениям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Дробные комбин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ередование ударов полупальцами и каблуками</w:t>
      </w:r>
    </w:p>
    <w:p>
      <w:pPr>
        <w:pStyle w:val="Style16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velopp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войным ударом пятки опорной ноги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10. </w:t>
      </w:r>
      <w:r>
        <w:rPr>
          <w:i/>
          <w:sz w:val="28"/>
          <w:szCs w:val="28"/>
          <w:lang w:val="en-US"/>
        </w:rPr>
        <w:t xml:space="preserve">Grand battement jetes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 xml:space="preserve"> coupe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цевальные упражнения и комбинации на середине зал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ский тан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зиции ру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Ходы и движения на мест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легкий бе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шаги с подскок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ег с одной но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переплетающаяся дорож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новные движения «Молдовеняс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характерные шаги вперед через каблу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оковой ход на одну ногу, другая поднимается под коле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елкие переступания на полупальцах на месте, вокруг себя и с продвижением в сторон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ыжок с поджатыми ног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ройной перескок и остан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ройной перескок с одним удар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нгерский танец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ложение рук и но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«Ключ» - удар каблук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динар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вой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Заключение (усложненный «ключ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динарны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войной</w:t>
      </w:r>
    </w:p>
    <w:p>
      <w:pPr>
        <w:pStyle w:val="Style16"/>
        <w:rPr/>
      </w:pPr>
      <w:r>
        <w:rPr>
          <w:sz w:val="28"/>
          <w:szCs w:val="28"/>
        </w:rPr>
        <w:t>4. Шаг в сторону с двумя переступаниями (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>)</w:t>
      </w:r>
    </w:p>
    <w:p>
      <w:pPr>
        <w:pStyle w:val="Style16"/>
        <w:rPr/>
      </w:pPr>
      <w:r>
        <w:rPr>
          <w:sz w:val="28"/>
          <w:szCs w:val="28"/>
        </w:rPr>
        <w:t>5. Перебор – три переступания на месте с открыванием ноги на 35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Голубец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 стороны в сторону</w:t>
      </w:r>
    </w:p>
    <w:p>
      <w:pPr>
        <w:pStyle w:val="Style16"/>
        <w:rPr/>
      </w:pPr>
      <w:r>
        <w:rPr>
          <w:sz w:val="28"/>
          <w:szCs w:val="28"/>
        </w:rPr>
        <w:t>- в прыжке с двойными ударами по 1-й прямой пози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. Поворот на обеих ногах по 5-й открытой позиции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русского тан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«Маятник» в прямом положен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«Подбив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мес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двумя переступания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«Моталоч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«веревочка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стая и двойная с «ковырялочко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Хлопушки и прися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Вращения по диагонали.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Работа над этюд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Молдавский танец «Жок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Венгерский танец «Чардаш».</w:t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тый год обуч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ерсис у станка.</w:t>
      </w:r>
    </w:p>
    <w:p>
      <w:pPr>
        <w:pStyle w:val="Style16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Dem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s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клоном корпуса от станка и к станку через положение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nd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азком полупальцев по полу</w:t>
      </w:r>
    </w:p>
    <w:p>
      <w:pPr>
        <w:pStyle w:val="Style16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nd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e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даром пятки опорной ноги (сквозные броски)</w:t>
      </w:r>
    </w:p>
    <w:p>
      <w:pPr>
        <w:pStyle w:val="Style16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Ro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am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i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скачками на опорной ноге (2,3 скачка)</w:t>
      </w:r>
    </w:p>
    <w:p>
      <w:pPr>
        <w:pStyle w:val="Style16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nd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одъемом на полупальцы.</w:t>
      </w:r>
    </w:p>
    <w:p>
      <w:pPr>
        <w:pStyle w:val="Style16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lang w:val="en-US"/>
        </w:rPr>
        <w:t>Fli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la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скачком на опорной ног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Упражнение на выстуки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ямая дробь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8. </w:t>
      </w:r>
      <w:r>
        <w:rPr>
          <w:i/>
          <w:sz w:val="28"/>
          <w:szCs w:val="28"/>
          <w:lang w:val="en-US"/>
        </w:rPr>
        <w:t xml:space="preserve">Battement developpe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коком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e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величенным размахом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ский тан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ложение ру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все время находятся в движении: они то слегка приподнимаются, то опускаются (позы строго выдерживают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орпус выпрямлен и чуть отклонен назад (талия не перегибает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Основные движ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пасо ларго» - основное жвижение хот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талон-пунта» - разновидность ковыряло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пасо корто» - прыж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пасо де ладо» - ход в сторону.</w:t>
      </w:r>
    </w:p>
    <w:p>
      <w:pPr>
        <w:pStyle w:val="Style16"/>
        <w:rPr/>
      </w:pPr>
      <w:r>
        <w:rPr>
          <w:sz w:val="28"/>
          <w:szCs w:val="28"/>
        </w:rPr>
        <w:t>4. Вращения</w:t>
      </w:r>
      <w:r>
        <w:rPr>
          <w:b/>
          <w:sz w:val="28"/>
          <w:szCs w:val="28"/>
        </w:rPr>
        <w:t>.</w:t>
      </w:r>
    </w:p>
    <w:p>
      <w:pPr>
        <w:pStyle w:val="Style16"/>
        <w:rPr/>
      </w:pPr>
      <w:r>
        <w:rPr>
          <w:b/>
          <w:sz w:val="28"/>
          <w:szCs w:val="28"/>
        </w:rPr>
        <w:t>Фламенко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зиции ру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Упражнения по вращению кистями ру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Дроби (сапатеад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стая и слож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елкая дробь «пробеж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Упражнения для игры с веер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Широкий ход на присогнутых ногах («кошачий ход»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льянский тан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ложение  рук, ног, головы и корпу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Основные движ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кольжение ноги на носок вперед и наза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аленькие броски впере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с шагом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скоком</w:t>
      </w:r>
    </w:p>
    <w:p>
      <w:pPr>
        <w:pStyle w:val="Style16"/>
        <w:rPr/>
      </w:pPr>
      <w:r>
        <w:rPr>
          <w:sz w:val="28"/>
          <w:szCs w:val="28"/>
          <w:lang w:val="en-US"/>
        </w:rPr>
        <w:t>- pas balance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happe</w:t>
      </w:r>
      <w:r>
        <w:rPr>
          <w:sz w:val="28"/>
          <w:szCs w:val="28"/>
        </w:rPr>
        <w:t>, с поворотом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allonnee</w:t>
      </w:r>
      <w:r>
        <w:rPr>
          <w:sz w:val="28"/>
          <w:szCs w:val="28"/>
        </w:rPr>
        <w:t xml:space="preserve"> впере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брасывание ноги с каблука на носок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Работа над этюд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«Арагонская хот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Флам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«Тарантелл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.</w:t>
      </w:r>
    </w:p>
    <w:p>
      <w:pPr>
        <w:pStyle w:val="Style16"/>
        <w:rPr/>
      </w:pPr>
      <w:r>
        <w:rPr>
          <w:b/>
          <w:sz w:val="28"/>
          <w:szCs w:val="28"/>
        </w:rPr>
        <w:t>Экзерси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нка</w:t>
      </w:r>
      <w:r>
        <w:rPr>
          <w:b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  <w:lang w:val="en-US"/>
        </w:rPr>
        <w:t>Doub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i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даром пятки опорной ноги.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 xml:space="preserve">Battement fondu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90*.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 xml:space="preserve">Battement developpe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ыжком</w:t>
      </w:r>
      <w:r>
        <w:rPr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e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четании с опусканием на колено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ский тан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Основной ход впере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Ход с продвижением назад.</w:t>
      </w:r>
    </w:p>
    <w:p>
      <w:pPr>
        <w:pStyle w:val="Style1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Fl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ac</w:t>
      </w:r>
      <w:r>
        <w:rPr>
          <w:sz w:val="28"/>
          <w:szCs w:val="28"/>
        </w:rPr>
        <w:t xml:space="preserve"> с откидыванием ноги наз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Ход с чечет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Повор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Хлоп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«Голубец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Опускание на колен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од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д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 прыжка с поджатыми ног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Перегибы корпус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ий тан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ложение ру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женские (плавные, певучие). Переходы из одного положения в другое делаются медленно, мягко, спокойно и сопровождаются плавным и медленным вращательным движением кистей «от себя» и иногда – «к себ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ужские (жесткие, крепкие, переходы выполняются боли резко, четко, определенно, с точной фиксацией поз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Корпус в грузинском танце свойственна подтянутость, строгость, собраннос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лечи женские спокойны, мягко опущены: вздергивания плеч или резких поворотов не допуска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Голова сохраняя приподнятое положение, поворачивается от одного плеча к друго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Ходы и движения на мест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свла» - плавный, мелкий ша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гасма» - проводи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куслура» - с выдвижением ноги на пят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чаквр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«сада» - прост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«гахснили» - открыт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«пехшвил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бруни» - повор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Движения на пальц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скакивание на пальцы обеих но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скакивание на пальцы то одной, то другой но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ступания на пальц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тюдам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ыганский женск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узинский танец «Картули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58:00Z</dcterms:created>
  <dc:creator>comp</dc:creator>
  <dc:description/>
  <cp:keywords/>
  <dc:language>en-US</dc:language>
  <cp:lastModifiedBy>comp</cp:lastModifiedBy>
  <dcterms:modified xsi:type="dcterms:W3CDTF">2014-02-07T04:49:00Z</dcterms:modified>
  <cp:revision>16</cp:revision>
  <dc:subject/>
  <dc:title>Пояснительная записка</dc:title>
</cp:coreProperties>
</file>