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Урок – викторина для учащихся 6 класса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 xml:space="preserve">«Хорошо ли </w: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 xml:space="preserve">                              </w:t>
      </w:r>
      <w:r>
        <w:rPr>
          <w:color w:val="993300"/>
          <w:sz w:val="44"/>
          <w:szCs w:val="44"/>
        </w:rPr>
        <w:t xml:space="preserve">мы владеем </w:t>
      </w:r>
    </w:p>
    <w:p>
      <w:pPr>
        <w:pStyle w:val="Normal"/>
        <w:jc w:val="center"/>
        <w:rPr/>
      </w:pPr>
      <w:r>
        <w:rPr>
          <w:color w:val="993300"/>
          <w:sz w:val="44"/>
          <w:szCs w:val="44"/>
        </w:rPr>
        <w:t xml:space="preserve">                                                    </w:t>
      </w:r>
      <w:r>
        <w:rPr>
          <w:color w:val="993300"/>
          <w:sz w:val="44"/>
          <w:szCs w:val="44"/>
        </w:rPr>
        <w:t>русским языком?»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color w:val="993300"/>
          <w:sz w:val="32"/>
          <w:szCs w:val="32"/>
        </w:rPr>
        <w:t>Бабушкина С.Б.,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                            </w:t>
      </w:r>
      <w:r>
        <w:rPr>
          <w:color w:val="993300"/>
          <w:sz w:val="32"/>
          <w:szCs w:val="32"/>
        </w:rPr>
        <w:t>преподаватель  русского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                    </w:t>
      </w:r>
      <w:r>
        <w:rPr>
          <w:color w:val="993300"/>
          <w:sz w:val="32"/>
          <w:szCs w:val="32"/>
        </w:rPr>
        <w:t xml:space="preserve">языка и литературы 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                 </w:t>
      </w:r>
      <w:r>
        <w:rPr>
          <w:color w:val="993300"/>
          <w:sz w:val="32"/>
          <w:szCs w:val="32"/>
        </w:rPr>
        <w:t xml:space="preserve">МБОУ СОШ № 6 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 xml:space="preserve">                                            </w:t>
      </w:r>
      <w:r>
        <w:rPr>
          <w:color w:val="993300"/>
          <w:sz w:val="32"/>
          <w:szCs w:val="32"/>
        </w:rPr>
        <w:t>им. Ф.И.Ярового</w: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341693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т. Новолеушковская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интерес к русскому языку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о учителя. Сегодня мы постараемся выяснить, хорошо ли вы знаете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ение класса на команды, выбор названия, выбор экспертов, художников, звукорежиссёров.  Представление команд с использованием цитат о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лкование пословиц и поговорок.</w:t>
      </w:r>
    </w:p>
    <w:p>
      <w:pPr>
        <w:pStyle w:val="Normal"/>
        <w:rPr/>
      </w:pPr>
      <w:r>
        <w:rPr>
          <w:color w:val="993300"/>
          <w:sz w:val="28"/>
          <w:szCs w:val="28"/>
        </w:rPr>
        <w:t>Красна птица пером, а речь словом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расную речь красно и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о учителя о словах спасибо, пожалуйста, ал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употребительные в русском языке слова благодарности, просьбы СПАСИБО и ПОЖАЛУЙСТА образованы от сочетаний слов: СПАСИБО от СПАСИ БОГ, ПОЖАЛУЙСТА от ПОЖАЛУЙ СТА ( ПОЖАЛУЙ  - окажи милость, СТА – сокращение слова госуд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О! Это слово – непременный атрибут телефонного разговора. Его история связана с французским алло, которое было образовано в 70-е годы 19 века от междометия «ну», которое восходит к французскому глаголу «идти». Выходит, ЧТО ПРИВЕТСТВЕННОЕ АЛЛО БУКВАЛЬНО ОБОЗНАЧАЕТ «ИДЁМ, ПОШ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ни – спектакль: разыграть сценку с использованием спасибо, пожалуйста, алло ( правильное – неправильное словоупотребление).</w:t>
      </w:r>
    </w:p>
    <w:p>
      <w:pPr>
        <w:pStyle w:val="Normal"/>
        <w:rPr/>
      </w:pPr>
      <w:r>
        <w:rPr>
          <w:sz w:val="28"/>
          <w:szCs w:val="28"/>
        </w:rPr>
        <w:t xml:space="preserve">6. Вопросы и задания участникам противоположных команд (поочерёдно):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- Расставить ударения в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фавит,документ,досуг,звонит,звонишь,квартал,километр,начался,облегчить,сантиметр,торты,углубить,красивее,цемент,щавель,хозяева. </w:t>
      </w:r>
    </w:p>
    <w:p>
      <w:pPr>
        <w:pStyle w:val="Normal"/>
        <w:rPr/>
      </w:pPr>
      <w:r>
        <w:rPr>
          <w:color w:val="993300"/>
          <w:sz w:val="28"/>
          <w:szCs w:val="28"/>
        </w:rPr>
        <w:t>- Превратить имена нарицательные в имена собственные</w:t>
      </w:r>
      <w:r>
        <w:rPr>
          <w:sz w:val="28"/>
          <w:szCs w:val="28"/>
        </w:rPr>
        <w:t xml:space="preserve"> : птица орел, цветок роза, воздушный шарик, потрескавшаяся земля. </w:t>
      </w:r>
    </w:p>
    <w:p>
      <w:pPr>
        <w:pStyle w:val="Normal"/>
        <w:rPr/>
      </w:pPr>
      <w:r>
        <w:rPr>
          <w:sz w:val="28"/>
          <w:szCs w:val="28"/>
        </w:rPr>
        <w:t xml:space="preserve">Ответ учеников: Город Орел, бабушка Роза, собака Шарик, планета Земля. </w:t>
      </w:r>
    </w:p>
    <w:p>
      <w:pPr>
        <w:pStyle w:val="Normal"/>
        <w:rPr/>
      </w:pPr>
      <w:r>
        <w:rPr>
          <w:color w:val="993300"/>
          <w:sz w:val="28"/>
          <w:szCs w:val="28"/>
        </w:rPr>
        <w:t>- Определите род  имен существительных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яха,соня,грязнуля,плакса,тихоня,кривляка,неженка,выскочка,подлиза.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- Подобрать к  именам прилагательным  антон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ий, бедный, глупый, здоровый, глубокий, ленивый, черный, полезный, злой, верхний, высокий, близкий, чистый, мокрый, темный. </w:t>
      </w:r>
    </w:p>
    <w:p>
      <w:pPr>
        <w:pStyle w:val="Normal"/>
        <w:rPr/>
      </w:pPr>
      <w:r>
        <w:rPr>
          <w:sz w:val="28"/>
          <w:szCs w:val="28"/>
        </w:rPr>
        <w:t xml:space="preserve">Ответ учеников: громкий, богатый, умный, больной, поверхностный, трудолюбивый, белый, бесполезный, добрый, низкий, далекий, грязный, сухой, светлый.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 Назови часть речи слов: покрой, жгут, стих, пила.</w:t>
      </w:r>
    </w:p>
    <w:p>
      <w:pPr>
        <w:pStyle w:val="Normal"/>
        <w:rPr/>
      </w:pPr>
      <w:r>
        <w:rPr>
          <w:sz w:val="28"/>
          <w:szCs w:val="28"/>
        </w:rPr>
        <w:t xml:space="preserve">Ответ учеников:  перечисленные слова могут быть именами существительными  и глаголами. В этом сезоне особенно модным считается свободный покрой платья. «Покрой голову платком!» - сказала мама доч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становки кровотечения необходимо наложить жгут. Дворники на улице жгут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 сочинил юмористический стих. Вечером ветер совсем ст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аготовить дрова на зиму, нужна железная пила. Девочка пила компот из сухофруктов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993300"/>
          <w:sz w:val="28"/>
          <w:szCs w:val="28"/>
        </w:rPr>
        <w:t>В каждом из перечисленных синонимических рядов выделите такое слово, где признак выражен наиболее силь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, гигантский, крупный, громадный, огромный, колосса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вать, бороться, сражаться, драться, б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, основной, первейший, центральный, первый, основополагающий, первостеп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ти, шагать, ступать, шествовать, брести, плест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й, подлинный, истинный, действительный, реа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ый, существенный, значительный.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- В каждом названном ряду синонимов назовите слово с наименее выраженным признаком. </w:t>
      </w:r>
    </w:p>
    <w:p>
      <w:pPr>
        <w:pStyle w:val="Normal"/>
        <w:rPr/>
      </w:pPr>
      <w:r>
        <w:rPr>
          <w:sz w:val="28"/>
          <w:szCs w:val="28"/>
        </w:rPr>
        <w:t xml:space="preserve">Неправильный, неточный, неверный, ложный, ошибо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ый, замечательный, отличный, великолепный, превосход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ый, мужественный, храбрый, бесстрашный, отважный, нероб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кий, внимательный, душевный, сердечный, отзывч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еский, дружелюбный, дружеств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окоиться, тревожиться, волноваться. 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- Кто произнес правильно. Аргументируйте свое м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стина спросила свою одноклассн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чем ты собираешься надевать куртку, ведь на улице не холод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а ответила подруг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чером лучше одевать куртку, потому что станет прохла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учеников: </w:t>
      </w:r>
    </w:p>
    <w:p>
      <w:pPr>
        <w:pStyle w:val="Normal"/>
        <w:rPr/>
      </w:pPr>
      <w:r>
        <w:rPr>
          <w:sz w:val="28"/>
          <w:szCs w:val="28"/>
        </w:rPr>
        <w:t xml:space="preserve">-Правильно сказал Кристина, потому что надевают только что-либо , а одевают- кого-либо. </w:t>
      </w:r>
    </w:p>
    <w:p>
      <w:pPr>
        <w:pStyle w:val="Normal"/>
        <w:rPr/>
      </w:pPr>
      <w:r>
        <w:rPr>
          <w:color w:val="993300"/>
          <w:sz w:val="28"/>
          <w:szCs w:val="28"/>
        </w:rPr>
        <w:t>- Отгадайте загадки, объясните изученные орфограммы, имеющиеся в отгаданных словах, и докажите правильность их написа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ит Па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е верх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неграмотный, </w:t>
      </w:r>
    </w:p>
    <w:p>
      <w:pPr>
        <w:pStyle w:val="Normal"/>
        <w:rPr/>
      </w:pPr>
      <w:r>
        <w:rPr>
          <w:sz w:val="28"/>
          <w:szCs w:val="28"/>
        </w:rPr>
        <w:t xml:space="preserve">А читать помогает.  ( Очки) </w:t>
      </w:r>
    </w:p>
    <w:p>
      <w:pPr>
        <w:pStyle w:val="Normal"/>
        <w:rPr/>
      </w:pPr>
      <w:r>
        <w:rPr>
          <w:sz w:val="28"/>
          <w:szCs w:val="28"/>
        </w:rPr>
        <w:t xml:space="preserve">Ответ учеников: очки- сочетание чк, чн пишутся без мягкого зн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тери двенадцать деток, </w:t>
      </w:r>
    </w:p>
    <w:p>
      <w:pPr>
        <w:pStyle w:val="Normal"/>
        <w:rPr/>
      </w:pPr>
      <w:r>
        <w:rPr>
          <w:sz w:val="28"/>
          <w:szCs w:val="28"/>
        </w:rPr>
        <w:t xml:space="preserve">Все детки –  однолетки . (Курица с цыплятами) </w:t>
      </w:r>
    </w:p>
    <w:p>
      <w:pPr>
        <w:pStyle w:val="Normal"/>
        <w:rPr/>
      </w:pPr>
      <w:r>
        <w:rPr>
          <w:sz w:val="28"/>
          <w:szCs w:val="28"/>
        </w:rPr>
        <w:t xml:space="preserve">Ответ учеников: с цыплятами – орфограмма «Правописание ы, и после ц»: в корнях слов  после ц пишется буква и , цыпленок-слово ис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хол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ю питает, </w:t>
      </w:r>
    </w:p>
    <w:p>
      <w:pPr>
        <w:pStyle w:val="Normal"/>
        <w:rPr/>
      </w:pPr>
      <w:r>
        <w:rPr>
          <w:sz w:val="28"/>
          <w:szCs w:val="28"/>
        </w:rPr>
        <w:t xml:space="preserve">Зимой согревает.  (Дерево) </w:t>
      </w:r>
    </w:p>
    <w:p>
      <w:pPr>
        <w:pStyle w:val="Normal"/>
        <w:rPr/>
      </w:pPr>
      <w:r>
        <w:rPr>
          <w:sz w:val="28"/>
          <w:szCs w:val="28"/>
        </w:rPr>
        <w:t>Ответ учеников: дерево-орфограмма «Написание проверяемых безударных гласных в корне», проверочное слово -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ой тем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де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тки, без 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ут рукавицы. (Пчёлы в улье)</w:t>
      </w:r>
    </w:p>
    <w:p>
      <w:pPr>
        <w:pStyle w:val="Normal"/>
        <w:rPr/>
      </w:pPr>
      <w:r>
        <w:rPr>
          <w:sz w:val="28"/>
          <w:szCs w:val="28"/>
        </w:rPr>
        <w:t>Ответ учеников: - пчёлы – орфограмма «о или ё после шипящих в корне слова». В корнях слов после шипящих  пишется е, кроме слов – исключений: шов, шорох, капюшон, крыжовник. Данное слово к ним не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е д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на пове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драст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спрыгнут. (Жёл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ёлуди - орфограмма «о или ё после шипящих в корне слова», данное слово не является исклю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рыл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ерн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дол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т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её прибь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человечью кровь прольёт. (Комар)</w:t>
      </w:r>
    </w:p>
    <w:p>
      <w:pPr>
        <w:pStyle w:val="Normal"/>
        <w:rPr/>
      </w:pPr>
      <w:r>
        <w:rPr>
          <w:sz w:val="28"/>
          <w:szCs w:val="28"/>
        </w:rPr>
        <w:t>Ответ учеников: комар – орфограмма «непроверяемые безударные гласные в корне» - написание таких слов надо запомнить. По – другому они называются словар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т – мол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–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умр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ревёт. ( Снег).</w:t>
      </w:r>
    </w:p>
    <w:p>
      <w:pPr>
        <w:pStyle w:val="Normal"/>
        <w:rPr/>
      </w:pPr>
      <w:r>
        <w:rPr>
          <w:sz w:val="28"/>
          <w:szCs w:val="28"/>
        </w:rPr>
        <w:t>Ответ учеников: снег – орфограмма «Проверяемые согласные в корне», проверочное слово –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о, дробно зача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ю землю напоил. (Дождь).</w:t>
      </w:r>
    </w:p>
    <w:p>
      <w:pPr>
        <w:pStyle w:val="Normal"/>
        <w:rPr/>
      </w:pPr>
      <w:r>
        <w:rPr>
          <w:sz w:val="28"/>
          <w:szCs w:val="28"/>
        </w:rPr>
        <w:t>Ответы учеников: - дождь – орфограмма «Проверяемые согласные в корне», проверочное слово – дожди.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color w:val="993300"/>
          <w:sz w:val="28"/>
          <w:szCs w:val="28"/>
        </w:rPr>
        <w:t>Подобрать антонимы к выделенным словам, чтобы логически завершить следующи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ЗИМЫ люди с нетерпением ждут, когда же наступит…(ле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лице ХОЛОДНО, а завтра обязательно должно быть …(жар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циент уже ЗДОРОВ, а другой всё ещё …(бол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было ТЕМНО, а утром станет…(свет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всегда ХОРОШЕЕ настроение, а сегодня …(плох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меть не только ПОДНИМАТЬСЯ в гору, но и с неё …(спуск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жиданно все присутствующие услышали громкий КРИК, который затем сменил тихий …(шёп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ловище зебры ЧЁРНЫЕ полоски чередуются с…(бел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грамот, сладких 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 по сценической речи отмечают учащихся, правильно говоривших в течение викторины.</w:t>
      </w:r>
    </w:p>
    <w:p>
      <w:pPr>
        <w:pStyle w:val="Normal"/>
        <w:rPr/>
      </w:pPr>
      <w:r>
        <w:rPr>
          <w:sz w:val="28"/>
          <w:szCs w:val="28"/>
        </w:rPr>
        <w:t>Художники демонстрируют зарисовки к поведению учащихся во время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режиссёры оформляют шумовое оформление мероприятия в течение всего времени.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Вывод.</w:t>
      </w:r>
      <w:r>
        <w:rPr>
          <w:color w:val="000000"/>
          <w:sz w:val="28"/>
          <w:szCs w:val="28"/>
        </w:rPr>
        <w:t xml:space="preserve"> Самое удивительное в том, что писатель-мастер умеет, взяв обычные, всем известные слова, расположить их так, как никто другой не может. Есть еще одна таинственная вещь – авторская интонация. Но каждый слышит только часть ее какой-то вариант. Если прочтут пять актеров, любящих и понимающих автора, получится пять разных интонационных рисунков. </w:t>
        <w:br/>
        <w:t xml:space="preserve">Все знают, что “всякое слово уже обобщает…”. Слово, кажется, вбирает в себя “все”. Но только человек может показать, сколько оттенков слова скрывается и открывается в его мыслях, чувствах, в его действиях. </w:t>
        <w:br/>
        <w:t>Если языки – открытые системы, то человеческие  интерпретации слова – поистине бесконечность. Говорим мы все, а слушают только тех, кто способен донести до слушателя свои суждения. Хотите быть услышанными, старайтесь говорить правильно и красив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8:00Z</dcterms:created>
  <dc:creator>User</dc:creator>
  <dc:description/>
  <cp:keywords/>
  <dc:language>en-US</dc:language>
  <cp:lastModifiedBy>User</cp:lastModifiedBy>
  <cp:lastPrinted>2006-01-01T01:01:00Z</cp:lastPrinted>
  <dcterms:modified xsi:type="dcterms:W3CDTF">2005-12-31T22:01:00Z</dcterms:modified>
  <cp:revision>12</cp:revision>
  <dc:subject/>
  <dc:title>Урок – викторина «Хорошо ли мы владеем русским языком</dc:title>
</cp:coreProperties>
</file>