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тельное Учреждение Иркутского Районного Муниципального Образования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Хомутовская средняя общеобразовательная школа № 2»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ая разработка урок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мету «Русский язык» в 5 классе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(с учётом ФГОС второго поколения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по теме:</w:t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Буквы ы-и  после ц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дготовила и провела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Тропина Алёна Александровна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мутово  2014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</w:t>
      </w:r>
      <w:r>
        <w:rPr>
          <w:rFonts w:eastAsia="Calibri"/>
          <w:sz w:val="28"/>
          <w:szCs w:val="28"/>
          <w:lang w:eastAsia="en-US"/>
        </w:rPr>
        <w:t>: Урок разработан с использованием технологической карты уроков русского языка в 5 классе в соответствии с ФГОС основного общего образования по учебно-методическому комплексу М.Т. Ладыженской  и др. в 2 ч. (Ч.2). Технологическая карта позволяет учителю сделать урок интерактивным, структурированным, алгоритмичным. Кроме того, карта позволяет строить материал системно и целостно, спрогнозировать планируемые результаты (предметные, метапредметные, личностные). Такая форма обеспечивает согласованные действия учителя и учащихся и даёт возможность гибко применять эффективные приёмы и формы, осуществлять контроль результатов деятельности. У ребёнка появляется стремление к активной и самостоятельной деятельности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0813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Содержательная цель 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ознакомить с правописанием букв ы-и  после ц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Деятельная цель 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 учащихся нового способа деятельности, связанного с поиском и выделением информац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ткрытия новых знани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образовательные результаты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ные</w:t>
            </w:r>
            <w:r>
              <w:rPr>
                <w:sz w:val="28"/>
                <w:szCs w:val="28"/>
                <w:lang w:eastAsia="en-US"/>
              </w:rPr>
              <w:t>: знать состав слова, уметь соотносить правописание букв ы-и после ц с морфемами в слов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Личностные (Л): </w:t>
            </w:r>
            <w:r>
              <w:rPr>
                <w:sz w:val="28"/>
                <w:szCs w:val="28"/>
                <w:lang w:eastAsia="en-US"/>
              </w:rPr>
              <w:t>понимание определяющей роли родного языка в развитии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апредметные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eastAsia="en-US"/>
              </w:rPr>
              <w:t>регулятивные (Р)</w:t>
            </w:r>
            <w:r>
              <w:rPr>
                <w:sz w:val="28"/>
                <w:szCs w:val="28"/>
                <w:lang w:eastAsia="en-US"/>
              </w:rPr>
              <w:t>: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знавательные (П)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  <w:r>
              <w:rPr>
                <w:i/>
                <w:sz w:val="28"/>
                <w:szCs w:val="28"/>
                <w:lang w:eastAsia="en-US"/>
              </w:rPr>
              <w:t>общеучебные</w:t>
            </w:r>
            <w:r>
              <w:rPr>
                <w:sz w:val="28"/>
                <w:szCs w:val="28"/>
                <w:lang w:eastAsia="en-US"/>
              </w:rPr>
              <w:t xml:space="preserve"> – осознанное и произвольное построение речевых высказываний в устной и письменной форме, </w:t>
            </w:r>
            <w:r>
              <w:rPr>
                <w:i/>
                <w:sz w:val="28"/>
                <w:szCs w:val="28"/>
                <w:lang w:eastAsia="en-US"/>
              </w:rPr>
              <w:t>логические</w:t>
            </w:r>
            <w:r>
              <w:rPr>
                <w:sz w:val="28"/>
                <w:szCs w:val="28"/>
                <w:lang w:eastAsia="en-US"/>
              </w:rPr>
              <w:t xml:space="preserve"> – владение основами смыслового чтения, умение выделять существенную информацию из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ммуникативные (К): </w:t>
            </w:r>
            <w:r>
              <w:rPr>
                <w:sz w:val="28"/>
                <w:szCs w:val="28"/>
                <w:lang w:eastAsia="en-US"/>
              </w:rPr>
              <w:t>формулирование собственного мнения и позиц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ы и формы обучения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исковый, проблемный, эвристический метод; индивидуальная, групповая, фронтальная, работа в парах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е ресурсы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ьютер, экран, мультимедийный проектор, учеб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>М.Т. Ладыженской  и др., раздаточный дидактический материал, личные справочники учащихс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о-демонстрацио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йный ряд: презентация по теме урока (тексты заданий, опорные схемы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нятия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фема, окончание, суффикс, корень, буква, зву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структура (сценарий) урока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5553"/>
        <w:gridCol w:w="2859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Мотивация познавательной деятельности             1 мин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 класс.  Проверяю готовность учащихся к уроку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ют, успокаиваются и усаживаются за свои столы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определение (Л)</w:t>
            </w:r>
            <w:r>
              <w:rPr>
                <w:color w:val="FF000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 Актуализация необходимых знаний                     5 мин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ошу открыть тетради, записать дату, указать вид работы (классная).  Тема урока пока не записывается, оставляется место. (слайд 1)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Даю задание: Выпишите слова с изученной на прошлом уроке орфограммой «Буквы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ё-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ле шипящих в корне», обозначив её графически и разделив слова на 2 группы. Объяснить сво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Ц..стерна, пч..лы, акац..я, ж..нглёр, ч..рточка, страниц.., щ..чка, лисиц..н, ч..лка, ш..рох, ш..пот  </w:t>
            </w:r>
            <w:r>
              <w:rPr>
                <w:rFonts w:eastAsia="Calibri"/>
                <w:sz w:val="28"/>
                <w:szCs w:val="28"/>
                <w:lang w:eastAsia="en-US"/>
              </w:rPr>
              <w:t>(слайд 2)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Проверяю фронтально, какие слова выписали   (слайд 3)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Задаю проблемный вопрос: Какие слова вы не выписали? Почему? (на другое правило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ети выполняют работу в тетрадях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                                         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Выписывают существительные,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 орфограммой «Буквы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ё-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ле шипящих в корне» в 2 столбика, обозначают данную орфограмму графически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3.По очереди называют выписанные слова.  Проверяют (слайд 3).                                          а) П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чёлы, чёрточка, щёчка, чёлка, шёпот.                                                          б) Шорох, жонглёр (исключения).</w:t>
            </w:r>
          </w:p>
          <w:p>
            <w:pPr>
              <w:pStyle w:val="Style14"/>
              <w:spacing w:lineRule="auto" w:line="360"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Отвечают   на вопрос, рассуждают </w:t>
            </w:r>
            <w:r>
              <w:rPr>
                <w:i/>
                <w:color w:val="000000"/>
                <w:sz w:val="28"/>
                <w:szCs w:val="28"/>
              </w:rPr>
              <w:t>Ц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истерна, акация, страницы, лисицын. </w:t>
            </w:r>
            <w:r>
              <w:rPr>
                <w:rFonts w:eastAsia="Calibri"/>
                <w:sz w:val="28"/>
                <w:szCs w:val="28"/>
                <w:lang w:eastAsia="en-US"/>
              </w:rPr>
              <w:t>(слайд 4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ыборочная работа (П)                      Логические действия (П) Самоопределение (Л)              Осознанное и произвольное построение речевого высказывания (П) </w:t>
            </w:r>
            <w:r>
              <w:rPr>
                <w:sz w:val="28"/>
                <w:szCs w:val="28"/>
              </w:rPr>
              <w:t xml:space="preserve">Смыслообразование (Л)                                                                                           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 понятие (П)</w:t>
            </w:r>
          </w:p>
        </w:tc>
      </w:tr>
      <w:tr>
        <w:trPr/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. Постановка учебной задачи                    2 мин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ю задание: Попытайтесь назвать эту орфограмму. Сформулируйте тему нашего урока. Определите задачи урок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рфограмму, формулируют тему и записывают её в тетрадь (оставляли место), определяют задачи  урока                 (слайд 5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понятия (П)</w:t>
            </w:r>
            <w:r>
              <w:rPr>
                <w:color w:val="000000"/>
                <w:sz w:val="28"/>
                <w:szCs w:val="28"/>
              </w:rPr>
              <w:t xml:space="preserve">                      Осознанное построение речевого высказывания (П) Целеполагание (Р)</w:t>
            </w:r>
          </w:p>
        </w:tc>
      </w:tr>
      <w:tr>
        <w:trPr/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. Усвоение новых знаний и способов действий            7 мин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Задаю вопрос: Посмотрите ещё раз на сл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ц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истерна, акация, страницы, лисицын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слайд 4).                                                                                   Как мы узнаем, какую букву надо писать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и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ли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ы?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пытайтесь сформулировать правило правописания букв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ы-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л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ц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Предлагаю выполнить задание: Назовите слова, в которых мы пишем Ы.       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Цитрус, на цыпочках, панцирь, цикорий, цыц, циркуль, цыплята, цыкнуть, цифра, пациент, цыган, цивилизация, циклон, цикламен, цир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(слайд 9).   Как называются такие слова? Попробуйте зарифмовать их, чтобы легче запоминались слова-исключ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Предлагаю прочитать правило в учебнике (орфограмма № 15) на с. 39, </w:t>
            </w:r>
            <w:r>
              <w:rPr>
                <w:color w:val="000000"/>
                <w:sz w:val="28"/>
                <w:szCs w:val="28"/>
              </w:rPr>
              <w:t>ставлю цель чтения: пересказать правило соседу по парт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писать опорные схемы и слова-исключения в личный справоч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Выполняется упражнение № 461 (устно). Предлагаю рассказать по таблице, используя примеры, приведённые в ней, когда после </w:t>
            </w:r>
            <w:r>
              <w:rPr>
                <w:i/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 пишется </w:t>
            </w:r>
            <w:r>
              <w:rPr>
                <w:i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а когда </w:t>
            </w:r>
            <w:r>
              <w:rPr>
                <w:i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.                                           Спрашиваю фронтально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color w:val="000000"/>
                <w:sz w:val="28"/>
                <w:szCs w:val="28"/>
              </w:rPr>
              <w:t>1.Отвечают  на вопрос, рассуждают, если задание вызывает затруднения, можно использовать опорные схемы (слайды 7, 8)  или  вопросы для мышления (слайд 6):  Какие звуки повторяются в каждом слове при произношении? (</w:t>
            </w:r>
            <w:r>
              <w:rPr>
                <w:i/>
                <w:color w:val="000000"/>
                <w:sz w:val="28"/>
                <w:szCs w:val="28"/>
              </w:rPr>
              <w:t>цы)</w:t>
            </w:r>
            <w:r>
              <w:rPr>
                <w:color w:val="000000"/>
                <w:sz w:val="28"/>
                <w:szCs w:val="28"/>
              </w:rPr>
              <w:t xml:space="preserve"> В какой морфеме мы слышим звук</w:t>
            </w:r>
            <w:r>
              <w:rPr>
                <w:i/>
                <w:color w:val="000000"/>
                <w:sz w:val="28"/>
                <w:szCs w:val="28"/>
              </w:rPr>
              <w:t xml:space="preserve"> ы</w:t>
            </w:r>
            <w:r>
              <w:rPr>
                <w:color w:val="000000"/>
                <w:sz w:val="28"/>
                <w:szCs w:val="28"/>
              </w:rPr>
              <w:t xml:space="preserve">? (корень, окончание, суффикс) В какой морфеме мы пишем букву </w:t>
            </w:r>
            <w:r>
              <w:rPr>
                <w:i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? (окончание, суффикс)  В какой морфеме мы пишем букву </w:t>
            </w:r>
            <w:r>
              <w:rPr>
                <w:i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? (корень) Формулируют правило (сначала соседу по парт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2. Называют слова: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на цыпочках, цыц, цыплята, цыкнуть, цыга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* Цыган на цыпочках цыплёнку цыкнул: «Цыц!»   (слайд 10)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Читают, пересказывают правило соседу по парте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Записывают </w:t>
            </w:r>
            <w:r>
              <w:rPr>
                <w:color w:val="000000"/>
                <w:sz w:val="28"/>
                <w:szCs w:val="28"/>
              </w:rPr>
              <w:t>опорные схемы и слова-исключения в личный справочник (слайды 7,8,10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Читают задание, выполняют упражнение, </w:t>
            </w:r>
            <w:r>
              <w:rPr>
                <w:color w:val="000000"/>
                <w:sz w:val="28"/>
                <w:szCs w:val="28"/>
              </w:rPr>
              <w:t>поочерёдно комментируя примеры из таблиц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е построение речевого высказывания (П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лечение необходимой информации из текста (П)    Учебное сотрудничество с учителем и сверстниками (К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паре (К)     Подведение под понятие (П) Постановка и решение проблем (П)                      Общение и взаимодействие с партнёром (К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пределение (Л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5. Проверка первичного усвоения новых знаний и способов действий           5 мин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Предлагаю работу с раздаточным дидактическим материалом (на партах). Задание: Выписать из текстов слова с орфограммой «Буквы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ы-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л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ц</w:t>
            </w:r>
            <w:r>
              <w:rPr>
                <w:rFonts w:eastAsia="Calibri"/>
                <w:sz w:val="28"/>
                <w:szCs w:val="28"/>
                <w:lang w:eastAsia="en-US"/>
              </w:rPr>
              <w:t>», объяснить правописание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) Ц..плёнок в ц..рке  выступал,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грал он на ц..мбалах,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а мотоц..кле  разъезжал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 ц..фр знал немало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н из ц..линдра  доставал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орковь и огурц..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 только одного не знал,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Где «и», а где же «ы».  (И. Козловский)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) Водил смычком на скрипке старой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Ц..ган поджарый и седой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 вторила ему гитара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 руках ц..ганки молодой.  (С. Маршак)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) Есть чудесные дворц.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д Москвой-столицей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чатся там во все конц.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езда, как  птиц.. .      (Н. Костарев)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г) И на приветливы лисиц..ны  сл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а каркнула во всё воронье горло.                   (И. Крылов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ли слова были понятны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изкультминутка (</w:t>
            </w:r>
            <w:r>
              <w:rPr>
                <w:sz w:val="28"/>
                <w:szCs w:val="28"/>
              </w:rPr>
              <w:t>для глаз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 12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ют с раздаточным дидактическим  материалом, выписывают слова в тетрадь, графически объясняют правописание. Обмениваются тетрадями с соседом по парте, проверяют, сверяют свои записи  (слайд 11). Объясняют непонятные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ят за действиями на экра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 (П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парах (К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(Р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мент (К)</w:t>
            </w:r>
          </w:p>
        </w:tc>
      </w:tr>
      <w:tr>
        <w:trPr/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 Закрепление новых знаний и способов действий            15 мин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Работа по закреплению проходит  в группах (1 ряд, 2 ряд, 3 ряд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и определение синонимом: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) Основной закон государства – конституция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) Точная выдержка из текста  - цитата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) Прикрикнуть на кого-нибудь с угрозой – цыкнуть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г) Инструмент для вычерчивания окружностей – циркуль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д) Систематическое собрание каких-нибудь предметов – коллекция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е) Плодовые  растения, к которым принадлежат лимоны, апельсины, мандарины – цитрусовые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ж) Бурное движение атмосферы с осадками и облачностью – цикло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лагаю </w:t>
            </w:r>
            <w:r>
              <w:rPr>
                <w:color w:val="000000"/>
                <w:sz w:val="28"/>
                <w:szCs w:val="28"/>
              </w:rPr>
              <w:t xml:space="preserve">выполнить задание самостоятельно по группа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раздаточный дидактический материал на партах).Дифференцированные зада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) Спишите, вставьте гласны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ли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eastAsia="en-US"/>
              </w:rPr>
              <w:t>, графически объясните свои действия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танц..я, ц..почки, ц..ркач, авиац..я, Грец..я, глупц.., дисц..плина, ц..плята, синиц.., круглолиц..й, гонц.., нац..я, ц..нга, из пшениц.., ц..ц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Образуйте и запишите имена прилагательные от данных имён существительных, обозначьте изученную орфограмму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Ц..ник - …, революц..я - …, ц..рк - …, ц..трус - …, нац..я - …, ц...плёнок - …, ц..ган - …, операц..я - …, ц..фра - … 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Исправьте ошибки, объясните изученную орфограмму графически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Циник, цыкличный, мельници, овци, операцыонная, экспедицыя, пальцы, китайци, птицин, цыкл, страницы, антрацыт, революция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рочный тест   (слайд 16)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Укажите слово, где пишется буква ы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) куц..й     б) полиц..я     в) ц..ркуль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.Укажите слово, где пишется буква и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) молодц..   б) ц..ганский  в)делегац..я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. Укажите ряд, в котором на  месте пропуска во всех словах пишется одна и та же буква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) ц..трусовый, лисиц..н, лекц..я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) молодц.., у ящериц.., ц..ганский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) секц..я, ц..нковый, ц..почка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. Укажите ряд, в котором на  месте пропуска во всех словах пишется одна и та же буква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) операц..я, ц..кл, ц..кнуть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) сигнализац..я, нарц..сс, традиц..я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) храбрец.., сестриц..н, панц..рь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Итоговое задание: Прочитайте слова              (слайд 18). Произнесите гласные звуки посл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ц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зовите буквы, которыми они обозначены. Почему пишется именно эта гласная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екция, цифра, цыплёнок, циркуль, цыган, на цыпочках, уцелеть, лисицы, сестрицын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лятся на группы, совещаются и угадывают слово-синоним, записывают в тетради, а кто первый догадался, тот записывает на доске слово и обозначает орфограм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Группы сами выбирают задание, его уровень сложности и выполняют в тетради.  Потом проверяют свои записи по ключу (слайды13,14,15).                                                 а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танция, цыпочки, циркач, авиация, Греция, глупцы, дисциплина, цыплята, синицы, круглолицый, гонцы, нация, цинга, из пшеницы, цыц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) Циник - циничный, революция - революционный, цирк - цирковой, цитрус - цитрусовый, нация - национальный, цыплёнок - цыплячий, цыган - цыганский, операция - операционный, цифра - цифровой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) Циник, цикличный, мельницы, овцы, операционная, экспедиция, пальцы, китайцы, птицын, цикл, страницы, антрацит, революция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Выполняют задания проверочного теста, самостоятельно проверяют свои записи по ключу (слайд 17)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люч: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а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.в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.б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.б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Совещаются, отвечают на вопрос, рассказывая правило правописания букв </w:t>
            </w:r>
            <w:r>
              <w:rPr>
                <w:i/>
                <w:sz w:val="28"/>
                <w:szCs w:val="28"/>
              </w:rPr>
              <w:t>ы-и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sz w:val="28"/>
                <w:szCs w:val="28"/>
              </w:rPr>
              <w:t xml:space="preserve">ц </w:t>
            </w:r>
            <w:r>
              <w:rPr>
                <w:sz w:val="28"/>
                <w:szCs w:val="28"/>
              </w:rPr>
              <w:t>(каждая группа по очеред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а в группах (К)                               Задание творческого характера (Л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Способность действовать с учётом позиций других (К)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(П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(Р)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(Р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(Р)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е построение речевого высказывания (П)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Рефлексия учебной деятельности             </w:t>
            </w:r>
            <w:r>
              <w:rPr>
                <w:color w:val="000000"/>
                <w:sz w:val="32"/>
                <w:szCs w:val="32"/>
              </w:rPr>
              <w:t>3 мин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бята, понравился ли вам урок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ие новые знания вы получили? Какие задания вам понравилось выполнять? В чём вы испытывали трудности? Какие цели мы ставили перед собой в начале урока? Как вы считаете,  мы достигли поставленных целей? Чему каждый из вас научился? (слайд 19).                                            Обобщаю сказанн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шу ребят оценить свою работу на уро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Какое у вас сейчас настроение, радостное или грустное? Прикрепите на доску соответствующие картинки (</w:t>
            </w:r>
            <w:r>
              <w:rPr>
                <w:i/>
                <w:sz w:val="28"/>
                <w:szCs w:val="28"/>
              </w:rPr>
              <w:t>солнышки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</w:rPr>
              <w:t>тучки</w:t>
            </w:r>
            <w:r>
              <w:rPr>
                <w:sz w:val="28"/>
                <w:szCs w:val="28"/>
              </w:rPr>
              <w:t xml:space="preserve"> лежат на партах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чают на вопросы, обмениваются мнениями, подводят итог уроку, оценивают деятельность свою и товарищей по груп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ждая группа совещается и выставляет друг другу оцен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чают, прикрепляют на доску картинки, соответствующие своему настроению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способов и условий действий (П)                          Контроль и оценка результатов деятельности (П)      Самооценка (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кватное понимание причин успеха (неуспеха) (Л)</w:t>
            </w:r>
          </w:p>
        </w:tc>
      </w:tr>
      <w:tr>
        <w:trPr/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8. Домашнее задание                                2 мин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ошу записать домашнее задание в дневник (одно по выбору уч-ся): параграф 92 (всем)  и объясняю задания разного уровня сложности:                           1) упр. № 462 (списать слова, обозначить орфограмму графически);                                          2) упр.№ 463 1-й абзац (списать СС, обозначить орфограмму графически, составить 2-3 предложения с СС из упражнения);                                                       3) упр.№ 464 (выписать в левый столбик слова, в которых после </w:t>
            </w:r>
            <w:r>
              <w:rPr>
                <w:i/>
                <w:color w:val="000000"/>
                <w:sz w:val="28"/>
                <w:szCs w:val="28"/>
              </w:rPr>
              <w:t xml:space="preserve">ц </w:t>
            </w:r>
            <w:r>
              <w:rPr>
                <w:color w:val="000000"/>
                <w:sz w:val="28"/>
                <w:szCs w:val="28"/>
              </w:rPr>
              <w:t xml:space="preserve">пишется </w:t>
            </w:r>
            <w:r>
              <w:rPr>
                <w:i/>
                <w:color w:val="000000"/>
                <w:sz w:val="28"/>
                <w:szCs w:val="28"/>
              </w:rPr>
              <w:t xml:space="preserve">е, </w:t>
            </w:r>
            <w:r>
              <w:rPr>
                <w:color w:val="000000"/>
                <w:sz w:val="28"/>
                <w:szCs w:val="28"/>
              </w:rPr>
              <w:t xml:space="preserve">проверяемая ударением, а в правый – слова, в которых пишется </w:t>
            </w:r>
            <w:r>
              <w:rPr>
                <w:i/>
                <w:color w:val="000000"/>
                <w:sz w:val="28"/>
                <w:szCs w:val="28"/>
              </w:rPr>
              <w:t>ы,и</w:t>
            </w:r>
            <w:r>
              <w:rPr>
                <w:color w:val="000000"/>
                <w:sz w:val="28"/>
                <w:szCs w:val="28"/>
              </w:rPr>
              <w:t xml:space="preserve"> после </w:t>
            </w:r>
            <w:r>
              <w:rPr>
                <w:i/>
                <w:color w:val="000000"/>
                <w:sz w:val="28"/>
                <w:szCs w:val="28"/>
              </w:rPr>
              <w:t xml:space="preserve">ц, </w:t>
            </w:r>
            <w:r>
              <w:rPr>
                <w:color w:val="000000"/>
                <w:sz w:val="28"/>
                <w:szCs w:val="28"/>
              </w:rPr>
              <w:t>обозначить орфограммы графически).                                                               (Слайд № 20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аждый ребёнок записал домашнее задание в дневник.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Style14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Читают слова благодарности учителя за урок (слайд № 21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ое задание (Л)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писок литературы: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Ларионова, Л.Г. Сборник упражнений по орфографии: 5 кл. – М.: Просвещение, 2001. – 112с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фёдова, Е.А. 500 правил и упражнений по русскому языку: 5 кл. –  АСТ: Астрель, 2007. – 223с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ергеева, Е.М. Тесты по русскому языку: 5 кл. – М.: Издательство «Экзамен», 2010. – 109с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трахова, Л.Л. Диктанты по русскому языку: 5 кл. – СПб.: Издательский Дом «Литера», 2006. – 64с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трахова, Л.Л. Словарные диктанты для 5-7 кл. – СПб.: Издательский Дом «Литера», 2006. – 64с.</w:t>
      </w:r>
    </w:p>
    <w:sectPr>
      <w:footerReference w:type="default" r:id="rId2"/>
      <w:type w:val="nextPage"/>
      <w:pgSz w:orient="landscape" w:w="16838" w:h="11906"/>
      <w:pgMar w:left="1418" w:right="1245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8:00Z</dcterms:created>
  <dc:creator>Admin</dc:creator>
  <dc:description/>
  <cp:keywords/>
  <dc:language>en-US</dc:language>
  <cp:lastModifiedBy>Алёна</cp:lastModifiedBy>
  <cp:lastPrinted>2004-01-01T00:24:00Z</cp:lastPrinted>
  <dcterms:modified xsi:type="dcterms:W3CDTF">2014-02-28T12:45:00Z</dcterms:modified>
  <cp:revision>7</cp:revision>
  <dc:subject/>
  <dc:title> урок русского языка</dc:title>
</cp:coreProperties>
</file>