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: Урок- практикум по краевой тренировочно-диагностической работе по русскому языку учащихся 10 клас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ь: обобщить и закрепить знания учащихся по композиции сочинения (ЕГЭ). Совершенствовать умение анализировать текст, выявлять проблему данного текста и правильно и грамотно оформлять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numPr>
          <w:ilvl w:val="0"/>
          <w:numId w:val="1"/>
        </w:numPr>
        <w:rPr/>
      </w:pPr>
      <w:r>
        <w:rPr/>
        <w:t>Орг. момент.</w:t>
      </w:r>
    </w:p>
    <w:p>
      <w:pPr>
        <w:pStyle w:val="Normal"/>
        <w:numPr>
          <w:ilvl w:val="0"/>
          <w:numId w:val="1"/>
        </w:numPr>
        <w:rPr/>
      </w:pPr>
      <w:r>
        <w:rPr/>
        <w:t>Работа над ошибками допущенными в диагностической работе.</w:t>
      </w:r>
    </w:p>
    <w:p>
      <w:pPr>
        <w:pStyle w:val="Normal"/>
        <w:numPr>
          <w:ilvl w:val="0"/>
          <w:numId w:val="1"/>
        </w:numPr>
        <w:rPr/>
      </w:pPr>
      <w:r>
        <w:rPr/>
        <w:t>Работа с опорной схемой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Один из вариантов оформления сочинения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ФОРМУЛИРУЕМ ПРОБЛЕМУ</w:t>
      </w:r>
    </w:p>
    <w:p>
      <w:pPr>
        <w:pStyle w:val="Normal"/>
        <w:ind w:left="360" w:hanging="0"/>
        <w:rPr/>
      </w:pPr>
      <w:r>
        <w:rPr/>
        <w:t>Проблема, обозначенная автором ( укажи фамилию автора, его инициалы. Если он тебе знаком, отметь, что автор текста известный писатель, публицист, художник, ученый и т.п), на мой взгляд, заключается в следующем: ( обозначь проблему с помощью риторического вопроса, назывных предложение ид. р.).</w:t>
      </w:r>
    </w:p>
    <w:p>
      <w:pPr>
        <w:pStyle w:val="Normal"/>
        <w:ind w:left="360" w:hanging="0"/>
        <w:rPr/>
      </w:pPr>
      <w:r>
        <w:rPr/>
        <w:t xml:space="preserve">Например: « Какими должны быть отношения взрослых и молодежи, отцов и детей? Мне кажется, именно это проблема является самой значимой в тексте. Обрати внимание, что в первой части ты формулируешь одну из проблем предложенного текста. </w:t>
      </w:r>
      <w:r>
        <w:rPr>
          <w:b/>
          <w:bCs/>
        </w:rPr>
        <w:t>Слово ПРОБЛЕМА или ВОПРОС должны прозвучать в этой части сочинения.</w:t>
      </w:r>
      <w:r>
        <w:rPr/>
        <w:t xml:space="preserve"> Можно в этой части работы воспользоваться и такими </w:t>
      </w:r>
      <w:r>
        <w:rPr>
          <w:b/>
        </w:rPr>
        <w:t>фразами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Автор поднимает проблему…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Автор затрагивает важную проблему…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Автора текста волнует проблема…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олнующую всех нас проблему…..поднимает писатель Д. Гранин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роблема…. Не может не волновать современного человека. Задумался над ней и В. Тендряков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Что такое…? ( В чем заключается…? Какую роль в жизни человека играет…?) Эту важную проблему поднимает автор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КОММЕНТИРУЕМ ПРОБЛЕМУ</w:t>
      </w:r>
    </w:p>
    <w:p>
      <w:pPr>
        <w:pStyle w:val="Normal"/>
        <w:ind w:left="360" w:hanging="0"/>
        <w:rPr/>
      </w:pPr>
      <w:r>
        <w:rPr/>
        <w:t xml:space="preserve">Вопрос о ( </w:t>
      </w:r>
      <w:r>
        <w:rPr>
          <w:b/>
          <w:bCs/>
          <w:i/>
          <w:iCs/>
        </w:rPr>
        <w:t>обозначь проблему иными словами, нежели это было в первом абзаце)</w:t>
      </w:r>
      <w:r>
        <w:rPr/>
        <w:t xml:space="preserve"> никого не может оставить равнодушным, он в большей или меньшей степени касается каждого из нас. Проблема выдвинутая </w:t>
      </w:r>
      <w:r>
        <w:rPr>
          <w:b/>
          <w:bCs/>
          <w:i/>
          <w:iCs/>
        </w:rPr>
        <w:t>( поднятая, обозначенная и т.д) (укажи автора),</w:t>
      </w:r>
      <w:r>
        <w:rPr/>
        <w:t xml:space="preserve"> особенно актуальна ( </w:t>
      </w:r>
      <w:r>
        <w:rPr>
          <w:b/>
          <w:bCs/>
          <w:i/>
          <w:iCs/>
        </w:rPr>
        <w:t>злободневна, важна, существенна</w:t>
      </w:r>
      <w:r>
        <w:rPr/>
        <w:t xml:space="preserve">) в наши дни, потому что </w:t>
      </w:r>
      <w:r>
        <w:rPr>
          <w:b/>
          <w:bCs/>
          <w:i/>
          <w:iCs/>
        </w:rPr>
        <w:t>( если это нравственная проблема, то укажи, что вопросы нравственности важны сегодня и всегда, так как понятия «совесть» и «честь» т.е. те нравственные категории, о которых рассуждает автор помогают человека оставаться человеком,  делают его добрее, чище. Если проблема философская, т.е. речь идет о добре и зле, правде и лжи, жизни и смерти, отметь,  что над такой проблемой человечество задумывается с давних пор. Если проблема экологическая, отметь,  ее злободневность в наши дни, когда люди загрязняют планету, когда речь идет о гибельном потеплении, об изменении климата всей планеы).</w:t>
      </w:r>
      <w:r>
        <w:rPr/>
        <w:t xml:space="preserve"> Повествователь рассуждает над поднятым им вопросом не отстраненно, чувствуется его заинтересованность в том, о чем он пишет </w:t>
      </w:r>
      <w:r>
        <w:rPr>
          <w:b/>
          <w:bCs/>
          <w:i/>
          <w:iCs/>
        </w:rPr>
        <w:t>(приведи примеры). (укажи на каком материале автор рассматривает проблему: может быть, это воспоминания,  диалоги, художественное повествование и т.д)</w:t>
      </w:r>
      <w:r>
        <w:rPr/>
        <w:t>. Передай содержание текста, но ни в коем случае не пересказывай, а комментируй то, как автор пытался подвести нас к пониманию своей главной мысли ( к авторской позици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ВЫЯВЛЯЕМ АВТОРСКУЮ ПОЗИЦИЮ</w:t>
      </w:r>
    </w:p>
    <w:p>
      <w:pPr>
        <w:pStyle w:val="Normal"/>
        <w:ind w:left="360" w:hanging="0"/>
        <w:rPr/>
      </w:pPr>
      <w:r>
        <w:rPr/>
        <w:t>Поскольку комментарий обычно располагается после формулировки проблемы, логично строить его так, чтобы он подводил читателя к позиции автора. В этом случае можно использовать логический переход: Таким образом, позиция автора заключается в том, что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ИЛИ ТАК: </w:t>
      </w:r>
    </w:p>
    <w:p>
      <w:pPr>
        <w:pStyle w:val="Normal"/>
        <w:ind w:left="360" w:hanging="0"/>
        <w:rPr/>
      </w:pPr>
      <w:r>
        <w:rPr/>
        <w:t xml:space="preserve">Авторская точка зрения, как мне кажется, выражена довольно четко, она заключается в следующем: </w:t>
      </w:r>
      <w:r>
        <w:rPr>
          <w:b/>
          <w:bCs/>
          <w:i/>
          <w:iCs/>
        </w:rPr>
        <w:t>( если текст публицистический, то авторская позиция- это ответ на поставленный самим автором вопрос. Тогда можно процитировать ту часть текста, в которой, по твоему мнению, ясно определяется авторская позиция)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>
          <w:b/>
          <w:bCs/>
        </w:rPr>
        <w:t>ИЛИ.</w:t>
      </w:r>
      <w:r>
        <w:rPr/>
        <w:t xml:space="preserve"> Мне довольно трудно выявить авторскую точку зрения, так как текст художественный, и не дает готового решения вопроса о том, что …. Он заставляет читателя самостоятельно сделать вывод, найти решение проблемы. И все- таки, наблюдая за тем, как автор относится к своим героям, какими изобразительно- выразительными средствами он рисует картину действительности </w:t>
      </w:r>
      <w:r>
        <w:rPr>
          <w:b/>
          <w:bCs/>
          <w:i/>
          <w:iCs/>
        </w:rPr>
        <w:t>( если пишешь об этих средствах, обязательно назови, обратись к рецензии, к заданию В8, но только если уверен в правильности его решения), я позволю себе предположить, что авторская позиция заключается в следующем</w:t>
      </w:r>
      <w:r>
        <w:rPr/>
        <w:t xml:space="preserve"> ( или главная мысль такова)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иповые конструкции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Позиция автора такова…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Автор считает, что…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Автор убеждает нас в том, что…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В тексте доказывается мысль о том, что…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Хотя позиция автора не выражена явно, логика текста убеждает читателя в том, что…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АРГУМЕНТИРУЕМ СВОЮ ТОЧКУ ЗРЕНИЯ  НА ПОДНЯТУЮ АВТОРМ ПРОБЛЕМУ, Т.Е ПИШЕМ СОЧИНЕНИЕ-РАССУЖДЕНИЕ!!!</w:t>
      </w:r>
    </w:p>
    <w:p>
      <w:pPr>
        <w:pStyle w:val="Normal"/>
        <w:ind w:left="360" w:hanging="0"/>
        <w:rPr/>
      </w:pPr>
      <w:r>
        <w:rPr/>
        <w:t>Мысль высказывания (указать автора) близка и понятна мне. Наверное, каждому из нас в жизни приходилось сталкиваться с подобной ситуацией. Повторим своими словами главную мысль автора текста- это будет тезис, который тебе надо будет доказать.</w:t>
      </w:r>
    </w:p>
    <w:p>
      <w:pPr>
        <w:pStyle w:val="Normal"/>
        <w:ind w:left="360" w:hanging="0"/>
        <w:rPr/>
      </w:pPr>
      <w:r>
        <w:rPr/>
        <w:t xml:space="preserve">Почему точка зрений ( указать автора) кажется мне верной? Во- первых, мне самому не раз приходилось (приведи пример из собственного жизненного опыта)…, во- вторых, я неоднократно слышал это от…. В- третьих, в этом убеждает нас классическая литература- </w:t>
      </w:r>
      <w:r>
        <w:rPr>
          <w:b/>
          <w:bCs/>
          <w:i/>
          <w:iCs/>
        </w:rPr>
        <w:t>( приведи пример из книги; можно вспомнить художественный фильм, спектакль, журнальную статью, телепередачу и т.д).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ДЕЛАЕМ ВЫВОД: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Таким образом, ( </w:t>
      </w:r>
      <w:r>
        <w:rPr>
          <w:b/>
          <w:bCs/>
        </w:rPr>
        <w:t>обязательно сделай вывод, соотнеся его со СВОИМ тезисом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Работа над ошибками  с опорой на данную схему.</w:t>
      </w:r>
    </w:p>
    <w:p>
      <w:pPr>
        <w:pStyle w:val="Normal"/>
        <w:numPr>
          <w:ilvl w:val="0"/>
          <w:numId w:val="1"/>
        </w:numPr>
        <w:rPr/>
      </w:pPr>
      <w:r>
        <w:rPr/>
        <w:t>Д.з. По данному тексту выявить проблему .Найти четыре аргумента к данной проблеме из художественной литературы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27:00Z</dcterms:created>
  <dc:creator>Катя</dc:creator>
  <dc:description/>
  <cp:keywords/>
  <dc:language>en-US</dc:language>
  <cp:lastModifiedBy>Кабинет14</cp:lastModifiedBy>
  <cp:lastPrinted>2003-01-01T00:15:00Z</cp:lastPrinted>
  <dcterms:modified xsi:type="dcterms:W3CDTF">2003-01-01T05:06:00Z</dcterms:modified>
  <cp:revision>4</cp:revision>
  <dc:subject/>
  <dc:title>Урок- практикум по краевой тренировочно-диагностической работе по русскому языку учащихся 10 класса</dc:title>
</cp:coreProperties>
</file>